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Smlouva o poskytování služe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smlouva</w:t>
      </w:r>
      <w:r>
        <w:rPr>
          <w:rFonts w:cs="Arial" w:ascii="Arial" w:hAnsi="Arial"/>
          <w:i/>
          <w:sz w:val="22"/>
          <w:szCs w:val="22"/>
        </w:rPr>
        <w:t>“ nebo „</w:t>
      </w:r>
      <w:r>
        <w:rPr>
          <w:rFonts w:cs="Arial" w:ascii="Arial" w:hAnsi="Arial"/>
          <w:b/>
          <w:i/>
          <w:sz w:val="22"/>
          <w:szCs w:val="22"/>
        </w:rPr>
        <w:t>tato smlouva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right="0" w:hanging="357"/>
        <w:jc w:val="both"/>
        <w:rPr>
          <w:rFonts w:ascii="Arial Narrow" w:hAnsi="Arial Narrow" w:eastAsia="Arial Narrow" w:cs="Arial Narrow"/>
          <w:b/>
          <w:b/>
          <w:color w:val="000000"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</w:p>
    <w:p>
      <w:pPr>
        <w:pStyle w:val="Heading5"/>
        <w:rPr/>
      </w:pPr>
      <w:r>
        <w:rPr/>
        <w:t>Dům dětí a mládeže, Pod Šachtami 294, Příbram IV  261 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ČO : 61904449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stoupený ředitelem – p. Mgr. Zdeňkem  K o l d o u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(dále jen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i/>
          <w:szCs w:val="22"/>
        </w:rPr>
        <w:t>objednatel</w:t>
      </w: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szCs w:val="22"/>
        </w:rPr>
        <w:t>)   a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</w:t>
      </w:r>
    </w:p>
    <w:p>
      <w:pPr>
        <w:pStyle w:val="Heading3"/>
        <w:rPr/>
      </w:pPr>
      <w:r>
        <w:rPr/>
        <w:t xml:space="preserve">p. </w:t>
      </w:r>
      <w:r>
        <w:rPr>
          <w:color w:val="000000"/>
        </w:rPr>
        <w:t xml:space="preserve">Marcela   J e l í n k o v á  - nar. xxx, č. OP : xxx  </w:t>
      </w:r>
    </w:p>
    <w:p>
      <w:pPr>
        <w:pStyle w:val="Heading3"/>
        <w:rPr>
          <w:u w:val="none"/>
        </w:rPr>
      </w:pPr>
      <w:r>
        <w:rPr>
          <w:u w:val="none"/>
        </w:rPr>
        <w:t>IČO : 4509576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i/>
          <w:szCs w:val="22"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Čl. 2</w:t>
      </w:r>
    </w:p>
    <w:p>
      <w:pPr>
        <w:pStyle w:val="Heading4"/>
        <w:rPr/>
      </w:pPr>
      <w:r>
        <w:rPr/>
        <w:t>Předmět smlouvy a doba jejího trvání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touto smlouvou zavazuje, že bude pro objednatele zajišťovat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moc při organizování zájmové činnosti zařízení, v rozsahu dle vzájem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   Objednatel se zavazuje vypracovat podrobný plán požadované činnosti dl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oročního plánu práce svého zařízení a průběžně měsíčně jej upřesň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se uzavírá na dobu určitou s účinností od 1.1.2019 do 31.12.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4    Její ukončení, případné změny nebo doplňky jsou platné pouze tehdy, jestliže byl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jednány písem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dměna a úhrada nákladů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    Za poskytování sjednaných služeb uhradí objednatel poskytovateli měsíční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měnu ve výši 18.810,- Kč (slovy: osmnáct tisíc osm set deset korun českých)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o na základě faktury, kterou poskytovatel zašle objednateli na adresu uvedeno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 čl. 1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ktura bude splatná vždy do 10 dnů od doručení a bude obsahovat čísl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nkovního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    Službu uvedenou v bodě  3.1 je možné též řešit Dohodou o provedení prá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lčenlivo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navzájem zavazují, že veškeré informace, které budou té které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mluvní straně druhou smluvní stranou poskytnuty nebo jinak zpřístupněny,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udo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ovávat v tajnosti a neprozradí je ani je jinak nezpřístupní třetím  osobám,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užívány pouze k účelu, ke kterému jim byly poskytnuty či jinak zpřístupně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to pouze v souladu se zájmy druhé smluvní st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vyhotovena ve dvou ( 2 ) stejnopisech s platností originálu, z nichž každ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 účastníků obdrží po jednom (1) vyhotov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souhlasně prohlašují, že si tuto smlouvu řádně přečetly, jejím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sahu porozuměly, obsah je srozumitelný a určitý a že jim nejsou známy žád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ůvody, pro které by nemohla být řádně plněna, nebo které by způsobovaly jej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latnos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 projevem jejich pravé, svobodné a vážné vůle prosté omylu, projevené při pl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působilosti k právním úkonů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škerá prohlášení v této smlouvě odpovídají skutečnosti, což vše níže stvrzují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vými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říbrami, dne 20.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</w:t>
        <w:tab/>
        <w:tab/>
        <w:t xml:space="preserve">      </w:t>
        <w:tab/>
        <w:t xml:space="preserve">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bjednatel</w:t>
        <w:tab/>
        <w:tab/>
        <w:tab/>
        <w:tab/>
        <w:t xml:space="preserve">                          poskyt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05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7pt;mso-wrap-distance-left:0pt;mso-wrap-distance-right:0pt;mso-wrap-distance-top:0pt;mso-wrap-distance-bottom:0pt;margin-top:0.05pt;mso-position-vertical-relative:text;margin-left:207.9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2"/>
      <w:numFmt w:val="decimal"/>
      <w:lvlText w:val="%1.%2"/>
      <w:lvlJc w:val="left"/>
      <w:pPr>
        <w:tabs>
          <w:tab w:val="num" w:pos="684"/>
        </w:tabs>
        <w:ind w:left="684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.%2"/>
      <w:lvlJc w:val="left"/>
      <w:pPr>
        <w:tabs>
          <w:tab w:val="num" w:pos="684"/>
        </w:tabs>
        <w:ind w:left="684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12"/>
        </w:tabs>
        <w:ind w:left="612" w:hanging="612"/>
      </w:pPr>
      <w:rPr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612"/>
      </w:pPr>
      <w:rPr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článek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6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20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/>
  </w:style>
  <w:style w:type="paragraph" w:styleId="Osnova2">
    <w:name w:val="Osnova 2"/>
    <w:qFormat/>
    <w:pPr>
      <w:widowControl w:val="false"/>
      <w:numPr>
        <w:ilvl w:val="0"/>
        <w:numId w:val="8"/>
      </w:numPr>
      <w:suppressAutoHyphens w:val="true"/>
      <w:bidi w:val="0"/>
      <w:snapToGrid w:val="false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nova1">
    <w:name w:val="Osnova 1"/>
    <w:next w:val="Normal"/>
    <w:qFormat/>
    <w:pPr>
      <w:keepNext w:val="true"/>
      <w:widowControl w:val="false"/>
      <w:numPr>
        <w:ilvl w:val="0"/>
        <w:numId w:val="8"/>
      </w:numPr>
      <w:suppressAutoHyphens w:val="true"/>
      <w:bidi w:val="0"/>
      <w:snapToGrid w:val="false"/>
      <w:spacing w:before="72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zh-CN" w:bidi="ar-SA"/>
    </w:rPr>
  </w:style>
  <w:style w:type="paragraph" w:styleId="Osnova4">
    <w:name w:val="osnova 4"/>
    <w:basedOn w:val="Normal"/>
    <w:qFormat/>
    <w:pPr>
      <w:widowControl w:val="false"/>
      <w:numPr>
        <w:ilvl w:val="0"/>
        <w:numId w:val="8"/>
      </w:numPr>
      <w:snapToGrid w:val="false"/>
      <w:spacing w:before="0" w:after="120"/>
      <w:ind w:left="2042" w:right="0" w:hanging="1021"/>
      <w:jc w:val="both"/>
    </w:pPr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9:00Z</dcterms:created>
  <dc:creator>Renata</dc:creator>
  <dc:description/>
  <dc:language>en-US</dc:language>
  <cp:lastModifiedBy/>
  <cp:lastPrinted>2018-01-18T14:19:00Z</cp:lastPrinted>
  <dcterms:modified xsi:type="dcterms:W3CDTF">2019-02-19T10:13:40Z</dcterms:modified>
  <cp:revision>4</cp:revision>
  <dc:subject/>
  <dc:title>SMLOUVA O POSKYTOVÁNÍ SLUŽEB</dc:title>
</cp:coreProperties>
</file>