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Kupní smlouva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 3/2016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ind w:right="22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vřená podle § 2085-2127 zákona č. 89/2012 Sb., občanský zákoník,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íže uvedeného dne, měsíce a roku tyto smluvní stran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Základní škola, Emy Destinové 46, České Budějovice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e sídlem:  </w:t>
        <w:tab/>
        <w:t>Emy Destinové 46, 370 05 České Budějov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stoupené: </w:t>
        <w:tab/>
        <w:t>Mgr. Bc. Dagmar Koubovou, ředitelkou škol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Č: </w:t>
        <w:tab/>
        <w:t>04677773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nkovní spojení: </w:t>
        <w:tab/>
        <w:t>Česká spořitelna a.s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. účtu.:</w:t>
        <w:tab/>
        <w:t>4043845319/080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b/>
          <w:i/>
          <w:sz w:val="20"/>
          <w:u w:val="single"/>
        </w:rPr>
        <w:t>dále jen Zadavatel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CS CB s.r.o., U Malše 20, 370 01 České Budějovice,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saná v OR u KS ČB pod spisem zn. C oddíl 4298, zastoupená Mgr. Jaroslavem Hošnou, jednatelem společnosti</w:t>
      </w:r>
    </w:p>
    <w:p>
      <w:pPr>
        <w:pStyle w:val="Sender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:                                  60617110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Č:                              CZ60617110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ankovní spojení:   </w:t>
        <w:tab/>
        <w:t>Sberbank a.s., č.ú. 4120000839/680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                        ccsicsi.cz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0"/>
        </w:rPr>
        <w:t xml:space="preserve">Tel:                             </w:t>
        <w:tab/>
        <w:t>77771058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b/>
          <w:i/>
          <w:sz w:val="20"/>
          <w:u w:val="single"/>
        </w:rPr>
        <w:t>dále jen Prodávající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autoSpaceDE w:val="false"/>
        <w:ind w:right="221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uzavírají níže uvedeného dne, měsíce a roku, tuto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kupní smlouvu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 xml:space="preserve">“) : </w:t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550"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right="221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jc w:val="left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Úvodní ustanovení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>Prodávající prohlašuje, že je držitelem příslušných živnostenských oprávnění potřebných k dodání zboží, má řádné vybavení, zkušenosti a schopnosti, aby řádně a včas dodal zboží dle Smlouvy, provedl požadované práce a je tak způsobilý splnit svou nabídku podanou v zadávacím řízení „</w:t>
      </w:r>
      <w:r>
        <w:rPr>
          <w:rFonts w:cs="Calibri" w:ascii="Calibri" w:hAnsi="Calibri"/>
          <w:b/>
          <w:sz w:val="20"/>
        </w:rPr>
        <w:t>Vybavení a instalace počítačové učebny Základní školy, Emy Destinové 46, České Budějovice“.</w:t>
      </w:r>
      <w:r>
        <w:rPr>
          <w:rFonts w:cs="Calibri" w:ascii="Calibri" w:hAnsi="Calibri"/>
          <w:sz w:val="20"/>
        </w:rPr>
        <w:t xml:space="preserve">  Prodávající prohlašuje, že je schopný zakázku dle Smlouvy realizovat za sjednanou cenu a že si je vědom skutečnosti, že Zadavatel má značný zájem na realizaci zakázky, jejímž předmětem je instalace rozvodů v učebně PC a dodávka 1 učitelského počítače a 15 ks počítačů žákovských, včetně softwar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ávající se Smlouvou zavazuje dodat Zadavateli řádně a včas, na svůj náklad a své nebezpečí sjednané zboží požadovaných technických parametrů vymezených v příloze č. 1 této smlouvy (technický popis zařízení). Příloha je nedílnou součástí této Smlouvy a přesně specifikuje požadavky Zadavatele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ávající splní závazek založený Smlouvou tím, že řádně a včas dodá zboží a provede práce dle Smlouvy a splní všechny ostatní povinnosti vyplývající ze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avatel splní závazek založený Smlouvou tím, že řádně a včas zaplatí cenu zbož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Odstavecseseznamem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ísto a termín plně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sz w:val="20"/>
        </w:rPr>
        <w:t xml:space="preserve">Předmět prodeje Prodávající dodá a umístí na adrese: </w:t>
      </w:r>
      <w:r>
        <w:rPr>
          <w:rFonts w:cs="Calibri" w:ascii="Calibri" w:hAnsi="Calibri"/>
          <w:b/>
          <w:sz w:val="20"/>
        </w:rPr>
        <w:t xml:space="preserve">Základní škola E. Destinové 46, 370 01 České Budějovice </w:t>
      </w:r>
      <w:r>
        <w:rPr>
          <w:rFonts w:cs="Calibri" w:ascii="Calibri" w:hAnsi="Calibri"/>
          <w:sz w:val="20"/>
        </w:rPr>
        <w:t xml:space="preserve">ve lhůtě nejpozději </w:t>
      </w:r>
      <w:r>
        <w:rPr>
          <w:rFonts w:cs="Calibri" w:ascii="Calibri" w:hAnsi="Calibri"/>
          <w:b/>
          <w:sz w:val="20"/>
        </w:rPr>
        <w:t>do 5. 12. 2016.</w:t>
      </w:r>
      <w:r>
        <w:rPr>
          <w:rFonts w:cs="Calibri" w:ascii="Calibri" w:hAnsi="Calibri"/>
          <w:sz w:val="20"/>
        </w:rPr>
        <w:t xml:space="preserve"> Součástí dodávky bude doprava předmětu koupě, veškerá manipulace, odborná montáž a kompletní bezpečná instalace, odpovídající školnímu prostředí. Prodávající písemně sdělí Zadavateli termín instalace nejméně 3 dny před plánovanou instalací předmětu smlouvy a dále přesné datum a hodinu předání předmětu prodeje na sjednaném místě.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davatel termín předání a převzetí předmětu prodeje Prodávajícímu písemně potvrd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Prodávající při předání předmětu prodeje předá Zadavateli prohlášení o shodě, záruční listy a další potřebné doklady vztahující se k předmětu prodeje (vše v českém jazyce).</w:t>
      </w:r>
    </w:p>
    <w:p>
      <w:pPr>
        <w:pStyle w:val="Odstavecseseznamem"/>
        <w:ind w:left="18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ředání a převzetí předmětu prodeje sepíše Prodávající se zástupcem Zadavatele dodací list, v němž potvrdí, že dodané zboží a celá zakázka byla realizována v souladu s dohodnutými technickými podmínkami, byla předána bez zjevných vad a nedodělků. Od okamžiku podepsání dodacího listu začíná plynout záruční doba podle Čl. V. Smlouv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V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  <w:sz w:val="20"/>
        </w:rPr>
        <w:t>Kupní cena za předmět prodeje byla účastníky této Smlouvy sjednána dle předložené cenové nabídky ze dne 24.11.2016.a  činí celkem:</w:t>
      </w:r>
    </w:p>
    <w:p>
      <w:pPr>
        <w:pStyle w:val="Normal"/>
        <w:autoSpaceDE w:val="false"/>
        <w:ind w:right="221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left="540" w:right="22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97 743,-Kč</w:t>
      </w:r>
    </w:p>
    <w:p>
      <w:pPr>
        <w:pStyle w:val="Normal"/>
        <w:autoSpaceDE w:val="false"/>
        <w:ind w:left="540" w:right="221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</w:p>
    <w:p>
      <w:pPr>
        <w:pStyle w:val="Normal"/>
        <w:autoSpaceDE w:val="false"/>
        <w:ind w:left="540" w:right="22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slovy:Třistadevadesátsedmsedmsetčtyřicettři K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54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dávající není plátce DP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60" w:right="221" w:hanging="51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539" w:right="221" w:hanging="358"/>
        <w:jc w:val="both"/>
        <w:rPr/>
      </w:pPr>
      <w:r>
        <w:rPr>
          <w:rFonts w:cs="Calibri" w:ascii="Calibri" w:hAnsi="Calibri"/>
          <w:sz w:val="20"/>
        </w:rPr>
        <w:t>Účastníci smlouvy sjednávají následující platební podmínky:</w:t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0"/>
        </w:rPr>
        <w:t>Kupní cenu Zadavatel uhradí Prodávajícímu jednorázově do 15 kalendářních dnů ode dne doručení daňového do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0"/>
        </w:rPr>
        <w:t>Daňový doklad bude vystaven Prodávajícím a doručen Zadavateli nejdříve v den řádného předání a převzetí předmětu prodeje. Daňový doklad musí obsahovat veškeré požadované náležitosti. Pakliže tyto obsahovat nebude, je Zadavatel oprávněn daňový doklad vrátit Prodávajícímu k přepracování (osobně proti písemnému potvrzení, nebo doporučeným dopisem s doručenkou). Prodávající je následně povinen vystavit nový bezvadný daňový doklad se všemi požadovanými náležitostmi s novou dobou splatnosti kupní ceny a tento doručit Zadavatel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0"/>
        </w:rPr>
        <w:t xml:space="preserve">Dnem zdanitelného plnění je den předání předmětu prodeje Zadavateli na základě předávacího protokol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1440" w:right="22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ba splatnosti kupní ceny uvedené v daňovém dokladu bude činit 15 kalendářních dnů ode dne doručení daňového dokladu, který bude obsahovat veškeré náležitosti, Zadavatel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1440" w:right="221" w:hanging="360"/>
        <w:jc w:val="both"/>
        <w:rPr/>
      </w:pPr>
      <w:r>
        <w:rPr>
          <w:rFonts w:cs="Calibri" w:ascii="Calibri" w:hAnsi="Calibri"/>
          <w:sz w:val="20"/>
        </w:rPr>
        <w:t>Splněním platby se rozumí odepsání fakturované částky z účtu Zadavatele a připsání na účet Prodávající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440" w:right="22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720" w:right="22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ovinnosti Zadavatel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>Zadavatel</w:t>
      </w:r>
      <w:r>
        <w:rPr>
          <w:rFonts w:cs="Calibri" w:ascii="Calibri" w:hAnsi="Calibri"/>
          <w:color w:val="000000"/>
          <w:sz w:val="20"/>
        </w:rPr>
        <w:t xml:space="preserve"> je povinen při provozu předmětu prodeje dodržovat pravidla, a to zejména se řídit návodem k použití, který obdržel při předání předmětu prodej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ind w:left="720" w:right="2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áruka a záruční podmínky</w:t>
      </w:r>
    </w:p>
    <w:p>
      <w:pPr>
        <w:pStyle w:val="Normal"/>
        <w:autoSpaceDE w:val="false"/>
        <w:ind w:left="550" w:right="221" w:hanging="0"/>
        <w:jc w:val="center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Prodávající poskytne na předmět prodeje specifikovaný v čl. I této smlouvy záruční dobu na všechny díly dodávky včetně náhradních dílů nejméně 36 měsíců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Odstavecseseznamem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502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dávající neodpovídá za vady, které byly způsobené používáním předmětu prodeje v rozporu s podmínkami uvedenými v návodu k použití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502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dávající odpovídá za škodu způsobenou Zadavateli nebo jakékoli třetí osobě, která vznikne při plnění této smlouvy.</w:t>
      </w:r>
    </w:p>
    <w:p>
      <w:pPr>
        <w:pStyle w:val="Odstavecseseznamem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02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ředmět prodeje zůstává vlastnictvím Prodávajícího až do úplného zaplacení kupní ceny. </w:t>
      </w:r>
    </w:p>
    <w:p>
      <w:pPr>
        <w:pStyle w:val="Normal"/>
        <w:autoSpaceDE w:val="false"/>
        <w:ind w:left="54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VIII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Sankce za nesplnění 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ři prodlení Zadavatele s úhradou kupní ceny je Zadavatel povinen zaplatit Prodávajícímu smluvní pokutu ve výši 0,02 % z nezaplacené částky kupní ceny za každý započatý den prodl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  <w:sz w:val="20"/>
        </w:rPr>
        <w:t>Při prodlení Prodávajícího s termínem dodání podle čl. III. této smlouvy je Prodávající povinen zaplatit smluvní pokutu ve výši 0,2 % z celkové kupní ceny za každý započatý den prodlení, a to až do doby než bude oběma stranami písemně konstatováno, že jsou výše uvedené dodávky dokončeny.</w:t>
      </w:r>
    </w:p>
    <w:p>
      <w:pPr>
        <w:pStyle w:val="Normal"/>
        <w:autoSpaceDE w:val="false"/>
        <w:ind w:left="36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placením smluvní pokuty není dotčeno právo na náhradu škody vzniklé smluvní straně požadující zaplacení smluvní pokuty, pokud ke škodě došlo v příčinné souvislosti s porušením podmínek této smlouvy, které zakládá právo na zaplacení smluvní pokuty.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IX.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dstoupení od smlouvy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uvní strany se dohodly, že mohou od Smlouvy odstoupit v případech, kdy to stanoví zákon nebo Smlouva. Odstoupení od Smlouvy musí být provedeno písemnou formou a je účinné okamžikem jeho doručení druhé straně. Odstoupením od Smlouvy zanikají práva a povinnosti stran ze Smlouvy pro nesplněnou část závazku, s výjimkou nároku na náhradu škody vzniklé porušením Smlouvy, smluvních ustanovení týkajících se volby práva, řešení sporů mezi smluvními stranami a jiných ustanovení, které podle projevené vůle stran nebo vzhledem ke své povaze mají trvat i po ukončení Smlouvy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se dohodly, že podstatným porušením Smlouvy se rozumí zejména:</w:t>
      </w:r>
    </w:p>
    <w:p>
      <w:pPr>
        <w:pStyle w:val="Odstavecseseznamem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0"/>
        </w:rPr>
        <w:t xml:space="preserve">jestliže bude Zadavatel v prodlení s placením kupní ceny dle čl. IV této Smlouvy o více jak 15  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kalendářních dnů.</w:t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jestliže se Prodávající dostane do prodlení s dodávkou zboží delší než 15 kalendářních dnů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Zadavatel má právo odstoupit od smlouvy i bez udání důvodu do 14 dnů ode dne převzetí předmětu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prodeje. Náklady na vrácení věci Prodávajícímu a vrácení kupní ceny Zadavateli, byla-li již zaplacena, nese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adavatel. Předchozí věty se nedotýkají práva Zadavatele plynoucí z odpovědnosti Prodávajícího za vady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Článek X</w:t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ávěrečná ustanovení</w:t>
      </w:r>
    </w:p>
    <w:p>
      <w:pPr>
        <w:pStyle w:val="Normal"/>
        <w:autoSpaceDE w:val="false"/>
        <w:ind w:left="550" w:right="221" w:hanging="0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/>
      </w:pPr>
      <w:r>
        <w:rPr>
          <w:rFonts w:cs="Calibri" w:ascii="Calibri" w:hAnsi="Calibri"/>
          <w:color w:val="000000"/>
          <w:sz w:val="20"/>
        </w:rPr>
        <w:t>Smlouva nabývá platnosti a účinnosti dnem jejího podpisu osobami oprávněnými Smlouvu uzavří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mlouva je zpracována ve dvou vyhotoveních s platností originálu, z nichž Zadavateli náleží jedno podepsané vyhotovení a Prodávajícímu jedno podepsané vyhotoven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right="221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ato smlouva může být měněna pouze písemnými dodatky, jejichž návrhy mohou vystavovat obě strany.</w:t>
      </w:r>
    </w:p>
    <w:p>
      <w:pPr>
        <w:pStyle w:val="Odstavecseseznamem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Účastníci prohlašují, že smlouva byla sepsána podle jejich skutečné a svobodné vůle. Účastníci dále prohlašují, že si smlouvu před podpisem přečetli, s jejím obsahem souhlasí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00"/>
        <w:ind w:left="538" w:right="221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edílnou součástí této smlouvy je příloha č. 1. Oceněné Technické podmínky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 Zadavatele:                                                                                             za Prodávajícího</w:t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ind w:right="22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 českých Budějovicích. Dne 29.11.2016                                                  V Českých Budějovicích dne :29.11.2016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Mgr, Bc. Dagmar Koubová                                                                                      Mgr. Jaroslav Hošna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>ředitelka školy                           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 xml:space="preserve">                                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right="2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40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Minion Pro;Times New Roman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Minion Pro;Times New Roman"/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eastAsia="Calibri" w:cs="Times New Roman"/>
    </w:rPr>
  </w:style>
  <w:style w:type="paragraph" w:styleId="Text1">
    <w:name w:val="Text (1)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567" w:hanging="0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4:00Z</dcterms:created>
  <dc:creator>buricova</dc:creator>
  <dc:description/>
  <cp:keywords/>
  <dc:language>en-US</dc:language>
  <cp:lastModifiedBy>reditelna</cp:lastModifiedBy>
  <cp:lastPrinted>2016-11-29T09:49:00Z</cp:lastPrinted>
  <dcterms:modified xsi:type="dcterms:W3CDTF">2016-12-01T12:00:00Z</dcterms:modified>
  <cp:revision>9</cp:revision>
  <dc:subject/>
  <dc:title>Smlouva o koupi zboží – varianta B (s rozhodčí doložkou)</dc:title>
</cp:coreProperties>
</file>