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75N95/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>, ředitel Krajského pozemkového úřadu                                pro Středočeský kraj a hl. m. Pra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ěstí Winstona Churchilla 1800/2, 130 00 Praha 3 - Žižk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ažská agrární společnost spol. s 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 Austisu 793, Slivenec, 154 00 Praha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24 18 69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241869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ho Městským soudem v Praze oddíl C, vložka 3246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>JUDr. Jaromír Beránek</w:t>
      </w:r>
      <w:r>
        <w:rPr>
          <w:rFonts w:cs="Arial" w:ascii="Arial" w:hAnsi="Arial"/>
          <w:sz w:val="22"/>
          <w:szCs w:val="22"/>
        </w:rPr>
        <w:t>, dat. nar. XXXXXX, 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Style w:val="Data1"/>
          <w:b w:val="false"/>
          <w:sz w:val="22"/>
          <w:szCs w:val="22"/>
        </w:rPr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2 k nájemní smlouvě č. 275N95/01 ze dne 30.10.1995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 znění dodatku č. 1 ze dne 13.3.1998, dodatku č. 2 ze dne 25.6.1998, dodatku č. 3 ze dne 28.9.1998, dodatku č. 4 ze dne 30.10.1998, dodatku č. 5 ze dne 20.4.2000, dodatku č. 6 ze dne 4.10.2000, dodatku č. 7 ze dne 5.12.2000, dodatku č. 8 ze dne 30.9.2004, dodatku č. 9 ze dne 20.7.2007, dodatku č. 10 ze dne 21.1.2008, dodatku č. 11 – nerealizován, dodatku č. 12 ze dne 26.3.2008, dodatku č. 13. ze dne 14.5.2008, dodatku č. 14 ze dne 22.9.2008, dodatku č. 15 a 16 ze dne 30.4.2009, dodatku č. 17 ze dne 18.5.2009, dodatku č. 18 ze dne  30.9.2013, dodatku č. 19 ze dne 11.6.2015, dodatku č. 20 ze dne 25.8.2015 a dodatku č. 21 ze dne 3.8.2016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3.5.2016 nabyla vlastnické právo k pozemkům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7"/>
        <w:gridCol w:w="2308"/>
        <w:gridCol w:w="2308"/>
      </w:tblGrid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 XXXXXXXXXXXXXXXXXXX, na základě rozsudku o určení právního vztahu –     o nahrazení projevu vůle čj. 31 C-82/2013-201 ze dne 25.6.2015, právní moc ke dni 13.5.2016 ve spojení s rozsudkem Městského soudu v Praze č.j. 53Co 385/2015-252 ze dne 7.3.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hodnutí soudu</w:t>
      </w:r>
      <w:r>
        <w:rPr>
          <w:rFonts w:cs="Arial" w:ascii="Arial" w:hAnsi="Arial"/>
          <w:iCs/>
          <w:sz w:val="22"/>
          <w:szCs w:val="22"/>
        </w:rPr>
        <w:t xml:space="preserve"> nenáleží</w:t>
      </w:r>
      <w:r>
        <w:rPr>
          <w:rFonts w:cs="Arial" w:ascii="Arial" w:hAnsi="Arial"/>
          <w:sz w:val="22"/>
          <w:szCs w:val="22"/>
        </w:rPr>
        <w:t xml:space="preserve"> pronajímateli 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9.7.2018 nabyla vlastnické právo k 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7"/>
        <w:gridCol w:w="2308"/>
        <w:gridCol w:w="2308"/>
      </w:tblGrid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 XXXXXXXXXXXXXXXXX, na základě rozsudku o určení právního vztahu  -         o nahrazení projevu vůle čj. 48 C-252/2013-1076 ze dne 2.2.2018, souvisí s Rozsudkem MS v Praze č.j. 14Co 120/2018-1117 ze dne 1.6.2018, právní moc ke dni 9.7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Dne 10.10.2017 nabyla vlastnické právo k 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7"/>
        <w:gridCol w:w="2308"/>
        <w:gridCol w:w="2308"/>
      </w:tblGrid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vene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 XXXXXXXXXXXXXXXXXX, na základě smlouvy o bezúplatném převodu pozemku (§11a zákona č. 229/1991 Sb.) č. 27PR17/01 ze dne 21.9.2017, právní účinky zápisu ke dni 10.10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vlastnického práva do katastru nemovitos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najímatel a nájemce se dohodli na aktualizaci pronájmu pozemků v katastrálním území Lochkov a to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ůvodní pronájem stanovený v dodatku č. 18 s platností od 1.10.2013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1459"/>
        <w:gridCol w:w="2394"/>
        <w:gridCol w:w="1967"/>
      </w:tblGrid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ást K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 m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ý pronájem s platností od 1.10.2018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1459"/>
        <w:gridCol w:w="2394"/>
        <w:gridCol w:w="1967"/>
      </w:tblGrid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K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/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 m2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K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 m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najímatel započte přeplatek ve výši  8.900 Kč vzniklý zjišteným nesouladem mezi ujednanou výměrou dle dodatku č. 18 (4301 m2) a vyúčtovanou výměrou 20914 m2 u pozemku parc.č. dle KN 783 v k.ú. Lochk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Smluvní strany se dohodly na tom, že s ohledem na skutečnosti uvedené v bodě 1., 2., 3., 4. a 5. tohoto dodatku </w:t>
      </w:r>
      <w:r>
        <w:rPr>
          <w:bCs w:val="false"/>
          <w:sz w:val="22"/>
          <w:szCs w:val="22"/>
        </w:rPr>
        <w:t>se nově stanovuje výše ročního nájemného na částku 144.220 Kč</w:t>
      </w:r>
      <w:r>
        <w:rPr>
          <w:b w:val="false"/>
          <w:bCs w:val="false"/>
          <w:sz w:val="22"/>
          <w:szCs w:val="22"/>
        </w:rPr>
        <w:t xml:space="preserve"> (slovy: jednostočtyřicetčtyřitisícdvěstědvacet korun českých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K </w:t>
      </w:r>
      <w:r>
        <w:rPr>
          <w:rFonts w:cs="Arial" w:ascii="Arial" w:hAnsi="Arial"/>
          <w:b/>
          <w:iCs/>
          <w:sz w:val="22"/>
          <w:szCs w:val="22"/>
          <w:u w:val="single"/>
        </w:rPr>
        <w:t>1. 10. 2019</w:t>
      </w:r>
      <w:r>
        <w:rPr>
          <w:rFonts w:cs="Arial" w:ascii="Arial" w:hAnsi="Arial"/>
          <w:iCs/>
          <w:sz w:val="22"/>
          <w:szCs w:val="22"/>
          <w:u w:val="single"/>
        </w:rPr>
        <w:t xml:space="preserve"> je nájemce povinen zaplatit částku </w:t>
      </w:r>
      <w:r>
        <w:rPr>
          <w:rFonts w:cs="Arial" w:ascii="Arial" w:hAnsi="Arial"/>
          <w:b/>
          <w:iCs/>
          <w:sz w:val="22"/>
          <w:szCs w:val="22"/>
          <w:u w:val="single"/>
        </w:rPr>
        <w:t>135.320 Kč</w:t>
      </w:r>
      <w:r>
        <w:rPr>
          <w:rFonts w:cs="Arial" w:ascii="Arial" w:hAnsi="Arial"/>
          <w:iCs/>
          <w:sz w:val="22"/>
          <w:szCs w:val="22"/>
          <w:u w:val="single"/>
        </w:rPr>
        <w:t xml:space="preserve"> (slovy: jednostotřicetpětitisíc-třistadvacet korun českých).*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Roční nájemné 144.220 Kč – přeplatek 8.900 Kč = částka k úhradě 135.320 Kč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7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XV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Ostatní ujednání smlouvy nejsou tímto dodatkem č. 2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9. Propachtovatel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pachtýře jako subjekt údajů, že jeho údaje uvedené v této dohodě zpracovává pro účely realizace, výkonu práv a povinností dle této dohody. Pachtýř si je vědom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Propachtovatel se zavazuje, že při správě a zpracování osobních údajů bude dále postupovat v souladu s aktuální platnou</w:t>
      </w:r>
      <w:r>
        <w:rPr>
          <w:rFonts w:cs="Arial" w:ascii="Arial" w:hAnsi="Arial"/>
          <w:iCs/>
          <w:sz w:val="22"/>
          <w:szCs w:val="22"/>
        </w:rPr>
        <w:t xml:space="preserve"> 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propachtovatel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Tento dodatek nabývá platnosti dnem podpisu smluvními stranami a účinnosti dnem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. Tento dodatek je vyhotoven ve dvou stejnopisech, z nichž každý má platnost originálu. Jeden stejnopis přebírá nájemce a jeden je určen pro pronajímatele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9. 2. 2019</w:t>
        <w:tab/>
        <w:tab/>
        <w:t xml:space="preserve">    V Praze dne 15. 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UDr. Jaromír Beráne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jednatel Pražské agrární společnosti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 Středočeský kraj a hl. m. Praha                            s.r.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75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Vladimíra Thé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abulka – Alikvótní část nájemného u převedených pozemků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56"/>
        <w:gridCol w:w="920"/>
        <w:gridCol w:w="954"/>
        <w:gridCol w:w="815"/>
        <w:gridCol w:w="1296"/>
        <w:gridCol w:w="1244"/>
        <w:gridCol w:w="750"/>
        <w:gridCol w:w="1063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č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pachtovné (Kč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hko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4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2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418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5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78,66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2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46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5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84,10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2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7.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30,86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liven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4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2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10.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85</w:t>
            </w:r>
          </w:p>
        </w:tc>
      </w:tr>
    </w:tbl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5:00Z</dcterms:created>
  <dc:creator>PFCR</dc:creator>
  <dc:description/>
  <cp:keywords/>
  <dc:language>en-US</dc:language>
  <cp:lastModifiedBy>Klíma Jiří Mgr.</cp:lastModifiedBy>
  <cp:lastPrinted>2019-02-04T17:26:00Z</cp:lastPrinted>
  <dcterms:modified xsi:type="dcterms:W3CDTF">2019-02-19T07:35:00Z</dcterms:modified>
  <cp:revision>2</cp:revision>
  <dc:subject/>
  <dc:title>B - část 2/4/1/a - příloha 7 - str</dc:title>
</cp:coreProperties>
</file>