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9923/SVSL/18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ČSOP 54/14 Brněnsk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Pustiměřské Prusy 103, 683 21 Pustimě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7115593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vaná u Městského soudu v Praze pod spisovou značkou L 4948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Vlastimil Martiško,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ů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em </w:t>
      </w:r>
      <w:r>
        <w:rPr>
          <w:rFonts w:cs="Arial" w:ascii="Arial" w:hAnsi="Arial"/>
          <w:b/>
          <w:sz w:val="20"/>
          <w:lang w:val="cs-CZ"/>
        </w:rPr>
        <w:t>užívání</w:t>
      </w:r>
      <w:r>
        <w:rPr>
          <w:rFonts w:cs="Arial" w:ascii="Arial" w:hAnsi="Arial"/>
          <w:b/>
          <w:sz w:val="20"/>
        </w:rPr>
        <w:t xml:space="preserve"> je pozemek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 xml:space="preserve">p. č. 882/1, druh pozemku orná půda, o </w:t>
      </w:r>
      <w:r>
        <w:rPr>
          <w:rFonts w:cs="Arial" w:ascii="Arial" w:hAnsi="Arial"/>
          <w:b/>
          <w:sz w:val="20"/>
          <w:lang w:val="cs-CZ"/>
        </w:rPr>
        <w:t xml:space="preserve">celkové </w:t>
      </w:r>
      <w:r>
        <w:rPr>
          <w:rFonts w:cs="Arial" w:ascii="Arial" w:hAnsi="Arial"/>
          <w:b/>
          <w:sz w:val="20"/>
        </w:rPr>
        <w:t xml:space="preserve">výměře </w:t>
      </w:r>
      <w:r>
        <w:rPr>
          <w:rFonts w:cs="Arial" w:ascii="Arial" w:hAnsi="Arial"/>
          <w:b/>
          <w:sz w:val="20"/>
          <w:lang w:val="cs-CZ"/>
        </w:rPr>
        <w:t>161.556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v k. ú. Omice, obec Omice, okres Brno - venkov, evidovaný na LV č. 60001 u Katastrálního úřadu pro Jihomoravský kraj, Katastrální pracoviště Brno - venkov (dále jen „pozemek</w:t>
      </w:r>
      <w:r>
        <w:rPr>
          <w:rFonts w:cs="Arial" w:ascii="Arial" w:hAnsi="Arial"/>
          <w:b/>
          <w:sz w:val="20"/>
          <w:lang w:val="cs-CZ"/>
        </w:rPr>
        <w:t>“</w:t>
      </w:r>
      <w:r>
        <w:rPr>
          <w:rFonts w:cs="Arial" w:ascii="Arial" w:hAnsi="Arial"/>
          <w:b/>
          <w:sz w:val="20"/>
        </w:rPr>
        <w:t xml:space="preserve"> nebo „předmět užívání“ nebo „nemovitá věc“)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161.55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Uživatel vznikl podle zákona č. 83/1990 Sb., o sdružování občanů, ve znění pozdějších předpisů, a je spolkem podle ustanovení § 3045 NOZ, jehož hlavní náplní práce je, kromě jiného, ochrana přírody a krajiny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Vlastník se zavazuje přenechat předmět užívání uvedené v čl. I této smlouvy uživateli k bezúplatnému užívání za účelem zajištění cílů ochrany přírody a krajiny, péče o životní prostředí a environmentální výchovy, zajištění odpovídajícího managementu a jeho financování z příslušných dotačních titulů, především ke zbudování nových mokřadů nebo revitalizaci stavajích, které jsou nefunkční z důvodů zazemnění či zarůstání, a péče o tyto mokřad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</w:r>
      <w:r>
        <w:rPr>
          <w:rFonts w:cs="Arial" w:ascii="Arial" w:hAnsi="Arial"/>
          <w:b/>
          <w:sz w:val="20"/>
          <w:lang w:val="cs-CZ"/>
        </w:rPr>
        <w:t xml:space="preserve">od 1.3.2019, nejdříve však </w:t>
      </w:r>
      <w:r>
        <w:rPr>
          <w:rFonts w:cs="Arial" w:ascii="Arial" w:hAnsi="Arial"/>
          <w:b/>
          <w:sz w:val="20"/>
        </w:rPr>
        <w:t>dne</w:t>
      </w:r>
      <w:r>
        <w:rPr>
          <w:rFonts w:cs="Arial" w:ascii="Arial" w:hAnsi="Arial"/>
          <w:b/>
          <w:sz w:val="20"/>
          <w:lang w:val="cs-CZ"/>
        </w:rPr>
        <w:t>m</w:t>
      </w:r>
      <w:r>
        <w:rPr>
          <w:rFonts w:cs="Arial" w:ascii="Arial" w:hAnsi="Arial"/>
          <w:b/>
          <w:sz w:val="20"/>
        </w:rPr>
        <w:t xml:space="preserve"> uvěřejnění smlouvy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31.12.2030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živatel není oprávněn dát pozemek do užívání třetím osobá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výslovně souhlasí s uveřejněním celého obsahu smlouvy prostřednictvím registru smluv dle zák. č. 340/2015 Sb., o registru smluv, ve znění pozdějších předpisů. Registraci provede vlastní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nebude uplatňovat jakékoliv majetkové nároky vůči vlastníkovi vzniklé z důvodu realizace plánovaných opatření či jinných činností specifikovaných v čl. V.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ovinnosti uživatel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financí na tyto revitalizace bude zajišťovat výhradně uživatel prostřednictvím dotačních programů a nebude v žádném případě požadováno po vlastníkovi pozemků.</w:t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šechny činnosti bude před započetím prací požadováno předložení podrobné projektové dokumentace a její schválení vlastníkem.</w:t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povinen si zajistit všechna příslušná povolení podléhající režimu stavebního zákona a souvisejících předpisů, pokud budou potřeba.</w:t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sahováno do vodního režimu lokality, zajistí si uživatel příslušná vodoprávní povolení.</w:t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prací budou zvoleny tak, aby byly minimalizovány rušivé zásahy do přírodního prostředí, rostlin a živočichů, které se zde vyskytují.</w:t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zájmů ZCHD si uživatel zajistí patřičné výjimky.</w:t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 nebudou použity ke komerčnímu využití nebo hospodářské činnosti.</w:t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zajistí odpovídajícím způsobem potřebnou následnou péči o lokalitu po dobu udržitelnost vybudovaných opatření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</w:rPr>
        <w:t>Ukončení smlouvy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lze ukončit výpovědí bez udání důvodu s výpovědní dobou 3 měsíce, výpovědní doba začíná běžet od prvního dne měsíce následujícího po kalendářním měsíci, ve kterém byla výpověď doručena druhé straně. V případě, že přestanou být plněny podmínky podle </w:t>
        <w:br/>
        <w:t>§ 27 odst. 1 zák. č. 219/2000 Sb., ve znění pozdějších předpisů, je vlastník oprávněn smlouvu ukončit okamžitě. Okamžité ukončení smlouvy je účinné dnem doručení oznámení uživatel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8.2.2019</w:t>
        <w:tab/>
        <w:tab/>
        <w:t xml:space="preserve">                                      V Pustiměři dne 13.2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Vlastimil Martiško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                                                                                                         statutární zástup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rFonts w:cs="Arial" w:ascii="Arial" w:hAnsi="Arial"/>
          <w:b/>
          <w:sz w:val="20"/>
        </w:rPr>
        <w:t xml:space="preserve">Kontaktní osoby vlastníka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K ČR, RP Jižní Mora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Petr Koutný, tel.: 737 682 58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0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6z0">
    <w:name w:val="WW8Num16z0"/>
    <w:qFormat/>
    <w:rPr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6:00Z</dcterms:created>
  <dc:creator>Okresní úřad</dc:creator>
  <dc:description/>
  <cp:keywords/>
  <dc:language>en-US</dc:language>
  <cp:lastModifiedBy>Dana Ochozková</cp:lastModifiedBy>
  <cp:lastPrinted>2019-02-19T09:31:00Z</cp:lastPrinted>
  <dcterms:modified xsi:type="dcterms:W3CDTF">2019-02-19T08:44:00Z</dcterms:modified>
  <cp:revision>22</cp:revision>
  <dc:subject/>
  <dc:title>Níže uvedeného dne, měsíce a roku   u z a v ř e l i  účastníci, dle vlastního prohlášení k právním úkonům způsobilí, a to:</dc:title>
</cp:coreProperties>
</file>