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DATEK Č. 2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e smlouvě o nájmu ze dne 4. 10. 2018,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 znění dodatku č. 1 (dále jen „smlouva“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terý níže uvedeného dne, měsíce a roku uzavřely smluvní stran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statutární město Olomouc</w:t>
      </w:r>
    </w:p>
    <w:p>
      <w:pPr>
        <w:pStyle w:val="Default"/>
        <w:rPr/>
      </w:pPr>
      <w:r>
        <w:rPr>
          <w:color w:val="000000"/>
        </w:rPr>
        <w:t>IČ: 00299308, DIČ: CZ 00299308, Horní náměstí č.p. 583, 779 11 Olomouc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stoupené náměstkyní primátora Mgr. Markétou Záleskou (dále jen jako </w:t>
      </w:r>
      <w:r>
        <w:rPr>
          <w:b/>
          <w:bCs/>
          <w:color w:val="000000"/>
        </w:rPr>
        <w:t>„pronajímatel“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SK OLOMOUC SIGMA MŽ, z.s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: 00534013, DIČ: CZ00534013, Legionářská 1165/12, Nová Ulice, 779 00 Olomouc zastoupená předsedou výboru spolku Ing. Jaromírem Gajdou a 1. místopředsedou výboru spolku Ing. Jiřím Ficnerem (dále jen jako </w:t>
      </w:r>
      <w:r>
        <w:rPr>
          <w:b/>
          <w:bCs/>
          <w:color w:val="000000"/>
        </w:rPr>
        <w:t>„nájemce“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takt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ČI. VIII. se mění tak, že se </w:t>
      </w:r>
      <w:r>
        <w:rPr>
          <w:b/>
          <w:bCs/>
          <w:color w:val="000000"/>
        </w:rPr>
        <w:t xml:space="preserve">účinnost smlouvy </w:t>
      </w:r>
      <w:r>
        <w:rPr>
          <w:color w:val="000000"/>
        </w:rPr>
        <w:t xml:space="preserve">posouvá z 1. 2. 2019 na </w:t>
      </w:r>
      <w:r>
        <w:rPr>
          <w:b/>
          <w:bCs/>
          <w:color w:val="000000"/>
        </w:rPr>
        <w:t xml:space="preserve">1. 4. 2019. </w:t>
      </w:r>
    </w:p>
    <w:p>
      <w:pPr>
        <w:pStyle w:val="Default"/>
        <w:jc w:val="both"/>
        <w:rPr/>
      </w:pPr>
      <w:r>
        <w:rPr>
          <w:color w:val="000000"/>
        </w:rPr>
        <w:t>Pokud je ve smlouvě uvedeno datum 1. 2. 2019, mění se s ohledem na další posun účinnosti smlouvy na 1. 4. 2019.</w:t>
      </w:r>
    </w:p>
    <w:p>
      <w:pPr>
        <w:pStyle w:val="Default"/>
        <w:jc w:val="both"/>
        <w:rPr/>
      </w:pPr>
      <w:r>
        <w:rPr>
          <w:color w:val="000000"/>
        </w:rPr>
        <w:t>Pokud je ve smlouvě uvedeno datum 31. 1. 2019, mění se s ohledem na další posun účinnosti smlouvy na 31. 3. 2019.</w:t>
      </w:r>
    </w:p>
    <w:p>
      <w:pPr>
        <w:pStyle w:val="Default"/>
        <w:jc w:val="both"/>
        <w:rPr/>
      </w:pPr>
      <w:r>
        <w:rPr>
          <w:color w:val="000000"/>
        </w:rPr>
        <w:t>Statutární město Olomouc jako pronajímatel prohlašuje, že uzavření tohoto dodatku bylo schváleno Radou města na schůzi dne 28. 1. 2019 a bude řádně uveřejněn v registru smluv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odatek se pořizuje v 5 vyhotoveních, po dvou pro každou smluvní stranu a 1 vyhotovení bude uloženo do spisu ADVOKÁTNÍ KANCELÁŘE KONEČNÝ s.r.o. se sídlem Olomouc, Na Střelnici 1212/39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V Olomouci dne ……………………</w:t>
        <w:tab/>
        <w:tab/>
        <w:t>V Olomouci dne 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</w:t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g. Jaromír Gajda</w:t>
        <w:tab/>
        <w:tab/>
        <w:tab/>
        <w:tab/>
        <w:tab/>
        <w:t xml:space="preserve">Mgr. Markéta Záleská </w:t>
      </w:r>
    </w:p>
    <w:p>
      <w:pPr>
        <w:pStyle w:val="Normal"/>
        <w:rPr/>
      </w:pPr>
      <w:r>
        <w:rPr/>
        <w:t>předseda výboru spolku</w:t>
        <w:tab/>
        <w:tab/>
        <w:tab/>
        <w:tab/>
        <w:t>náměstkyně primátora</w:t>
      </w:r>
    </w:p>
    <w:p>
      <w:pPr>
        <w:pStyle w:val="Normal"/>
        <w:rPr/>
      </w:pPr>
      <w:r>
        <w:rPr/>
        <w:t>za SK OLOMOUC SIGMA MŽ, z. s.</w:t>
        <w:tab/>
        <w:tab/>
        <w:t>za statutární město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g. Jiří Ficner</w:t>
      </w:r>
    </w:p>
    <w:p>
      <w:pPr>
        <w:pStyle w:val="Normal"/>
        <w:rPr/>
      </w:pPr>
      <w:r>
        <w:rPr/>
        <w:t>1. místopředseda výboru spolku</w:t>
      </w:r>
    </w:p>
    <w:p>
      <w:pPr>
        <w:pStyle w:val="Normal"/>
        <w:rPr/>
      </w:pPr>
      <w:r>
        <w:rPr/>
        <w:t>za SK OLOMOUC SIGMA MŽ, z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21:00Z</dcterms:created>
  <dc:creator>jarli</dc:creator>
  <dc:description/>
  <cp:keywords/>
  <dc:language>en-US</dc:language>
  <cp:lastModifiedBy>halvo</cp:lastModifiedBy>
  <dcterms:modified xsi:type="dcterms:W3CDTF">2019-01-23T15:2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Petra Fedele</vt:lpwstr>
  </property>
  <property fmtid="{D5CDD505-2E9C-101B-9397-08002B2CF9AE}" pid="3" name="ID Pracovníka">
    <vt:lpwstr>3421</vt:lpwstr>
  </property>
  <property fmtid="{D5CDD505-2E9C-101B-9397-08002B2CF9AE}" pid="4" name="Název souboru">
    <vt:lpwstr>Finalni_dokument_smlouvy-3421-20190219-0924180913.doc</vt:lpwstr>
  </property>
  <property fmtid="{D5CDD505-2E9C-101B-9397-08002B2CF9AE}" pid="5" name="_CopySource">
    <vt:lpwstr>Finalni_dokument_smlouvy-3421-20190219-0924180913.doc</vt:lpwstr>
  </property>
</Properties>
</file>