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br/>
        <w:br/>
        <w:t xml:space="preserve">-------- Přeposlaná zpráva -------- </w:t>
      </w:r>
    </w:p>
    <w:tbl>
      <w:tblPr>
        <w:tblW w:w="56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66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tvrzení obj. Číslo: 901068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18 Feb 2019 15:21:05 +0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vel Kroupa </w:t>
            </w:r>
            <w:hyperlink r:id="rId2">
              <w:r>
                <w:rPr>
                  <w:rStyle w:val="InternetLink"/>
                </w:rPr>
                <w:t>&lt;Kroupa@gml-dialyza.cz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vosadová Pavlína </w:t>
            </w:r>
            <w:hyperlink r:id="rId3">
              <w:r>
                <w:rPr>
                  <w:rStyle w:val="InternetLink"/>
                </w:rPr>
                <w:t>&lt;novosadov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,</w:t>
        <w:br/>
        <w:br/>
        <w:t>Děkujeme za Vaši objednávku, potvrzujeme její přijetí. Předpokládaný termín doručení bude 20.2.2019</w:t>
        <w:br/>
        <w:br/>
        <w:t>S pozdravem</w:t>
        <w:br/>
        <w:br/>
        <w:t>Pavel Kroupa</w:t>
        <w:br/>
        <w:t>Logistic Coordinator</w:t>
        <w:br/>
        <w:br/>
        <w:t>GML Health Care s.r.o.</w:t>
        <w:br/>
        <w:t>Member of GML Group</w:t>
        <w:br/>
        <w:t>Pekařská 8/601,</w:t>
        <w:br/>
        <w:t>155 00 Prague 5, Czech Republic</w:t>
        <w:br/>
        <w:t>M +420 725 394 337</w:t>
        <w:br/>
        <w:t>E </w:t>
      </w:r>
      <w:hyperlink r:id="rId4">
        <w:r>
          <w:rPr>
            <w:rStyle w:val="InternetLink"/>
          </w:rPr>
          <w:t>kroupa@gml-dialyza.cz</w:t>
        </w:r>
      </w:hyperlink>
      <w:r>
        <w:rPr/>
        <w:br/>
      </w:r>
      <w:hyperlink r:id="rId5">
        <w:r>
          <w:rPr>
            <w:rStyle w:val="InternetLink"/>
          </w:rPr>
          <w:t>www.gml-dialyza.cz</w:t>
        </w:r>
      </w:hyperlink>
      <w:r>
        <w:rPr/>
        <w:br/>
        <w:br/>
        <w:br/>
        <w:t>-----Original Message-----</w:t>
        <w:br/>
        <w:t>From: Novosadová Pavlína [</w:t>
      </w:r>
      <w:hyperlink r:id="rId6">
        <w:r>
          <w:rPr>
            <w:rStyle w:val="InternetLink"/>
          </w:rPr>
          <w:t>mailto:novosadova@nemfm.cz</w:t>
        </w:r>
      </w:hyperlink>
      <w:r>
        <w:rPr/>
        <w:t>] Sent: Monday, February 18, 2019 10:03 AM</w:t>
        <w:br/>
        <w:t xml:space="preserve">To: objednavky - gml-dialyza.cz </w:t>
      </w:r>
      <w:hyperlink r:id="rId7">
        <w:r>
          <w:rPr>
            <w:rStyle w:val="InternetLink"/>
          </w:rPr>
          <w:t>&lt;objednavky@gml-dialyza.cz&gt;</w:t>
        </w:r>
      </w:hyperlink>
      <w:r>
        <w:rPr/>
        <w:br/>
        <w:t>Subject: objednávka 18.2.-dialýza</w:t>
        <w:br/>
        <w:br/>
        <w:t>Dobrý den,</w:t>
        <w:br/>
        <w:t>v příloze Vám zasílám objednávku.</w:t>
        <w:br/>
        <w:t>Prosím o potvrzení objednávky a termín dodání.</w:t>
        <w:br/>
        <w:br/>
        <w:t>Děkuji a s přáním hezkého dne</w:t>
        <w:br/>
        <w:t>Novosadová Pavlína</w:t>
        <w:br/>
        <w:t>sklad SZM</w:t>
        <w:br/>
        <w:t>Nemocnice ve Frýdku-Místku, p.o.</w:t>
        <w:br/>
        <w:t>tel.: 558 415 121</w:t>
        <w:br/>
        <w:br/>
        <w:br/>
        <w:br/>
        <w:t>______________________________</w:t>
        <w:br/>
        <w:br/>
        <w:t>Tento email byl vytvořen automaticky programem PDFCreator.</w:t>
        <w:br/>
      </w:r>
      <w:hyperlink r:id="rId8">
        <w:r>
          <w:rPr>
            <w:rStyle w:val="InternetLink"/>
          </w:rPr>
          <w:t>www.pdfforge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upa@gml-dialyza.cz" TargetMode="External"/><Relationship Id="rId3" Type="http://schemas.openxmlformats.org/officeDocument/2006/relationships/hyperlink" Target="mailto:novosadova@nemfm.cz" TargetMode="External"/><Relationship Id="rId4" Type="http://schemas.openxmlformats.org/officeDocument/2006/relationships/hyperlink" Target="mailto:kroupa@gml-dialyza.cz" TargetMode="External"/><Relationship Id="rId5" Type="http://schemas.openxmlformats.org/officeDocument/2006/relationships/hyperlink" Target="http://www.gml-dialyza.cz/" TargetMode="External"/><Relationship Id="rId6" Type="http://schemas.openxmlformats.org/officeDocument/2006/relationships/hyperlink" Target="mailto:novosadova@nemfm.cz" TargetMode="External"/><Relationship Id="rId7" Type="http://schemas.openxmlformats.org/officeDocument/2006/relationships/hyperlink" Target="mailto:objednavky@gml-dialyza.cz" TargetMode="External"/><Relationship Id="rId8" Type="http://schemas.openxmlformats.org/officeDocument/2006/relationships/hyperlink" Target="http://www.pdfforg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9:00Z</dcterms:created>
  <dc:creator>Macková Martina</dc:creator>
  <dc:description/>
  <dc:language>en-US</dc:language>
  <cp:lastModifiedBy>Mackova</cp:lastModifiedBy>
  <dcterms:modified xsi:type="dcterms:W3CDTF">2019-02-19T06:39:00Z</dcterms:modified>
  <cp:revision>2</cp:revision>
  <dc:subject/>
  <dc:title/>
</cp:coreProperties>
</file>