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ešního dne, měsíce a roku smluvní strany: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olečnost  </w:t>
        <w:tab/>
        <w:tab/>
        <w:t>EuroClean s.r.o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Se sídlem:  </w:t>
        <w:tab/>
        <w:tab/>
        <w:t>Lidická 1348, 252 63 Roztoky u Prahy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IČO: </w:t>
        <w:tab/>
        <w:tab/>
        <w:tab/>
        <w:t>26141477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DIČ: </w:t>
        <w:tab/>
        <w:tab/>
        <w:tab/>
        <w:t xml:space="preserve">CZ26141477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nkovní spojení: </w:t>
        <w:tab/>
      </w:r>
      <w:r>
        <w:rPr>
          <w:rStyle w:val="Bubbleresulthighlight1"/>
          <w:rFonts w:cs="Arial" w:ascii="Verdana" w:hAnsi="Verdana"/>
          <w:bCs w:val="false"/>
          <w:color w:val="222222"/>
        </w:rPr>
        <w:t>xxxx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oupena:</w:t>
        <w:tab/>
        <w:t xml:space="preserve">  </w:t>
        <w:tab/>
        <w:t>Ing. Jaromírem Šnajdrem – jednatelem společnosti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polečnost zapsána do Obchodního rejstříku u Městského soudu v Praze, oddíl C, vložka č.: 73883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(jako Dodavatel)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</w:rPr>
        <w:t xml:space="preserve">Společnost: </w:t>
        <w:tab/>
        <w:tab/>
        <w:t>Muzeum umění Olomouc</w:t>
      </w:r>
    </w:p>
    <w:p>
      <w:pPr>
        <w:pStyle w:val="Normal"/>
        <w:ind w:left="142" w:hanging="142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</w:p>
    <w:p>
      <w:pPr>
        <w:pStyle w:val="Normal"/>
        <w:ind w:left="142" w:hanging="142"/>
        <w:jc w:val="both"/>
        <w:rPr>
          <w:rStyle w:val="Platne1"/>
        </w:rPr>
      </w:pPr>
      <w:r>
        <w:rPr>
          <w:rFonts w:cs="Verdana" w:ascii="Verdana" w:hAnsi="Verdana"/>
          <w:b/>
        </w:rPr>
        <w:t>Se sídlem:</w:t>
        <w:tab/>
        <w:tab/>
      </w:r>
      <w:r>
        <w:rPr>
          <w:rStyle w:val="Platne1"/>
          <w:rFonts w:cs="Verdana" w:ascii="Verdana" w:hAnsi="Verdana"/>
          <w:b/>
        </w:rPr>
        <w:t>Denisova 824/47, PSČ 779 00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ČO:</w:t>
        <w:tab/>
        <w:tab/>
        <w:tab/>
        <w:t>75079950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Č:</w:t>
        <w:tab/>
        <w:tab/>
        <w:tab/>
      </w:r>
      <w:r>
        <w:rPr>
          <w:rFonts w:cs="Arial" w:ascii="Verdana" w:hAnsi="Verdana"/>
          <w:b/>
          <w:bCs/>
        </w:rPr>
        <w:t>CZ</w:t>
      </w:r>
      <w:r>
        <w:rPr>
          <w:rFonts w:cs="Verdana" w:ascii="Verdana" w:hAnsi="Verdana"/>
          <w:b/>
        </w:rPr>
        <w:t>75079950</w:t>
      </w:r>
    </w:p>
    <w:p>
      <w:pPr>
        <w:pStyle w:val="Normal"/>
        <w:ind w:left="142" w:hanging="142"/>
        <w:jc w:val="both"/>
        <w:rPr>
          <w:rFonts w:ascii="Noto Sans" w:hAnsi="Noto Sans" w:cs="Helvetica"/>
          <w:b/>
          <w:b/>
          <w:color w:val="3C3C3E"/>
          <w:sz w:val="18"/>
          <w:szCs w:val="18"/>
        </w:rPr>
      </w:pPr>
      <w:r>
        <w:rPr>
          <w:rFonts w:cs="Verdana" w:ascii="Verdana" w:hAnsi="Verdana"/>
          <w:b/>
          <w:color w:val="000000"/>
        </w:rPr>
        <w:t xml:space="preserve">Bankovní spojení: </w:t>
      </w:r>
      <w:r>
        <w:rPr>
          <w:rFonts w:cs="Helvetica" w:ascii="Verdana" w:hAnsi="Verdana"/>
          <w:b/>
          <w:sz w:val="18"/>
          <w:szCs w:val="18"/>
        </w:rPr>
        <w:t>xxx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</w:t>
      </w:r>
    </w:p>
    <w:p>
      <w:pPr>
        <w:pStyle w:val="Normal"/>
        <w:ind w:left="142" w:hanging="142"/>
        <w:jc w:val="both"/>
        <w:rPr>
          <w:rFonts w:ascii="Noto Sans" w:hAnsi="Noto Sans" w:cs="Helvetica"/>
          <w:color w:val="3C3C3E"/>
        </w:rPr>
      </w:pPr>
      <w:r>
        <w:rPr>
          <w:rFonts w:cs="Verdana" w:ascii="Verdana" w:hAnsi="Verdana"/>
          <w:b/>
          <w:color w:val="000000"/>
        </w:rPr>
        <w:t xml:space="preserve">č.ú.                         </w:t>
      </w:r>
      <w:r>
        <w:rPr>
          <w:rFonts w:cs="Helvetica" w:ascii="Verdana" w:hAnsi="Verdana"/>
          <w:b/>
        </w:rPr>
        <w:t>xxx</w:t>
      </w:r>
      <w:r>
        <w:rPr>
          <w:rFonts w:cs="Verdana" w:ascii="Verdana" w:hAnsi="Verdana"/>
          <w:b/>
          <w:color w:val="000000"/>
          <w:highlight w:val="yellow"/>
        </w:rPr>
        <w:t xml:space="preserve">                   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highlight w:val="yellow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Zastoupena:</w:t>
        <w:tab/>
        <w:tab/>
        <w:t>ředitelem Mgr. Michalem Soukupem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ečnost není zapsána v Obchodním rejstříku.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</w:rPr>
        <w:t>(jako Objednavatel)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vřely podle </w:t>
      </w:r>
      <w:r>
        <w:rPr>
          <w:rFonts w:cs="Tahoma" w:ascii="Verdana" w:hAnsi="Verdana"/>
        </w:rPr>
        <w:t>Občanského zákoníku č. 89/2012 Sb. v platném znění tuto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42" w:hanging="14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mlouva o prodeji zařízení na úpravu vody do zvlhčovač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vodní ustanove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vatel se zavazuje, že dodá na základě objednávky č. 109/11/18 ze dne 14.11.2018 objednavateli dále uvedené zařízení vč. instalace, instalačního materiálu a uvedení do provozu předmětné zařízení a Objednavatel se zavazuje, že toto zařízení odebere a zaplatí kupní cen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smlouvy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2"/>
        <w:ind w:firstLine="708"/>
        <w:rPr/>
      </w:pPr>
      <w:r>
        <w:rPr>
          <w:rFonts w:cs="Verdana" w:ascii="Verdana" w:hAnsi="Verdana"/>
        </w:rPr>
        <w:t>Předmětem této smlouvy je: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Prodej </w:t>
      </w:r>
      <w:r>
        <w:rPr>
          <w:rFonts w:cs="Verdana" w:ascii="Verdana" w:hAnsi="Verdana"/>
          <w:color w:val="000000"/>
        </w:rPr>
        <w:t>Mechanického filtru FHPR1 s vložkou 50 mikronů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kčení vody EuroClean AquaSoftener 170</w:t>
      </w:r>
    </w:p>
    <w:p>
      <w:pPr>
        <w:pStyle w:val="Odstavecseseznamem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hloračního filtru AquaCarbon 350</w:t>
      </w:r>
    </w:p>
    <w:p>
      <w:pPr>
        <w:pStyle w:val="Odstavecseseznamem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erzní osmózy Robust</w:t>
      </w:r>
    </w:p>
    <w:p>
      <w:pPr>
        <w:pStyle w:val="Odstavecseseznamem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rvisní práce, připojovací materiál a doprava</w:t>
      </w:r>
    </w:p>
    <w:p>
      <w:pPr>
        <w:pStyle w:val="Zkladntext2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Zkladntext2"/>
        <w:ind w:left="106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ín, způsob dodání a místo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vatel dodá, nainstaluje a předá zařízení Objednavateli na místo montáže, Muzeum umění Olomouc, Denisova 824/47, 779 00</w:t>
      </w:r>
      <w:r>
        <w:rPr>
          <w:rFonts w:cs="Verdana" w:ascii="Verdana" w:hAnsi="Verdana"/>
          <w:color w:val="000000"/>
        </w:rPr>
        <w:t xml:space="preserve"> do 11. 1. 2019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uvedení zařízení do trvalého provozu bude sepsán protokol podepsaný oběma</w:t>
      </w:r>
    </w:p>
    <w:p>
      <w:pPr>
        <w:pStyle w:val="Normal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mluvními stranami. 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IV.</w:t>
      </w:r>
    </w:p>
    <w:p>
      <w:pPr>
        <w:pStyle w:val="Normal"/>
        <w:ind w:left="142" w:hanging="142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ena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>Mechanický filtr FHPR1, cena 500,- Kč bez DPH 21%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ltrační vložka FCPS 50 µm, cena 80,- Kč bez DPH 21%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kčení vody EuroClean AquaSoftener 170, cena 14.500,- Kč bez DPH 21%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hlorační filtr AquaCarbon 350, cena 13.500,- Kč bez DPH 21%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>Reverzní osmóza Robust, cena 20.500,- Kč bez DPH 21%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ervisní práce 16 hod., cena servisu 600,- Kč / hod. bez DPH 21%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řipojovací materiál, cena 4.690,- Kč bez DPH 21%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oprava servisu celkem 600 km, cena 12,- Kč / km bez DPH 21%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celkem činí 70.470,- Kč bez DPH 21%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DPH 21% celkem činí 14.798,70,- Kč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Cena na dodávku, instalaci a spuštění zařízení na úpravu vody do zvlhčovačů činí celkem 85.268,70 Kč vč. DPH 21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vatel zaplatí Dodavateli cenu za zařízení se splatností faktury 14 dnů.</w:t>
      </w:r>
    </w:p>
    <w:p>
      <w:pPr>
        <w:pStyle w:val="Zkladntextodsazen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áva a povinnosti smluvních stran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odavatel je povinen dodat zařízení dle čl. II. této smlouvy Objednavateli v termínu dle čl. III.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odavatel dále prohlašuje, že předmětné zařízení není zatíženo právem třetích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bjednavatel se zavazuje užívat pouze pro daný účel a v souladu s Návodem k obsluze.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Verdana" w:ascii="Verdana" w:hAnsi="Verdana"/>
        </w:rPr>
        <w:t>Objednavatel se zavazuje, že se nebude snažit o kopírování či výrobu technologií dle této smlouvy a nebude k tomu napomáhat ani třetím osobám.</w:t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ujednání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ind w:left="705" w:hanging="4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ná technologie je až do úplného zaplacení vlastnictvím Do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vědnost Dodavatele za vady zařízení se řídí příslušnými ustanoveními občanského zákoníku v platném z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</w:rPr>
        <w:t xml:space="preserve">V případě, že objednavatel manipuloval nedovoleným způsobem se zařízením, chemikáliemi, nedodržel Havarijní řád nebo Návod k obsluze, nenese Dodavatel žádnou odpovědnost za případné škody na zdraví, majetku, ani za jiné finanční </w:t>
      </w:r>
      <w:r>
        <w:rPr>
          <w:rFonts w:cs="Verdana" w:ascii="Verdana" w:hAnsi="Verdana"/>
          <w:color w:val="000000"/>
        </w:rPr>
        <w:t>škody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davatel poskytne objednavateli potřebnou součinnost při instalaci předmětu smlouvy.</w:t>
      </w:r>
    </w:p>
    <w:p>
      <w:pPr>
        <w:pStyle w:val="Normal"/>
        <w:ind w:left="142" w:hanging="14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I</w:t>
      </w:r>
    </w:p>
    <w:p>
      <w:pPr>
        <w:pStyle w:val="Heading2"/>
        <w:ind w:left="142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ruky</w:t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9"/>
        </w:numPr>
        <w:ind w:left="705" w:hanging="421"/>
        <w:jc w:val="both"/>
        <w:rPr/>
      </w:pPr>
      <w:r>
        <w:rPr>
          <w:rFonts w:cs="Verdana" w:ascii="Verdana" w:hAnsi="Verdana"/>
          <w:sz w:val="20"/>
        </w:rPr>
        <w:t>Záruka na dodané zařízení platí po dobu 24 měsíců, nevztahuje na vnější mechanické poškození a platí v souladu s používáním podle návodu k obsluze jednotlivých zařízení.</w:t>
      </w:r>
    </w:p>
    <w:p>
      <w:pPr>
        <w:pStyle w:val="TextBody"/>
        <w:numPr>
          <w:ilvl w:val="0"/>
          <w:numId w:val="9"/>
        </w:numPr>
        <w:ind w:left="705" w:hanging="421"/>
        <w:jc w:val="both"/>
        <w:rPr/>
      </w:pPr>
      <w:r>
        <w:rPr>
          <w:rFonts w:cs="Verdana" w:ascii="Verdana" w:hAnsi="Verdana"/>
          <w:sz w:val="20"/>
        </w:rPr>
        <w:t>V průběhu záruční doby se Dodavatel zavazuje zajišťovat odstraňování vad nahlášených Objednatelem, a to do 10 dnů od jejich nahlášení. V souvislosti s odstraňováním záručních vad Dodavatel nebude oprávněn účtovat žádné náklady (tj. náhradní díly apod.). Rovněž v případě odstraňování záručních vad je Dodavatel povinen používat výhradně nové a originální díly.</w:t>
      </w:r>
    </w:p>
    <w:p>
      <w:pPr>
        <w:pStyle w:val="TextBody"/>
        <w:numPr>
          <w:ilvl w:val="0"/>
          <w:numId w:val="9"/>
        </w:numPr>
        <w:ind w:left="705" w:hanging="421"/>
        <w:jc w:val="both"/>
        <w:rPr/>
      </w:pPr>
      <w:r>
        <w:rPr>
          <w:rFonts w:cs="Verdana" w:ascii="Verdana" w:hAnsi="Verdana"/>
          <w:sz w:val="20"/>
        </w:rPr>
        <w:t>Filtrační vložky FHPR 50 jsou výměnný spotřební materiál.</w:t>
      </w:r>
    </w:p>
    <w:p>
      <w:pPr>
        <w:pStyle w:val="TextBody"/>
        <w:numPr>
          <w:ilvl w:val="0"/>
          <w:numId w:val="9"/>
        </w:numPr>
        <w:ind w:left="705" w:hanging="4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vatel zaručuje, že zařízení dle předmětu smlouvy bude mít kapacitu 60 lit./hod. upravené vody.</w:t>
      </w:r>
    </w:p>
    <w:p>
      <w:pPr>
        <w:pStyle w:val="TextBody"/>
        <w:numPr>
          <w:ilvl w:val="0"/>
          <w:numId w:val="9"/>
        </w:numPr>
        <w:ind w:left="705" w:hanging="421"/>
        <w:jc w:val="both"/>
        <w:rPr/>
      </w:pPr>
      <w:r>
        <w:rPr>
          <w:rFonts w:cs="Verdana" w:ascii="Verdana" w:hAnsi="Verdana"/>
          <w:color w:val="000000"/>
          <w:sz w:val="20"/>
        </w:rPr>
        <w:t>Voda po průchodu reverzní osmózou bude mít vodivost v rozmezí 27-20 mikroSiemens na centimetr (µS/cm). Hodnota pH bude cca 6. Obsah prvků jako vápník, hořčík a železo bude se bude přibližovat hodnotě nulové, stejně tak množství mikroorganismů a nerozpuštěných látek. Ve vodě bude malá koncentrace sodíku, draslíku, chloridů, dusičnanů a amonných iontů v závislosti na tom, zda byly i ve vstupní vodě. Dále ve vodě budou rozpuštěné plyny z atmosféry (kyslík, dusík, CO2)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VIII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tatné porušení smlouvy a sankční ujedná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, kdy nebude splátka uhrazena do 30-ti dní ode dne splatnosti řádně vystavené faktury, má Dodavatel právo po předchozím písemném oznámení objednavateli zařízení demontovat a z místa instalace odvézt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Verdana" w:ascii="Verdana" w:hAnsi="Verdana"/>
          <w:color w:val="000000"/>
        </w:rPr>
        <w:t>Jestliže dodatečně vyjde najevo vada nebo vady, na které dodavatel objednatele neupozornil, má objednatel právo na bezplatnou výměnu provedenou nejpozději do 10 dnů ode dne oznámení vady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má právo od smlouvy odstoupit:</w:t>
      </w:r>
    </w:p>
    <w:p>
      <w:pPr>
        <w:pStyle w:val="Normal"/>
        <w:ind w:left="705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jestliže byť i část předmětu smlouvy nebude řádně dodána v dohodnutém termínu, nebo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>- jestliže předmět smlouvy nebude mít vlastnosti deklarované Dodavatelem v této Smlouvě, nebo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>- pokud má předmět smlouvy vady, které jej činí neupotřebitelným nebo nemá vlastnosti, které si Objednatel vymínil nebo o kterých ho Dodavatel ujistil, nebo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>- Dodavatel nedodrží smluvní ujednání o záruce za jakost a nezajistí nápravu ani po výzvě Objednatele,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estliže Dodavatel neodstraní vady ve lhůtě stanovené Smlouvou od písemného nahlášení vady Objednatelem nebo v případě opakující se závady,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estliže Dodavatel uvedl informace nebo doklady, které neodpovídají skutečnosti, neb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- v případě, že voda nebude vykazovat hodnoty uvedené v čl. VII. odst. 4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jc w:val="center"/>
        <w:rPr/>
      </w:pPr>
      <w:r>
        <w:rPr>
          <w:rFonts w:cs="Verdana" w:ascii="Verdana" w:hAnsi="Verdana"/>
          <w:b/>
        </w:rPr>
        <w:t>Článek IX.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Verdana" w:ascii="Verdana" w:hAnsi="Verdana"/>
        </w:rPr>
        <w:t xml:space="preserve">Tato smlouva nabývá platnosti a účinnosti dnem jejího podpisu oběma stranami. Práva a povinnosti touto smlouvou neupravené se podle </w:t>
      </w:r>
      <w:r>
        <w:rPr>
          <w:rFonts w:cs="Tahoma" w:ascii="Verdana" w:hAnsi="Verdana"/>
        </w:rPr>
        <w:t xml:space="preserve">Občanského zákoníku č. 89/2012 Sb. </w:t>
      </w:r>
      <w:r>
        <w:rPr>
          <w:rFonts w:cs="Verdana" w:ascii="Verdana" w:hAnsi="Verdana"/>
        </w:rPr>
        <w:t>v platném znění. Veškerá další ujednání k této smlouvě musí být učiněna písemně formou číslovaných dodatků a musí být podepsána oběma smluvními stranami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smlouva se vyhotovuje ve dvou stejnopisech, z nichž každý má platnost originálu a každá strana obdrží po jednom stejnopisu. Smluvní strany shodně prohlašují, že si tuto smlouvu řádně a pozorně přečetly, že byla uzavřena podle jejich pravé a svobodné vůle, nikoli v tísni nebo za nápadně nevýhodných podmínek. Na důkaz toho připojují obě strany své podpisy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Roztokách, dne  </w:t>
        <w:tab/>
        <w:tab/>
        <w:tab/>
        <w:tab/>
        <w:t>V Olomouci dne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.</w:t>
        <w:tab/>
        <w:tab/>
        <w:tab/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Ing. Jaromír Šnajdr</w:t>
        <w:tab/>
        <w:tab/>
        <w:tab/>
        <w:tab/>
        <w:t>Mgr. Michal Soukup</w:t>
        <w:tab/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Style w:val="Platne1"/>
          <w:rFonts w:cs="Verdana" w:ascii="Verdana" w:hAnsi="Verdana"/>
        </w:rPr>
        <w:t>jednatel společnosti                                      ředitel</w:t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roClean s.r.o.</w:t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Noto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Bold1">
    <w:name w:val="bold1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Tsubjname">
    <w:name w:val="tsubjnam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bbleresulthighlight1">
    <w:name w:val="bubbleresult-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</w:rPr>
  </w:style>
  <w:style w:type="paragraph" w:styleId="Zkladntextodsazen2">
    <w:name w:val="Základní text odsazený 2"/>
    <w:basedOn w:val="Normal"/>
    <w:qFormat/>
    <w:pPr>
      <w:ind w:left="709" w:hanging="425"/>
      <w:jc w:val="both"/>
    </w:pPr>
    <w:rPr>
      <w:rFonts w:ascii="Comic Sans MS" w:hAnsi="Comic Sans MS" w:cs="Comic Sans MS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Comic Sans MS" w:hAnsi="Comic Sans MS" w:cs="Comic Sans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uttonsbottomblock1">
    <w:name w:val="buttons_bottom_block1"/>
    <w:basedOn w:val="Normal"/>
    <w:qFormat/>
    <w:pPr>
      <w:spacing w:before="100" w:after="100"/>
    </w:pPr>
    <w:rPr>
      <w:vanish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3:00Z</dcterms:created>
  <dc:creator>Teroz</dc:creator>
  <dc:description/>
  <cp:keywords/>
  <dc:language>en-US</dc:language>
  <cp:lastModifiedBy>Eva Jurečková</cp:lastModifiedBy>
  <cp:lastPrinted>2019-02-18T14:38:00Z</cp:lastPrinted>
  <dcterms:modified xsi:type="dcterms:W3CDTF">2019-02-18T15:19:00Z</dcterms:modified>
  <cp:revision>3</cp:revision>
  <dc:subject/>
  <dc:title>Dnešního dne, měsíce a roku smluvní strany:</dc:title>
</cp:coreProperties>
</file>