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t>----- Původní zpráva -----</w:t>
        <w:br/>
        <w:t>Odesilatel: "ing. Věra Suchodolová" &lt;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economiaconsult@seznam.cz</w:t>
        </w:r>
      </w:hyperlink>
      <w:r>
        <w:rPr>
          <w:rFonts w:cs="Tahoma" w:ascii="Tahoma" w:hAnsi="Tahoma"/>
          <w:sz w:val="20"/>
          <w:szCs w:val="20"/>
        </w:rPr>
        <w:t>&gt;</w:t>
        <w:br/>
        <w:t xml:space="preserve">Příjemce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borovcova@vri.cz</w:t>
        </w:r>
      </w:hyperlink>
      <w:r>
        <w:rPr>
          <w:rFonts w:cs="Tahoma" w:ascii="Tahoma" w:hAnsi="Tahoma"/>
          <w:sz w:val="20"/>
          <w:szCs w:val="20"/>
        </w:rPr>
        <w:br/>
        <w:t>Datum: 18-02-2019 13:13</w:t>
        <w:br/>
        <w:t>Předmět: Potvrzení objednávky č. OV1-165/2019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vrzuji objednávku č. OV1-165/2019 na zpracování daňového přiznání k příjmu právnických osob za zdaňovací období roku 2018 Výzkumný ústav veterinárního lékařství, v.v.i..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Věra Suchodolová,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ový poradce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iaconsult@seznam.cz" TargetMode="External"/><Relationship Id="rId3" Type="http://schemas.openxmlformats.org/officeDocument/2006/relationships/hyperlink" Target="mailto:borovcova@vr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15:00Z</dcterms:created>
  <dc:creator>Pavla Dvořáková</dc:creator>
  <dc:description/>
  <cp:keywords/>
  <dc:language>en-US</dc:language>
  <cp:lastModifiedBy>Pavla Dvořáková</cp:lastModifiedBy>
  <dcterms:modified xsi:type="dcterms:W3CDTF">2019-02-18T14:15:00Z</dcterms:modified>
  <cp:revision>2</cp:revision>
  <dc:subject/>
  <dc:title/>
</cp:coreProperties>
</file>