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863600</wp:posOffset>
                </wp:positionV>
                <wp:extent cx="298069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9pt;mso-wrap-distance-left:0pt;mso-wrap-distance-right:0pt;mso-wrap-distance-top:0pt;mso-wrap-distance-bottom:0pt;margin-top:68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2054860</wp:posOffset>
                </wp:positionV>
                <wp:extent cx="2775585" cy="2273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293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artina Krát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79.05pt;mso-wrap-distance-left:0pt;mso-wrap-distance-right:0pt;mso-wrap-distance-top:0pt;mso-wrap-distance-bottom:0pt;margin-top:161.8pt;mso-position-vertical-relative:page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293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LDEN s.r.o.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252 63 Roztok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6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artina Krátká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673725" cy="2487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00" w:before="0" w:after="202"/>
                              <w:ind w:left="4852" w:right="57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Číslo objednávky:  1600 / 2019</w:t>
                            </w:r>
                            <w:bookmarkEnd w:id="2"/>
                          </w:p>
                          <w:p>
                            <w:pPr>
                              <w:pStyle w:val="Nadpis421"/>
                              <w:shd w:fill="auto" w:val="clear"/>
                              <w:spacing w:lineRule="exact" w:line="200" w:before="0" w:after="0"/>
                              <w:ind w:left="4852" w:right="573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ind w:left="4852" w:right="573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l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485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4852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38" w:leader="none"/>
                              </w:tabs>
                              <w:spacing w:lineRule="exact" w:line="472"/>
                              <w:ind w:left="4852" w:right="57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38" w:leader="none"/>
                              </w:tabs>
                              <w:spacing w:lineRule="exact" w:line="472"/>
                              <w:ind w:left="4852" w:right="57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38" w:leader="none"/>
                              </w:tabs>
                              <w:spacing w:lineRule="exact" w:line="472"/>
                              <w:ind w:left="4852" w:right="57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</w:t>
                              <w:tab/>
                              <w:t>18.února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95.85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00" w:before="0" w:after="202"/>
                        <w:ind w:left="4852" w:right="573" w:hanging="0"/>
                        <w:rPr/>
                      </w:pPr>
                      <w:bookmarkStart w:id="4" w:name="bookmark1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Číslo objednávky:  1600 / 2019</w:t>
                      </w:r>
                      <w:bookmarkEnd w:id="4"/>
                    </w:p>
                    <w:p>
                      <w:pPr>
                        <w:pStyle w:val="Nadpis421"/>
                        <w:shd w:fill="auto" w:val="clear"/>
                        <w:spacing w:lineRule="exact" w:line="200" w:before="0" w:after="0"/>
                        <w:ind w:left="4852" w:right="573" w:hanging="0"/>
                        <w:rPr/>
                      </w:pPr>
                      <w:bookmarkStart w:id="5" w:name="bookmark2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ind w:left="4852" w:right="573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lkazce operace)</w:t>
                      </w:r>
                    </w:p>
                    <w:p>
                      <w:pPr>
                        <w:pStyle w:val="Zkladntext211"/>
                        <w:shd w:fill="auto" w:val="clear"/>
                        <w:ind w:left="485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ind w:left="4852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38" w:leader="none"/>
                        </w:tabs>
                        <w:spacing w:lineRule="exact" w:line="472"/>
                        <w:ind w:left="4852" w:right="57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38" w:leader="none"/>
                        </w:tabs>
                        <w:spacing w:lineRule="exact" w:line="472"/>
                        <w:ind w:left="4852" w:right="57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38" w:leader="none"/>
                        </w:tabs>
                        <w:spacing w:lineRule="exact" w:line="472"/>
                        <w:ind w:left="4852" w:right="57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</w:t>
                        <w:tab/>
                        <w:t>18.února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4870</wp:posOffset>
                </wp:positionH>
                <wp:positionV relativeFrom="page">
                  <wp:posOffset>4610100</wp:posOffset>
                </wp:positionV>
                <wp:extent cx="1197610" cy="302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24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á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3.8pt;mso-wrap-distance-left:0pt;mso-wrap-distance-right:0pt;mso-wrap-distance-top:0pt;mso-wrap-distance-bottom:0pt;margin-top:363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24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dmět objedná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á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5360</wp:posOffset>
                </wp:positionH>
                <wp:positionV relativeFrom="page">
                  <wp:posOffset>4602480</wp:posOffset>
                </wp:positionV>
                <wp:extent cx="330073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dle rámcové kupní smlouvy z 26.01.2018 ev.č.N006/18/00000815 následující zbož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3.95pt;mso-wrap-distance-left:0pt;mso-wrap-distance-right:0pt;mso-wrap-distance-top:0pt;mso-wrap-distance-bottom:0pt;margin-top:362.4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9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dle rámcové kupní smlouvy z 26.01.2018 ev.č.N006/18/00000815 následující zbož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ge">
                  <wp:posOffset>5049520</wp:posOffset>
                </wp:positionV>
                <wp:extent cx="5673725" cy="3103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5602"/>
                              <w:gridCol w:w="878"/>
                              <w:gridCol w:w="230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příloze označené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em objednávky)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F543A 203A červen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F542A 203A žlut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F541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3A modr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F540A 203A čern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pt-BR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B542A 125A žlutá (CLJ1312MFP, LJCP1515n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6641 BK černá (L355.L550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6642 C modrá (L355.L550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6643 M červená (L355.L550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6644 Y žlutá (L355.L550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 385K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S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44.35pt;mso-wrap-distance-left:0pt;mso-wrap-distance-right:0pt;mso-wrap-distance-top:0pt;mso-wrap-distance-bottom:0pt;margin-top:397.6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5602"/>
                        <w:gridCol w:w="878"/>
                        <w:gridCol w:w="230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příloze označené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em objednávky)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F543A 203A červen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F542A 203A žlut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F541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203A modr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F540A 203A čern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pt-BR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B542A 125A žlutá (CLJ1312MFP, LJCP1515n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6641 BK černá (L355.L550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6642 C modrá (L355.L550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6643 M červená (L355.L550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6644 Y žlutá (L355.L550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 385Kč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SAP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8205</wp:posOffset>
                </wp:positionH>
                <wp:positionV relativeFrom="page">
                  <wp:posOffset>669290</wp:posOffset>
                </wp:positionV>
                <wp:extent cx="77152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52.7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900</wp:posOffset>
                </wp:positionH>
                <wp:positionV relativeFrom="page">
                  <wp:posOffset>934085</wp:posOffset>
                </wp:positionV>
                <wp:extent cx="5591810" cy="59270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 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;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1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i objednávky objednatelem, jinak má právo objednatel od objednávky odstoupit. V potvrzeni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i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i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36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é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1 dnů ode dne oznámení vady; jde-li o vadu, která činí dodávku neupotřebitelnou, má též právo odstoupit od potvrzené objednávky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before="0" w:after="57"/>
                              <w:ind w:left="7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13pt1"/>
                                <w:color w:val="000000"/>
                              </w:rPr>
                            </w:pPr>
                            <w:r>
                              <w:rPr/>
                            </w:r>
                            <w:bookmarkStart w:id="6" w:name="bookmark4"/>
                            <w:bookmarkStart w:id="7" w:name="bookmark4"/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13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13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13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13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Nadpis4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Nadpis4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color w:val="000000"/>
                              </w:rPr>
                              <w:t>Náměstek ředitele pro ekonomiku a technické služby</w:t>
                            </w:r>
                            <w:bookmarkEnd w:id="8"/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before="0" w:after="0"/>
                              <w:ind w:left="820" w:hanging="0"/>
                              <w:rPr>
                                <w:rStyle w:val="Nadpis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6.7pt;mso-wrap-distance-left:0pt;mso-wrap-distance-right:0pt;mso-wrap-distance-top:0pt;mso-wrap-distance-bottom:0pt;margin-top:73.5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2"/>
                        <w:ind w:left="72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 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;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Tun1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xxxxxxxxxx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i objednávky objednatelem, jinak má právo objednatel od objednávky odstoupit. V potvrzeni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</w:t>
                      </w:r>
                      <w:r>
                        <w:rPr>
                          <w:rStyle w:val="Zkladntext210pt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i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i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36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é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1 dnů ode dne oznámení vady; jde-li o vadu, která činí dodávku neupotřebitelnou, má též právo odstoupit od potvrzené objednávky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before="0" w:after="57"/>
                        <w:ind w:left="7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13pt1"/>
                          <w:color w:val="000000"/>
                        </w:rPr>
                      </w:pPr>
                      <w:r>
                        <w:rPr/>
                      </w:r>
                      <w:bookmarkStart w:id="9" w:name="bookmark4"/>
                      <w:bookmarkStart w:id="10" w:name="bookmark4"/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13pt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13pt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13pt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13pt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Nadpis4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Nadpis4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/>
                      </w:pPr>
                      <w:bookmarkStart w:id="11" w:name="bookmark4"/>
                      <w:r>
                        <w:rPr>
                          <w:rStyle w:val="Nadpis4"/>
                          <w:color w:val="000000"/>
                        </w:rPr>
                        <w:t>Náměstek ředitele pro ekonomiku a technické služby</w:t>
                      </w:r>
                      <w:bookmarkEnd w:id="11"/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before="0" w:after="0"/>
                        <w:ind w:left="820" w:hanging="0"/>
                        <w:rPr>
                          <w:rStyle w:val="Nadpis4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5025</wp:posOffset>
                </wp:positionH>
                <wp:positionV relativeFrom="page">
                  <wp:posOffset>9483725</wp:posOffset>
                </wp:positionV>
                <wp:extent cx="928370" cy="360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 ú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8.4pt;mso-wrap-distance-left:0pt;mso-wrap-distance-right:0pt;mso-wrap-distance-top:0pt;mso-wrap-distance-bottom:0pt;margin-top:746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 ú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ge">
                  <wp:posOffset>9479915</wp:posOffset>
                </wp:positionV>
                <wp:extent cx="791210" cy="2527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9pt;mso-wrap-distance-left:0pt;mso-wrap-distance-right:0pt;mso-wrap-distance-top:0pt;mso-wrap-distance-bottom:0pt;margin-top:746.4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13045</wp:posOffset>
                </wp:positionH>
                <wp:positionV relativeFrom="page">
                  <wp:posOffset>9477375</wp:posOffset>
                </wp:positionV>
                <wp:extent cx="918845" cy="2552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0.1pt;mso-wrap-distance-left:0pt;mso-wrap-distance-right:0pt;mso-wrap-distance-top:0pt;mso-wrap-distance-bottom:0pt;margin-top:746.25pt;mso-position-vertical-relative:page;margin-left:418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3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pacing w:val="-90"/>
      <w:sz w:val="46"/>
      <w:szCs w:val="46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429pt">
    <w:name w:val="Nadpis #4 (2) + 9 pt"/>
    <w:basedOn w:val="Nadpis42"/>
    <w:qFormat/>
    <w:rPr>
      <w:i/>
      <w:iCs/>
      <w:spacing w:val="-10"/>
      <w:sz w:val="18"/>
      <w:szCs w:val="18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b/>
      <w:bCs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pacing w:val="-10"/>
      <w:sz w:val="20"/>
      <w:szCs w:val="20"/>
      <w:u w:val="none"/>
    </w:rPr>
  </w:style>
  <w:style w:type="character" w:styleId="Nadpis413pt">
    <w:name w:val="Nadpis #4 + 13 pt"/>
    <w:basedOn w:val="Nadpis4"/>
    <w:qFormat/>
    <w:rPr>
      <w:i/>
      <w:iCs/>
      <w:spacing w:val="0"/>
      <w:sz w:val="26"/>
      <w:szCs w:val="26"/>
    </w:rPr>
  </w:style>
  <w:style w:type="character" w:styleId="Nadpis413pt1">
    <w:name w:val="Nadpis #4 + 13 pt1"/>
    <w:basedOn w:val="Nadpis4"/>
    <w:qFormat/>
    <w:rPr>
      <w:spacing w:val="0"/>
      <w:sz w:val="26"/>
      <w:szCs w:val="26"/>
    </w:rPr>
  </w:style>
  <w:style w:type="character" w:styleId="Nadpis49pt">
    <w:name w:val="Nadpis #4 + 9 pt"/>
    <w:basedOn w:val="Nadpis4"/>
    <w:qFormat/>
    <w:rPr>
      <w:i/>
      <w:iCs/>
      <w:sz w:val="18"/>
      <w:szCs w:val="18"/>
    </w:rPr>
  </w:style>
  <w:style w:type="character" w:styleId="Nadpis4Tun">
    <w:name w:val="Nadpis #4 + Tučné"/>
    <w:basedOn w:val="Nadpis4"/>
    <w:qFormat/>
    <w:rPr>
      <w:b/>
      <w:bCs/>
      <w:spacing w:val="0"/>
    </w:rPr>
  </w:style>
  <w:style w:type="character" w:styleId="Nadpis3">
    <w:name w:val="Nadpis #3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Nadpis3Kurzva">
    <w:name w:val="Nadpis #3 + Kurzíva"/>
    <w:basedOn w:val="Nadpis3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461"/>
      <w:ind w:hanging="340"/>
    </w:pPr>
    <w:rPr>
      <w:rFonts w:ascii="Arial" w:hAnsi="Arial" w:cs="Arial"/>
      <w:color w:val="000000"/>
      <w:sz w:val="18"/>
      <w:szCs w:val="18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0" w:after="240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461"/>
      <w:jc w:val="both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Courier New" w:hAnsi="Courier New" w:cs="Courier New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12" w:before="0" w:after="60"/>
      <w:ind w:hanging="3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exact" w:line="216" w:before="60" w:after="0"/>
      <w:jc w:val="both"/>
      <w:outlineLvl w:val="3"/>
    </w:pPr>
    <w:rPr>
      <w:rFonts w:ascii="Arial" w:hAnsi="Arial" w:cs="Arial"/>
      <w:color w:val="000000"/>
      <w:spacing w:val="-1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69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mailto:xxxxxxxxxx@pnbrno.cz" TargetMode="External"/><Relationship Id="rId5" Type="http://schemas.openxmlformats.org/officeDocument/2006/relationships/hyperlink" Target="mailto:xxxxxxxxxx@pnbrno.cz" TargetMode="External"/><Relationship Id="rId6" Type="http://schemas.openxmlformats.org/officeDocument/2006/relationships/hyperlink" Target="mailto:janko@pnbrno.cz" TargetMode="External"/><Relationship Id="rId7" Type="http://schemas.openxmlformats.org/officeDocument/2006/relationships/hyperlink" Target="https://smlouvv.Qov.cz/" TargetMode="External"/><Relationship Id="rId8" Type="http://schemas.openxmlformats.org/officeDocument/2006/relationships/hyperlink" Target="https://smlouvv.qov.cz/" TargetMode="External"/><Relationship Id="rId9" Type="http://schemas.openxmlformats.org/officeDocument/2006/relationships/hyperlink" Target="mailto:janko@pnbrno.cz" TargetMode="External"/><Relationship Id="rId10" Type="http://schemas.openxmlformats.org/officeDocument/2006/relationships/hyperlink" Target="https://smlouvv.Qov.cz/" TargetMode="External"/><Relationship Id="rId11" Type="http://schemas.openxmlformats.org/officeDocument/2006/relationships/hyperlink" Target="https://smlouvv.q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1:00Z</dcterms:created>
  <dc:creator>horak</dc:creator>
  <dc:description/>
  <cp:keywords/>
  <dc:language>en-US</dc:language>
  <cp:lastModifiedBy>horak</cp:lastModifiedBy>
  <dcterms:modified xsi:type="dcterms:W3CDTF">2019-02-18T13:58:00Z</dcterms:modified>
  <cp:revision>1</cp:revision>
  <dc:subject/>
  <dc:title>KM_C224e-20190218142937</dc:title>
</cp:coreProperties>
</file>