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Ing. Ivanem Slačíkem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Zpracovávání mzdové agendy včetně výstupů pro nadřízené org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Obě smluvní strany se dohodly na úhradě za služby uvedené v bodě 4., ve výši 11 000 Kč za měsíční zpracování, zaplacené na základě faktury příkazníka se splatností 14 dní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8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8.1.</w:t>
        <w:tab/>
        <w:t>Smlouva se uzavírá na dobu určitou s účinností od 1.1.2019 do 31.12.2019, tzn. že tímto dnem počíná běžet předmět této smlouvy.</w:t>
      </w:r>
    </w:p>
    <w:p>
      <w:pPr>
        <w:pStyle w:val="Normal"/>
        <w:ind w:left="426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1.1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Ing.Ivan Jánský</dc:creator>
  <dc:description/>
  <cp:keywords/>
  <dc:language>en-US</dc:language>
  <cp:lastModifiedBy>Ondřej Slačík</cp:lastModifiedBy>
  <cp:lastPrinted>2016-12-21T09:51:00Z</cp:lastPrinted>
  <dcterms:modified xsi:type="dcterms:W3CDTF">2019-01-13T07:31:00Z</dcterms:modified>
  <cp:revision>14</cp:revision>
  <dc:subject/>
  <dc:title/>
</cp:coreProperties>
</file>