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</w:t>
      </w:r>
    </w:p>
    <w:p>
      <w:pPr>
        <w:pStyle w:val="Normal"/>
        <w:spacing w:before="0" w:after="240"/>
        <w:jc w:val="center"/>
        <w:rPr/>
      </w:pPr>
      <w:r>
        <w:rPr>
          <w:rFonts w:cs="Arial Black" w:ascii="Arial Black" w:hAnsi="Arial Black"/>
        </w:rPr>
        <w:t xml:space="preserve">na vedení a zpracování účetnictví 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</w:rPr>
      </w:pPr>
      <w:r>
        <w:rPr>
          <w:sz w:val="24"/>
        </w:rPr>
        <w:t>Smluvní stra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škola Waldorfská Pardubice, Gorkého 867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  <w:t>Sídlo: Pardubice, Gorkého 867</w:t>
        <w:tab/>
        <w:tab/>
        <w:t>IČ:</w:t>
        <w:tab/>
        <w:t>70837236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  <w:t xml:space="preserve">Zastoupená: </w:t>
      </w:r>
      <w:r>
        <w:rPr>
          <w:b/>
          <w:sz w:val="22"/>
        </w:rPr>
        <w:tab/>
        <w:t>Mgr. Milanem Bartákem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  <w:t>(osoba oprávněná jednat za tuto společnost)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  <w:t xml:space="preserve">jako </w:t>
      </w:r>
      <w:r>
        <w:rPr>
          <w:i/>
          <w:sz w:val="22"/>
        </w:rPr>
        <w:t>odběratel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RETO s.r.o.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  <w:t>Sídlo:</w:t>
        <w:tab/>
        <w:t>Stavbařů 156</w:t>
        <w:tab/>
        <w:t>IČ:</w:t>
        <w:tab/>
        <w:t>27465128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  <w:tab/>
        <w:t>530 09 Pardubice</w:t>
        <w:tab/>
        <w:t>DIČ:</w:t>
        <w:tab/>
        <w:t>CZ27465128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  <w:t>Zapsaná u Krajského soudu v Hradci Králové, oddíl C, vložka 20519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  <w:t>Zastoupená: Irenou Vlkovou, jednatelkou společnosti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  <w:t>(osoba oprávněná jednat za tuto společnost)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  <w:t xml:space="preserve">jako </w:t>
      </w:r>
      <w:r>
        <w:rPr>
          <w:i/>
          <w:sz w:val="22"/>
        </w:rPr>
        <w:t>dodavatel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60"/>
          <w:tab w:val="clear" w:pos="5040"/>
          <w:tab w:val="clear" w:pos="5940"/>
        </w:tabs>
        <w:rPr/>
      </w:pPr>
      <w:r>
        <w:rPr/>
        <w:t>uzavírají tuto smlouvu na vedení a zpracování účetnictv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I – Předmět smlo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Předmětem smlouvy je: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- vedení podvojného účetnictví v rozsahu:</w:t>
        <w:tab/>
        <w:t>Účetní deník</w:t>
        <w:tab/>
        <w:tab/>
        <w:tab/>
        <w:tab/>
        <w:tab/>
        <w:tab/>
        <w:t xml:space="preserve">       </w:t>
        <w:tab/>
        <w:tab/>
        <w:tab/>
        <w:tab/>
        <w:t xml:space="preserve">        </w:t>
        <w:tab/>
        <w:t xml:space="preserve">Hlavní kniha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 xml:space="preserve">       </w:t>
        <w:tab/>
        <w:t>Knihy analytické evidence</w:t>
      </w:r>
    </w:p>
    <w:p>
      <w:pPr>
        <w:pStyle w:val="Normal"/>
        <w:ind w:left="4248" w:hanging="0"/>
        <w:jc w:val="both"/>
        <w:rPr/>
      </w:pPr>
      <w:r>
        <w:rPr>
          <w:sz w:val="22"/>
        </w:rPr>
        <w:t>Zpracování čtvrtletních a roční závěrky, včetně jejich předání zřizovateli v požadované formě</w:t>
      </w:r>
    </w:p>
    <w:p>
      <w:pPr>
        <w:pStyle w:val="Normal"/>
        <w:ind w:left="3915" w:firstLine="3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dběratel zajistí předání prvotních dokladů, schválených odpovědnou osobou do 5. kalendářního dne následujícího měsíce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 – Obchodní tajemství a ochrana osobních údaj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odavatel bere na vědomí a souhlasí s tím, že na základě této smlouvy bude mít přístup k obchodnímu tajemství odběratele, které je cennou majetkovou hodnotou odběratele a jeho zneužití a neoprávněné poskytnutí třetím osobám může způsobit značné škody odběrateli nebo jeho partnerům. Pro účely této smlouvy je pojem „obchodní tajemství“  použit a vykládán ve smyslu § 504 občanského zákoní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odavatel nesmí, ať již během platnosti této smlouvy či po dobu 1 roku po ukončení její platnosti, přímo či nepřímo zveřejnit, zpřístupnit, či sdělit komukoliv, tj. osobě fyzické nebo právnické, jakékoliv obchodní tajemství odběratele a dále dodavatel nesmí použít jakékoliv obchodní tajemství odběratele pro svůj osobní prospěch či výhodu nebo se jakkoliv podílet na porušení obchodního tajemstv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davatel je ode dne uzavření této smlouvy povinen chránit osobní údaje podle článku 5 odst.1 písm. f) nařízení EP a Rady (EU) 2016/679 o ochraně osobních údajů. Dodavatel v rozsahu a účelu této smlouvy a na dobu trvání této smlouvy a po dobu 1 roku od jejího skončení zaručuje zpracování osobních dat v souladu s uvedeným nařízením a současně prohlašuje, že má plně zajištěno technické a organizační zabezpečení ochrany osobních údajů odběr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III – Cena dodávaných služe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dběratel se dohodl s dodavatelem na ceně za práce uvedené v článku I takto:</w:t>
      </w:r>
    </w:p>
    <w:p>
      <w:pPr>
        <w:pStyle w:val="Normal"/>
        <w:tabs>
          <w:tab w:val="clear" w:pos="708"/>
          <w:tab w:val="decimal" w:pos="5220" w:leader="none"/>
        </w:tabs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220" w:leader="none"/>
        </w:tabs>
        <w:rPr/>
      </w:pPr>
      <w:r>
        <w:rPr>
          <w:rFonts w:eastAsia="Arial Unicode MS"/>
          <w:bCs/>
          <w:sz w:val="22"/>
          <w:szCs w:val="22"/>
        </w:rPr>
        <w:t>- položka v účetním deníku</w:t>
        <w:tab/>
        <w:t>25,- Kč</w:t>
      </w:r>
    </w:p>
    <w:p>
      <w:pPr>
        <w:pStyle w:val="Normal"/>
        <w:tabs>
          <w:tab w:val="clear" w:pos="708"/>
          <w:tab w:val="decimal" w:pos="5220" w:leader="none"/>
        </w:tabs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- roční závěrkové práce</w:t>
        <w:tab/>
        <w:t>250,- Kč/hod</w:t>
      </w:r>
    </w:p>
    <w:p>
      <w:pPr>
        <w:pStyle w:val="Normal"/>
        <w:tabs>
          <w:tab w:val="clear" w:pos="708"/>
          <w:tab w:val="decimal" w:pos="5220" w:leader="none"/>
        </w:tabs>
        <w:rPr/>
      </w:pPr>
      <w:r>
        <w:rPr>
          <w:rFonts w:eastAsia="Arial Unicode MS"/>
          <w:bCs/>
          <w:sz w:val="22"/>
          <w:szCs w:val="22"/>
        </w:rPr>
        <w:t>- čtvrtletní účetní závěrky</w:t>
        <w:tab/>
        <w:t>250,- Kč/hod</w:t>
      </w:r>
    </w:p>
    <w:p>
      <w:pPr>
        <w:pStyle w:val="Normal"/>
        <w:tabs>
          <w:tab w:val="clear" w:pos="708"/>
          <w:tab w:val="decimal" w:pos="5220" w:leader="none"/>
        </w:tabs>
        <w:rPr/>
      </w:pPr>
      <w:r>
        <w:rPr>
          <w:rFonts w:eastAsia="Arial Unicode MS"/>
          <w:bCs/>
          <w:sz w:val="22"/>
          <w:szCs w:val="22"/>
        </w:rPr>
        <w:t>- další služby dle dohody, konzultace, rozbory</w:t>
        <w:tab/>
        <w:t>250,- Kč/hod</w:t>
      </w:r>
    </w:p>
    <w:p>
      <w:pPr>
        <w:pStyle w:val="Normal"/>
        <w:tabs>
          <w:tab w:val="clear" w:pos="708"/>
          <w:tab w:val="decimal" w:pos="5220" w:leader="none"/>
        </w:tabs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220" w:leader="none"/>
        </w:tabs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své služby bude dodavatel každý měsíc vystavovat fakturu se splatností 10 kalendářních dnů.</w:t>
      </w:r>
    </w:p>
    <w:p>
      <w:pPr>
        <w:pStyle w:val="Normal"/>
        <w:tabs>
          <w:tab w:val="clear" w:pos="708"/>
          <w:tab w:val="decimal" w:pos="5220" w:leader="none"/>
        </w:tabs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220" w:leader="none"/>
        </w:tabs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220" w:leader="none"/>
        </w:tabs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220" w:leader="none"/>
        </w:tabs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Cena za služby bude každoročně valorizována o míru státem uznané inflace za rok předcházející vyjádřenou statistickým ukazatele Českého statistického úřadu (míra inflace vyjádřená průměrným ročním vývojem spotřebitelských cen – průměr posledních 12ti měsíců proti průměru 12ti předchozích měsíců). Valorizace se počítá vždy od 1. ledna běžného roku.</w:t>
      </w:r>
    </w:p>
    <w:p>
      <w:pPr>
        <w:pStyle w:val="Normal"/>
        <w:tabs>
          <w:tab w:val="clear" w:pos="708"/>
          <w:tab w:val="decimal" w:pos="5220" w:leader="none"/>
        </w:tabs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IV – Doba trvání smlouv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sz w:val="22"/>
        </w:rPr>
      </w:pPr>
      <w:r>
        <w:rPr>
          <w:sz w:val="22"/>
        </w:rPr>
        <w:t xml:space="preserve">Tato smlouva nabývá účinnosti a platnosti dnem jejího podpisu oběma smluvními stranami a uzavírá se na dobu neurčitou. 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jc w:val="both"/>
        <w:rPr>
          <w:sz w:val="22"/>
        </w:rPr>
      </w:pPr>
      <w:r>
        <w:rPr>
          <w:sz w:val="22"/>
        </w:rPr>
        <w:t>Smlouvu je možno vypovědět písemnou výpovědí. Výpovědní doba činí 2 měsíce a počíná běžet prvním dnem kalendářního měsíce následujícího po měsíci, ve kterém byla výpověď doručena druhé smluvní straně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V – 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>Smlouva je vyhotovena ve dvou výtiscích, z nichž každá strana obdrží po jednom vyhotovení. Každý výtisk má platnost originál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akékoliv změny této smlouvy, po předchozí dohodě, budou provedeny formou očíslovaných dodatků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 prohlašují, že smlouvu uzavírají ze své výslovné a svobodné vůle, nikoli v tísni či za nevýhodných podmíne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 Pardubicích dne ……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>
          <w:sz w:val="22"/>
        </w:rPr>
      </w:pPr>
      <w:r>
        <w:rPr>
          <w:sz w:val="22"/>
        </w:rPr>
        <w:tab/>
        <w:t>……………………………………….</w:t>
        <w:tab/>
        <w:t>………….…………………...........</w:t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>
          <w:sz w:val="22"/>
        </w:rPr>
      </w:pPr>
      <w:r>
        <w:rPr>
          <w:sz w:val="22"/>
        </w:rPr>
        <w:tab/>
        <w:t>Dodavatel</w:t>
        <w:tab/>
        <w:t>Odběratel</w:t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>
          <w:sz w:val="22"/>
        </w:rPr>
      </w:pPr>
      <w:r>
        <w:rPr>
          <w:sz w:val="22"/>
        </w:rPr>
        <w:tab/>
        <w:t>Irena Vlková</w:t>
        <w:tab/>
        <w:t>Mgr. Milan Barták</w:t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>
          <w:sz w:val="22"/>
        </w:rPr>
        <w:tab/>
        <w:t>Jednatelka</w:t>
        <w:tab/>
        <w:t>Ředitel škol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5040" w:leader="none"/>
        <w:tab w:val="left" w:pos="594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34:00Z</dcterms:created>
  <dc:creator>Irena Vlková</dc:creator>
  <dc:description/>
  <cp:keywords/>
  <dc:language>en-US</dc:language>
  <cp:lastModifiedBy>Milan Barták</cp:lastModifiedBy>
  <cp:lastPrinted>2018-02-04T16:05:00Z</cp:lastPrinted>
  <dcterms:modified xsi:type="dcterms:W3CDTF">2019-01-23T10:27:00Z</dcterms:modified>
  <cp:revision>7</cp:revision>
  <dc:subject/>
  <dc:title>Mandátní smlouva</dc:title>
</cp:coreProperties>
</file>