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13" w:after="113"/>
        <w:ind w:left="-900" w:hanging="0"/>
        <w:rPr>
          <w:rFonts w:ascii="Verdana" w:hAnsi="Verdana" w:cs="Arial"/>
          <w:b/>
          <w:b/>
          <w:sz w:val="6"/>
          <w:szCs w:val="6"/>
        </w:rPr>
      </w:pPr>
      <w:r>
        <w:rPr>
          <w:rFonts w:cs="Arial" w:ascii="Verdana" w:hAnsi="Verdana"/>
          <w:b/>
          <w:sz w:val="6"/>
          <w:szCs w:val="6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TextBody"/>
        <w:spacing w:before="113" w:after="113"/>
        <w:ind w:hanging="284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  <w:t>Příloha č. 2</w:t>
      </w:r>
    </w:p>
    <w:p>
      <w:pPr>
        <w:pStyle w:val="TextBody"/>
        <w:spacing w:before="113" w:after="113"/>
        <w:ind w:left="-284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ogramová náplň ekologicko-výchovného pobytového programu</w:t>
      </w:r>
    </w:p>
    <w:p>
      <w:pPr>
        <w:pStyle w:val="TextBody"/>
        <w:spacing w:before="113" w:after="113"/>
        <w:ind w:left="-90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spacing w:before="113" w:after="113"/>
        <w:ind w:left="-284" w:hanging="0"/>
        <w:rPr>
          <w:rFonts w:ascii="Verdana" w:hAnsi="Verdana" w:cs="Arial"/>
          <w:b/>
          <w:b/>
          <w:color w:val="000000"/>
          <w:sz w:val="32"/>
          <w:szCs w:val="32"/>
        </w:rPr>
      </w:pPr>
      <w:r>
        <w:rPr>
          <w:rFonts w:cs="Arial" w:ascii="Verdana" w:hAnsi="Verdana"/>
          <w:b/>
          <w:color w:val="000000"/>
          <w:sz w:val="32"/>
          <w:szCs w:val="32"/>
        </w:rPr>
        <w:t xml:space="preserve">2. stupeň ZŠ Po stopě ekologické stopy </w:t>
      </w:r>
    </w:p>
    <w:p>
      <w:pPr>
        <w:pStyle w:val="TextBody"/>
        <w:spacing w:before="113" w:after="113"/>
        <w:ind w:left="-900" w:hanging="0"/>
        <w:jc w:val="center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837"/>
        <w:gridCol w:w="2280"/>
        <w:gridCol w:w="2208"/>
      </w:tblGrid>
      <w:tr>
        <w:trPr>
          <w:trHeight w:val="705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opoledne 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9.00–12.00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Oběd 12.00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poledne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(13.30-16.30)*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ečeře 18.00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Večer 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19.00–20.30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ečerka 22.00</w:t>
            </w:r>
          </w:p>
        </w:tc>
      </w:tr>
      <w:tr>
        <w:trPr>
          <w:trHeight w:val="1215" w:hRule="atLeast"/>
        </w:trPr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ondělí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Příjezd, ubytování, oběd.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EZNÁMENÍ 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ÝMOVÉ HRY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ktivity na stmelení třídního kolektivu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745" w:hRule="exact"/>
        </w:trPr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Úterý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VÝPRAVA DO KRÁLOVSTVÍ JIZERSKÝCH HOR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Celodenní výlet zaměřený na seznámení s přírodními podmínkami a současnými problémy Jizerských hor.</w:t>
            </w:r>
          </w:p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oblémy Jizerských hor.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Prostor na volnočasové aktivity</w:t>
            </w:r>
          </w:p>
        </w:tc>
      </w:tr>
      <w:tr>
        <w:trPr>
          <w:trHeight w:val="1996" w:hRule="exact"/>
        </w:trPr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tředa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PERMARKET GLOB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ůsledky globalizace v našem nákupním vozíku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ISH BANK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mulační h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Tajemné sklepení (předpřipravený program s manuálem)</w:t>
            </w:r>
          </w:p>
        </w:tc>
      </w:tr>
      <w:tr>
        <w:trPr>
          <w:trHeight w:val="1602" w:hRule="atLeast"/>
        </w:trPr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Čtvrtek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LMA, POSTRACH PRALES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 je to zelená poušť a co s tím máme společného my?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CO U NÁS DOMA?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 můžeme dělat my sami? Upcycling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Prostor na volnočasové aktivity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1625" w:hRule="exac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átek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KOMOZA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ké problémy jsou ve Vašem okolí a co s nimi můžeme udělat? Shrnutí a rozloučení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Odjezd.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Čas 16,30 – 18,00 je určen pro osobní volno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lavní lektor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  <w:p>
    <w:pPr>
      <w:pStyle w:val="Footer"/>
      <w:jc w:val="center"/>
      <w:rPr>
        <w:rStyle w:val="PageNumber"/>
        <w:rFonts w:ascii="Verdana" w:hAnsi="Verdana" w:cs="Verdan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1791970" cy="648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5" r="-2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0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8:41:00Z</dcterms:created>
  <dc:creator>Bilkovsky</dc:creator>
  <dc:description/>
  <cp:keywords/>
  <dc:language>en-US</dc:language>
  <cp:lastModifiedBy>lucie.hubscherova</cp:lastModifiedBy>
  <cp:lastPrinted>2014-06-17T15:44:00Z</cp:lastPrinted>
  <dcterms:modified xsi:type="dcterms:W3CDTF">2019-01-11T09:40:00Z</dcterms:modified>
  <cp:revision>52</cp:revision>
  <dc:subject/>
  <dc:title>OBJEDNÁVKA POBYTU</dc:title>
</cp:coreProperties>
</file>