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 smlouvě o nájmu prostor určených k podnikání č. 962/2006, uzavřené 21.12.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zi smluvními stranam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Pronajímatel:</w:t>
      </w:r>
      <w:r>
        <w:rPr>
          <w:sz w:val="24"/>
        </w:rPr>
        <w:t xml:space="preserve"> Povodí Ohře, státní podni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Bezručova 4219, 430 03 Chomuto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Zastoupený Ing. Jiřím Nedomou, generálním ředitelem </w:t>
      </w:r>
    </w:p>
    <w:p>
      <w:pPr>
        <w:pStyle w:val="Normal"/>
        <w:ind w:left="708" w:firstLine="708"/>
        <w:rPr/>
      </w:pPr>
      <w:r>
        <w:rPr>
          <w:sz w:val="24"/>
        </w:rPr>
        <w:t xml:space="preserve"> </w:t>
      </w:r>
      <w:r>
        <w:rPr>
          <w:sz w:val="24"/>
        </w:rPr>
        <w:t>ve věcech smluvních Ing. Radkem Jelínkem, ekonomickým ředitelem</w:t>
      </w:r>
    </w:p>
    <w:p>
      <w:pPr>
        <w:pStyle w:val="Normal"/>
        <w:ind w:left="708" w:firstLine="708"/>
        <w:rPr/>
      </w:pPr>
      <w:r>
        <w:rPr>
          <w:sz w:val="24"/>
        </w:rPr>
        <w:t xml:space="preserve"> </w:t>
      </w:r>
      <w:r>
        <w:rPr>
          <w:sz w:val="24"/>
        </w:rPr>
        <w:t>IČO: 70889988</w:t>
        <w:tab/>
        <w:tab/>
        <w:tab/>
        <w:t>DIČ: CZ70889988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ankovní spojení: Komerční banka Chomutov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č. ú.: </w:t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  <w:t>Povodí Ohře, státní podnik je zapsán v obchodním rejstříku u Krajského soudu   v Ústí nad Labem v oddílu A, vložka č. 13052</w:t>
      </w:r>
    </w:p>
    <w:p>
      <w:pPr>
        <w:pStyle w:val="Normal"/>
        <w:ind w:left="1470" w:hanging="0"/>
        <w:rPr>
          <w:b/>
          <w:b/>
          <w:sz w:val="24"/>
        </w:rPr>
      </w:pPr>
      <w:r>
        <w:rPr>
          <w:sz w:val="24"/>
        </w:rPr>
        <w:t>( dále jen ,,pronajímatel‘‘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Nájemce:</w:t>
      </w:r>
      <w:r>
        <w:rPr>
          <w:sz w:val="24"/>
        </w:rPr>
        <w:tab/>
        <w:t>YES – překlady a tlumočení, s.r.o.</w:t>
      </w:r>
    </w:p>
    <w:p>
      <w:pPr>
        <w:pStyle w:val="Normal"/>
        <w:widowControl w:val="false"/>
        <w:ind w:left="708" w:firstLine="708"/>
        <w:rPr>
          <w:sz w:val="24"/>
        </w:rPr>
      </w:pPr>
      <w:r>
        <w:rPr>
          <w:sz w:val="24"/>
        </w:rPr>
        <w:t>se sídlem Karlovy Vary, Horova 2017/12, PSČ 360 01</w:t>
      </w:r>
    </w:p>
    <w:p>
      <w:pPr>
        <w:pStyle w:val="Normal"/>
        <w:widowControl w:val="false"/>
        <w:ind w:left="708" w:firstLine="708"/>
        <w:rPr>
          <w:sz w:val="24"/>
        </w:rPr>
      </w:pPr>
      <w:r>
        <w:rPr>
          <w:sz w:val="24"/>
        </w:rPr>
        <w:t>zastoupená Petrou Drahošovou, jednatelkou společnosti</w:t>
      </w:r>
    </w:p>
    <w:p>
      <w:pPr>
        <w:pStyle w:val="Normal"/>
        <w:widowControl w:val="false"/>
        <w:ind w:left="708" w:firstLine="708"/>
        <w:rPr>
          <w:sz w:val="24"/>
        </w:rPr>
      </w:pPr>
      <w:r>
        <w:rPr>
          <w:sz w:val="24"/>
        </w:rPr>
        <w:t xml:space="preserve">bytem </w:t>
      </w:r>
    </w:p>
    <w:p>
      <w:pPr>
        <w:pStyle w:val="Normal"/>
        <w:widowControl w:val="false"/>
        <w:rPr>
          <w:color w:val="FFFFFF"/>
          <w:sz w:val="24"/>
        </w:rPr>
      </w:pPr>
      <w:r>
        <w:rPr>
          <w:sz w:val="24"/>
        </w:rPr>
        <w:tab/>
        <w:tab/>
        <w:t>IČO: 26413698</w:t>
        <w:tab/>
        <w:t>DIČ: CZ26413698</w:t>
      </w:r>
    </w:p>
    <w:p>
      <w:pPr>
        <w:pStyle w:val="Normal"/>
        <w:rPr>
          <w:color w:val="FFFFFF"/>
          <w:sz w:val="24"/>
        </w:rPr>
      </w:pPr>
      <w:r>
        <w:rPr>
          <w:sz w:val="24"/>
        </w:rPr>
        <w:tab/>
        <w:tab/>
        <w:t xml:space="preserve">Bankovní spojení: ČSOB, a.s., K. Vary </w:t>
        <w:tab/>
        <w:tab/>
        <w:t xml:space="preserve">č. ú.: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Společnost YES-překlady a tlumočení, s.r.o. je zapsána v obchodním rejstříku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 Krajského soudu v Plzni, oddíl C, vložka 1864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e plátce DP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 dále jen ,,nájemce‘‘)</w:t>
      </w:r>
    </w:p>
    <w:p>
      <w:pPr>
        <w:pStyle w:val="Normal"/>
        <w:widowControl w:val="false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Tímto dodatkem se mění ustanovení článku IV., třetí a pátá věta článku V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</w:t>
        <w:tab/>
        <w:t xml:space="preserve"> Cena nájmu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bookmarkStart w:id="0" w:name="_1433131478"/>
      <w:bookmarkStart w:id="1" w:name="_1433131442"/>
      <w:bookmarkStart w:id="2" w:name="_1433130723"/>
      <w:bookmarkStart w:id="3" w:name="_1432967577"/>
      <w:bookmarkStart w:id="4" w:name="_1432965452"/>
      <w:bookmarkStart w:id="5" w:name="_1430709515"/>
      <w:bookmarkStart w:id="6" w:name="_1421039973"/>
      <w:bookmarkStart w:id="7" w:name="_1390026005"/>
      <w:bookmarkStart w:id="8" w:name="_1388992526"/>
      <w:bookmarkStart w:id="9" w:name="_1387794317"/>
      <w:bookmarkStart w:id="10" w:name="_1357098120"/>
      <w:bookmarkStart w:id="11" w:name="_1357098037"/>
      <w:bookmarkStart w:id="12" w:name="_1356160087"/>
      <w:bookmarkStart w:id="13" w:name="_1356159116"/>
      <w:bookmarkStart w:id="14" w:name="_1326516645"/>
      <w:bookmarkStart w:id="15" w:name="_1326188247"/>
      <w:bookmarkStart w:id="16" w:name="_1326106507"/>
      <w:bookmarkStart w:id="17" w:name="_1325927781"/>
      <w:bookmarkStart w:id="18" w:name="_1325919971"/>
      <w:bookmarkStart w:id="19" w:name="_1325327715"/>
      <w:bookmarkStart w:id="20" w:name="_1325327685"/>
      <w:bookmarkStart w:id="21" w:name="_1322649536"/>
      <w:bookmarkStart w:id="22" w:name="_1294045594"/>
      <w:bookmarkStart w:id="23" w:name="_1265688585"/>
      <w:bookmarkStart w:id="24" w:name="_1224318403"/>
      <w:bookmarkStart w:id="25" w:name="_1224317961"/>
      <w:bookmarkStart w:id="26" w:name="_1224302824"/>
      <w:bookmarkStart w:id="27" w:name="_1224063090"/>
      <w:bookmarkStart w:id="28" w:name="_1224062681"/>
      <w:bookmarkStart w:id="29" w:name="_1223723315"/>
      <w:bookmarkStart w:id="30" w:name="_1223722371"/>
      <w:bookmarkStart w:id="31" w:name="_1223279886"/>
      <w:bookmarkStart w:id="32" w:name="_1223279869"/>
      <w:bookmarkStart w:id="33" w:name="_1223279766"/>
      <w:bookmarkStart w:id="34" w:name="_1223279690"/>
      <w:bookmarkStart w:id="35" w:name="_1223279491"/>
      <w:bookmarkStart w:id="36" w:name="_1223277966"/>
      <w:bookmarkStart w:id="37" w:name="_1223277663"/>
      <w:bookmarkStart w:id="38" w:name="_1223277006"/>
      <w:bookmarkStart w:id="39" w:name="_1223124684"/>
      <w:bookmarkStart w:id="40" w:name="_1222661992"/>
      <w:bookmarkStart w:id="41" w:name="_1222661678"/>
      <w:bookmarkStart w:id="42" w:name="_1097912776"/>
      <w:bookmarkStart w:id="43" w:name="_1091436306"/>
      <w:bookmarkStart w:id="44" w:name="_1091435850"/>
      <w:bookmarkStart w:id="45" w:name="_1091427020"/>
      <w:bookmarkStart w:id="46" w:name="_1091425864"/>
      <w:bookmarkStart w:id="47" w:name="_1091425838"/>
      <w:bookmarkStart w:id="48" w:name="_1091425691"/>
      <w:bookmarkStart w:id="49" w:name="_1091425650"/>
      <w:bookmarkStart w:id="50" w:name="_1091425518"/>
      <w:bookmarkStart w:id="51" w:name="_1091424282"/>
      <w:bookmarkStart w:id="52" w:name="_1089530959"/>
      <w:bookmarkStart w:id="53" w:name="_1089529005"/>
      <w:bookmarkStart w:id="54" w:name="_1089528945"/>
      <w:bookmarkStart w:id="55" w:name="_1089528902"/>
      <w:bookmarkStart w:id="56" w:name="_1089528622"/>
      <w:bookmarkStart w:id="57" w:name="_1089528591"/>
      <w:bookmarkStart w:id="58" w:name="_1089528569"/>
      <w:bookmarkStart w:id="59" w:name="_1089528257"/>
      <w:bookmarkStart w:id="60" w:name="_1089528233"/>
      <w:bookmarkStart w:id="61" w:name="_1089528209"/>
      <w:bookmarkStart w:id="62" w:name="_1089528189"/>
      <w:bookmarkStart w:id="63" w:name="_1089528173"/>
      <w:bookmarkStart w:id="64" w:name="_1089527734"/>
      <w:bookmarkStart w:id="65" w:name="_1089527599"/>
      <w:bookmarkStart w:id="66" w:name="_1089527415"/>
      <w:bookmarkStart w:id="67" w:name="_1089526973"/>
      <w:bookmarkStart w:id="68" w:name="_1089526177"/>
      <w:bookmarkStart w:id="69" w:name="_1089526131"/>
      <w:bookmarkStart w:id="70" w:name="_1089526078"/>
      <w:bookmarkStart w:id="71" w:name="_1089525819"/>
      <w:bookmarkStart w:id="72" w:name="_10895256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/>
        <w:object w:dxaOrig="9689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1pt;height:114.35pt" filled="f" o:ole="">
            <v:imagedata r:id="rId3" o:title=""/>
          </v:shape>
          <o:OLEObject Type="Embed" ProgID="Excel.Sheet.12" ShapeID="ole_rId2" DrawAspect="Content" ObjectID="_187212341" r:id="rId2"/>
        </w:object>
      </w:r>
    </w:p>
    <w:p>
      <w:pPr>
        <w:pStyle w:val="TextBody"/>
        <w:jc w:val="both"/>
        <w:rPr/>
      </w:pPr>
      <w:r>
        <w:rPr/>
        <w:t>Částka za spotřebovanou elektrickou energii byla vypočtena energetikem závodu na základě předpokladu běžně používaných spotřebičů v kancelář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V.</w:t>
        <w:tab/>
        <w:t xml:space="preserve">  Splatnost nájemného a ceny služeb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První splátka (nájemné na 2. čtvrtletí roku 2019 činí 11 716,50</w:t>
      </w:r>
      <w:r>
        <w:rPr>
          <w:color w:val="FF0000"/>
        </w:rPr>
        <w:t xml:space="preserve"> </w:t>
      </w:r>
      <w:r>
        <w:rPr/>
        <w:t>Kč vč. DPH) bude započtena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proti již zaplacenému nájemnému za 1. čtvrtletí 2019 při vyúčtování nájemného za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2. čtvrtletí  2019 podle daňového dokladu a údajů v něm uvedený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Nájemné a služby ve výši tří měsíčních nájmů vč. DPH bude placeno pronajímateli podle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daňového dokladu a údajů v něm uvedených vždy do 15. dne prostředního měsíce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předcházejícího čtvrtletí, t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/>
        <w:t>15. května 2019</w:t>
        <w:tab/>
        <w:tab/>
        <w:t>11 716,50 Kč vč. DPH (nájemné na 3. čtvrtletí 2019)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15. srpna 2019</w:t>
        <w:tab/>
        <w:tab/>
        <w:t>11 716,50 Kč vč. DPH (nájemné na 4. čtvrtletí 2019) at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ále se tímto dodatkem mění článek č. IX. na článek č. X. a nově se vkládá článek č. IX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terý z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416" w:firstLine="708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IX. </w:t>
      </w:r>
      <w:r>
        <w:rPr>
          <w:b/>
          <w:bCs/>
          <w:color w:val="000000"/>
          <w:sz w:val="24"/>
          <w:szCs w:val="24"/>
        </w:rPr>
        <w:t>Ochrana a zpracování osobních údajů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V případě, že v souvislosti s touto smlouvou dochází ke zpracovávání osobních údajů, jsou tyto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zpracovávány v souladu s platnými právními předpisy, které upravují ochranu a zpracování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osobních údajů, zejména s nařízením Evropského parlamentu a Rady (EU) č. 2016/679 ze dn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7. 4. 2016 o ochraně fyzických osob v souvislosti se zpracováním osobních údajů a o volném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pohybu těchto údajů a o zrušení směrnice 95/46/ES (obecné nařízení o ochraně osobních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údajů). Informace o zpracování osobních údajů, včetně účelu a důvodu zpracování,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naleznete na </w:t>
      </w:r>
      <w:hyperlink r:id="rId4">
        <w:r>
          <w:rPr>
            <w:rStyle w:val="InternetLink"/>
            <w:color w:val="0000FF"/>
            <w:sz w:val="24"/>
            <w:szCs w:val="24"/>
          </w:rPr>
          <w:t>http://www.poh.cz/profilfirmy/zpracovaniosobnichudaju.htm</w:t>
        </w:r>
      </w:hyperlink>
      <w:r>
        <w:rPr>
          <w:color w:val="000000"/>
          <w:sz w:val="24"/>
          <w:szCs w:val="24"/>
        </w:rPr>
        <w:t>.</w:t>
      </w:r>
      <w:r>
        <w:rPr>
          <w:rFonts w:cs="Helv;Arial" w:ascii="Helv;Arial" w:hAnsi="Helv;Arial"/>
          <w:color w:val="000000"/>
        </w:rPr>
        <w:br/>
      </w:r>
    </w:p>
    <w:p>
      <w:pPr>
        <w:pStyle w:val="Normal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statní ujednání smlouvy o nájmu prostor sloužících k podnikání zůstávají nezměně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datek č. 8 je vyhotoven ve 3 stejnopisech, přičemž nájemce obdrží 1 oboustranně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podepsaný výtisk a pronajímatel po 2 oboustranně podepsaných výtiscích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Dodatek č. 8 smlouvy č. 962/2006 nabývá platnosti dnem jeho podpisu poslední ze smluvní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ran a účinnosti zveřejněním v Registru smlu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 Karlových Varech dne: ………………</w:t>
        <w:tab/>
        <w:tab/>
        <w:tab/>
        <w:t xml:space="preserve">V Chomutově dne:…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-------------------------------------                                            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 nájemce</w:t>
        <w:tab/>
        <w:tab/>
        <w:tab/>
        <w:tab/>
        <w:tab/>
        <w:tab/>
        <w:tab/>
        <w:t>za pronajím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304" w:right="1304" w:gutter="0" w:header="0" w:top="1134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poh.cz/profilfirmy/zpracovaniosobnichudaju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17:00Z</dcterms:created>
  <dc:creator>PO</dc:creator>
  <dc:description/>
  <cp:keywords/>
  <dc:language>en-US</dc:language>
  <cp:lastModifiedBy>Parnahajova Iveta</cp:lastModifiedBy>
  <cp:lastPrinted>2018-01-31T10:16:00Z</cp:lastPrinted>
  <dcterms:modified xsi:type="dcterms:W3CDTF">2019-02-18T06:51:00Z</dcterms:modified>
  <cp:revision>4</cp:revision>
  <dc:subject/>
  <dc:title>Smlouva o uzavření budoucí smlouvy o nájmu nebytových prostor</dc:title>
</cp:coreProperties>
</file>