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ve smyslu ust. § 2586 a násl. zákona č. 89/2012 Sb., občanský zákoník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8611/201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Základní škola Praha 7, Korunovační 8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Korunovační 164/8, 170 00 Praha 7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Mgr. Tomáš Komrska, ředitel školy</w:t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Praha, číslo účtu: 51-251007022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Af Office, s.r.o.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ednořadá 1051/53, 160 00 Praha 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26768771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6768771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Městského soudu v Praze, oddíl C, vl. 92443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Jiří Sikora, jednatel společnosti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Raiffeisenbank a.s., číslo účtu: 1031029900/26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mlouvu o dílo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rovést pro objednavatele takto specifikované dílo (předmět plnění):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ávka 1 ks interaktivního projektoru vč. instalace, 1 ks dotykové jednotky, 1ks nástěnných reproduktorů, 1ks notebooku a jejich instalace. </w:t>
      </w:r>
    </w:p>
    <w:p>
      <w:pPr>
        <w:pStyle w:val="Cotext"/>
        <w:spacing w:lineRule="atLeast" w:line="320" w:before="60" w:after="60"/>
        <w:ind w:left="680" w:hanging="0"/>
        <w:rPr/>
      </w:pPr>
      <w:r>
        <w:rPr>
          <w:rFonts w:cs="Times New Roman" w:ascii="Times New Roman" w:hAnsi="Times New Roman"/>
          <w:sz w:val="24"/>
        </w:rPr>
        <w:t>Provedení díla se skládá z dodávky nové nepoužité techniky v rozsahu specifikace uvedené v zadávací dokumentaci a v nabídce dodavatele, která je přílohou smlouvy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9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 techniky</w:t>
        <w:tab/>
        <w:tab/>
        <w:tab/>
        <w:t>62 395,00 Kč</w:t>
        <w:tab/>
        <w:tab/>
        <w:tab/>
      </w:r>
    </w:p>
    <w:p>
      <w:pPr>
        <w:pStyle w:val="Cotext"/>
        <w:numPr>
          <w:ilvl w:val="1"/>
          <w:numId w:val="9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13 102,95 Kč</w:t>
      </w:r>
    </w:p>
    <w:p>
      <w:pPr>
        <w:pStyle w:val="Cotext"/>
        <w:numPr>
          <w:ilvl w:val="1"/>
          <w:numId w:val="9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75 497,95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10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ávka techniky bude ukončena a předána objednavateli do 60 dnů od podpisu S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>Mgr. Tomáš Komrsk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dodavatele</w:t>
        <w:tab/>
        <w:tab/>
        <w:t xml:space="preserve">Ing. Daniel Hála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poskytuje záruku za jakost provedeného díla po dobu 36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nabývá platnosti dnem jejího podpisu oběma Smluvními stranami a účinnosti dnem jejího uveřejnění v registru smluv, které provede objednatel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výslovně sjednávají, že uveřejnění této smlouvy v registru smluv podle zákona č. 340/2015 Sb., o zvláštních podmínkách účinnosti některých smluv, uveřejňování těchto smluv a o registru smluv (zákon o registru smluv) zajistí objednatel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plňky nebo pozměňující návrhy mohou být provedeny pouze písemnou formou a to číslovanými dodatky, s nimiž svůj souhlas musí projevit obě Smluvní strany písemně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Smlouva byla vyhotovena ve třech stejnopisech, z nichž Objednatel obdrží dvě vyhotovení a Dodavatel obdrží jedno vyhotovení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Praze, d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8:00Z</dcterms:created>
  <dc:creator>Paličková</dc:creator>
  <dc:description/>
  <dc:language>en-US</dc:language>
  <cp:lastModifiedBy>skola</cp:lastModifiedBy>
  <cp:lastPrinted>2017-03-22T10:16:00Z</cp:lastPrinted>
  <dcterms:modified xsi:type="dcterms:W3CDTF">2019-02-18T09:38:00Z</dcterms:modified>
  <cp:revision>2</cp:revision>
  <dc:subject/>
  <dc:title>Smlouva o dílo č</dc:title>
</cp:coreProperties>
</file>