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5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5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2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3441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3441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3441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3441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5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5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4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41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96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96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4905375</wp:posOffset>
                </wp:positionV>
                <wp:extent cx="6191250" cy="20955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172075</wp:posOffset>
                </wp:positionV>
                <wp:extent cx="1219200" cy="1714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172075</wp:posOffset>
                </wp:positionV>
                <wp:extent cx="1466850" cy="17145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9 319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9 319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429250</wp:posOffset>
                </wp:positionV>
                <wp:extent cx="6191250" cy="281178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6.12.-18.12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1.4pt;mso-wrap-distance-left:9.05pt;mso-wrap-distance-right:9.05pt;mso-wrap-distance-top:0pt;mso-wrap-distance-bottom:0pt;margin-top:427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6.12.-18.12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307705</wp:posOffset>
                </wp:positionV>
                <wp:extent cx="6191250" cy="9715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5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29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29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9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9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,III/3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,III/33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8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8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,III/00323,III/ 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,III/00323,III/ 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414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414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6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6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,III/00323,III/ 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,III/00323,III/ 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960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960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28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28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,III/00323,III/ 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,III/00323,III/ 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0:00Z</dcterms:created>
  <dc:creator>FastReport.NET</dc:creator>
  <dc:description/>
  <dc:language>en-US</dc:language>
  <cp:lastModifiedBy>jana.patkova</cp:lastModifiedBy>
  <cp:lastPrinted>2016-12-05T14:49:00Z</cp:lastPrinted>
  <dcterms:modified xsi:type="dcterms:W3CDTF">2016-12-05T13:50:00Z</dcterms:modified>
  <cp:revision>3</cp:revision>
  <dc:subject/>
  <dc:title>C:\SPIS_Data\Objednavky.Athena.SUS SK\Web\OBJEDNAVKY\CHECKIN\636165425224173772_30\Objednavka_KSUS.frx</dc:title>
</cp:coreProperties>
</file>