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íže uvedeného dne, měsíce a roku uzavřeli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Ondřejem Boháčem, pověřeným řízením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YDROSOFT VELESLAVÍN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Petrem Hurych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U Sadu 13, 162 00 Praha 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ána: v obchodním rejstříku vedeném Městským soudem v Praze, oddíl C, vložka 4306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106155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6106155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Podpora a rozvoj systému Atlas životního prostředí 2016“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 nebezpečí dílo, které spočívá v </w:t>
      </w:r>
      <w:r>
        <w:rPr>
          <w:bCs/>
        </w:rPr>
        <w:t xml:space="preserve">zajištění podpory a rozvoje systému Atlas životního prostředí 2016 v rozsahu 20 MD za dobu trvání smlouvy </w:t>
      </w:r>
      <w:r>
        <w:rPr>
          <w:rFonts w:cs="Times New Roman"/>
        </w:rPr>
        <w:t>(dále jen „dílo“ nebo „předmět smlouvy“)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ajištění služeb systémové podpory a dílčího rozvoje technologie Atlasu životního prostředí, zejména následující činnosti: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onzultace a zpracování návrhu implementace face-liftu uživatelského rozhraní systému na základě podkladů objednatele,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realizace face-liftu uživatelského rozhraní systému,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úprava administrační části systému umožňující průběžnou aktualizaci zdrojů mapových projektů (www služeb) pracovníky zadavatele,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robné změny a úpravy funkčnosti,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/>
        </w:rPr>
        <w:t>školení administrace a konfigurace systému v rozsahu 1 pracovní den pro 4 osoby na pracovišti objednatele,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ktualizace administrátorské dokumentace pro správu a konfiguraci systému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provedeno za podmínek stanovených v této smlouvě</w:t>
      </w:r>
      <w:r>
        <w:rPr>
          <w:rFonts w:cs="Times New Roman"/>
          <w:bCs/>
        </w:rPr>
        <w:t>.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Povinnosti zhotovitele a ustanovení o vadách předmětu smlouvy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je povinen udržovat údaje, informace a dokumenty získané od objednatele a jím označené jako neveřejné v tajnosti a zachovávat o nich mlčenlivost ve vztahu k třetím osobám s výjimkou případů, kde z pokynu nebo zadání objednatele vyplývá, že zhotovitel je zmocněn jednat vůči určeným třetím osobám určitým způsobem. V případě porušení tohoto závazku odpovídá zhotovitel za způsobenou škodu v plném rozsahu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na vlastní náklady učinit všechna opatření nezbytná </w:t>
        <w:br/>
        <w:t>k odstranění právní vady předmětu smlouvy.  Zhotovitel nese veškeré náklady a hradí veškeré oprávněné nároky třetích osob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 postupu prací na díle. První vstupní pracovní porada se uskuteční spolu se zahájením prací na díle. Pracovní porada musí být svolána minimálně 5 pracovních dnů předem prostřednictvím e-mailu zaslaného kontaktní osobě zhotovitele.</w:t>
      </w:r>
    </w:p>
    <w:p>
      <w:pPr>
        <w:pStyle w:val="TextBody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Povinnosti objednatele</w:t>
      </w:r>
    </w:p>
    <w:p>
      <w:pPr>
        <w:pStyle w:val="Zkladntext2"/>
        <w:numPr>
          <w:ilvl w:val="0"/>
          <w:numId w:val="5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Objednatel se zavazuje v souladu s čl. IV této smlouvy uhradit zhotoviteli cenu </w:t>
        <w:br/>
        <w:t>za splnění předmětu smlouvy na základě řádného daňového dokladu vystaveného zhotovitelem a doručeného objednateli.</w:t>
      </w:r>
    </w:p>
    <w:p>
      <w:pPr>
        <w:pStyle w:val="Zkladntext2"/>
        <w:numPr>
          <w:ilvl w:val="0"/>
          <w:numId w:val="5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informace nutné pro naplnění předmětu smlouvy.</w:t>
      </w:r>
    </w:p>
    <w:p>
      <w:pPr>
        <w:pStyle w:val="TextBody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IV. Cena a platební podmínk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aximální cena předmětného díla činí</w:t>
      </w:r>
      <w:r>
        <w:rPr>
          <w:rFonts w:cs="Times New Roman"/>
          <w:b/>
        </w:rPr>
        <w:t xml:space="preserve"> 200.000,- Kč</w:t>
      </w:r>
      <w:r>
        <w:rPr>
          <w:rFonts w:cs="Times New Roman"/>
        </w:rPr>
        <w:t xml:space="preserve"> bez DPH, tj. 242.000,- Kč s DPH, jednotková cena za 1 MD činí 8.500,- Kč bez DPH, tj. 10.285,- Kč s DPH..</w:t>
      </w:r>
    </w:p>
    <w:p>
      <w:pPr>
        <w:pStyle w:val="Zkladntext2"/>
        <w:numPr>
          <w:ilvl w:val="0"/>
          <w:numId w:val="10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Cena za splnění předmětu smlouvy se bude fakturovat měsíčně na základě potvrzeného výkazu prací a oběma stranami potvrzeného akceptačního protokol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V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zákonem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>za provedené a předané služby dle čl.  I této smlouvy.</w:t>
      </w: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V. Forma plnění, způsob a místo předání díl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realizovat dílo poskytováním služeb a změnových požadavků dle požadavků objednatele a v souladu s touto smlouvu, včetně jejích přílo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realizace díla je sídlo objednatele, Vyšehradská 57, PSČ: 128 00 Praha 2</w:t>
      </w:r>
      <w:r>
        <w:rPr>
          <w:rFonts w:cs="Times New Roman"/>
          <w:i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změnových požadavků se uskuteční na základě oběma stranami podepsaného akceptačního protokolu, jehož vzor tvoří jako Příloha č. 1 nedílnou součást této smlouvy.  Akceptační protokol bude podepsán pouze tehdy, budou-li zpracované změnové požadavky splňovat požadavky na kvalitu stanovené v čl. VI této smlouvy. Teprve podpisem akceptačního protokolu se část díla považuje za provedenou a převzatou a zhotoviteli vzniká právo v souladu s čl. II této smlouvy na její zaplace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rovedené změnové požadavky převzít a uzavřít akceptační protokol, pokud předmětná část díla nesplňuje některý z požadavků na jeho kvalitu stanovenou v čl. VI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ých termínech se rozumí provedení díla v souladu s touto smlouvou, ve stavu, jež odpovídá požadavkům na kvalitu díla, resp. podmínkám stanoveným v právních předpisech a požadavkům na kvalitu předmětu smlouvy.</w:t>
      </w:r>
    </w:p>
    <w:p>
      <w:pPr>
        <w:pStyle w:val="Normal"/>
        <w:spacing w:lineRule="auto" w:line="276"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odpovídá za to, že předmět smlouvy po dobu záruční doby bude mít vlastnosti dohodnuté v 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 se zhotovitel zavazuje odstranit ve lhůtách stanovených v akceptačním protokolu, jehož vzor tvoří jako příloha č. 1 nedílnou součást této smlouvy. Vady vytčené během záruční doby se zhotovitel zavazuje odstranit neprodleně od zjištění vady a jejího oznámení zhotoviteli, nejpozději však do čtrnácti dnů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Reklamace vad je uplatněna včas, pokud ji objednatel uplatní písemně nejpozději </w:t>
        <w:br/>
        <w:t>do uplynutí záruční doby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Smluvní pokut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zhotovení změnových požadavků ve stanoveném termínu zaplatí zhotovitel objednateli smluvní pokutu ve výši 1.000,- Kč (slovy: jedentisíc korun českých) za každý započatý den prodlení se zhotovením změnových požadavků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 případě, že se zhotovitel neúčastní řádně oznámené pracovní porady dle čl. II odst. 5 této smlouvy, zaplatí objednateli smluvní pokutu ve výši 1.000,- Kč (slovy: jedentisíc korun českých) za každou jednotlivou neúčast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reklamovanou vadu díla do 14 dnů od zjištění vady a jejího oznámení zhotoviteli, zaplatí objednateli smluvní pokutu ve výši 1.000,- Kč (slovy: jedentisíc korun českých) za každý den prodlení s odstraněním vady díl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 škody vzniklé objednateli porušením povinnosti zhotovitele, je tento povinen škodu objednateli uhradit. Toto ustanovení se netýká případů, kdy zhotovitel prokáže, že porušení bylo způsobeno okolnostmi vylučujícími protiprávnost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jc w:val="center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spacing w:lineRule="auto" w:line="276" w:before="0" w:after="120"/>
        <w:ind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1. </w:t>
        <w:tab/>
        <w:t>Zhotovitel poskytne objednateli výhradní neomezenou licenci k předmětu smlouvy, a to věcně, časově a místně.</w:t>
      </w:r>
    </w:p>
    <w:p>
      <w:pPr>
        <w:pStyle w:val="Standardnte"/>
        <w:tabs>
          <w:tab w:val="clear" w:pos="708"/>
          <w:tab w:val="left" w:pos="709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 xml:space="preserve">2. </w:t>
        <w:tab/>
        <w:t xml:space="preserve">Objednatel je oprávněn </w:t>
      </w:r>
      <w:r>
        <w:rPr>
          <w:rFonts w:cs="Times New Roman"/>
          <w:sz w:val="22"/>
        </w:rPr>
        <w:t>zcela nebo zčásti oprávnění tvořící součást licence poskytnout třetí osobě (podlicence)</w:t>
      </w:r>
      <w:r>
        <w:rPr>
          <w:rFonts w:cs="Times New Roman"/>
          <w:color w:val="000000"/>
          <w:sz w:val="22"/>
        </w:rPr>
        <w:t>.</w:t>
      </w:r>
    </w:p>
    <w:p>
      <w:pPr>
        <w:pStyle w:val="Zkladntext2"/>
        <w:spacing w:lineRule="auto" w:line="276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3.</w:t>
        <w:tab/>
        <w:t>Odměna za poskytnutí licence je zahrnuta v ceně provedení díla dle čl. IV této smlouvy.</w:t>
      </w:r>
    </w:p>
    <w:p>
      <w:pPr>
        <w:pStyle w:val="TextBody"/>
        <w:spacing w:lineRule="auto" w:line="276" w:before="0" w:after="120"/>
        <w:rPr>
          <w:rFonts w:cs="Times New Roman"/>
          <w:b/>
          <w:b/>
          <w:highlight w:val="yellow"/>
          <w:u w:val="single"/>
        </w:rPr>
      </w:pPr>
      <w:r>
        <w:rPr>
          <w:rFonts w:cs="Times New Roman"/>
          <w:b/>
          <w:highlight w:val="yellow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Tato smlouva se uzavírá na dobu určitou, účinnosti nabývá dnem podpisu oběma smluvními stranami a končí dnem 15. 12. 2016, případně okamžikem, kdy cena veškerých celkově poskytnutých služeb dosáhne částky dle čl. IV odst. 1 smlouvy. Platí termín, který nastane dřív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mlouvu písemně vypovědět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má právo odstoupit od této smlouvy neodstraní-li zhotovitel vady díla ve lhůtě stanovené v akceptačním protokolu nebo oznámí-li před jejím uplynutím, že vady neodstraní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e-mail: </w:t>
      </w:r>
      <w:r>
        <w:rPr>
          <w:rFonts w:cs="Times New Roman"/>
          <w:bCs/>
        </w:rPr>
        <w:t>XXXXX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e-mail: </w:t>
      </w:r>
      <w:r>
        <w:rPr>
          <w:rFonts w:cs="Times New Roman"/>
          <w:bCs/>
        </w:rPr>
        <w:t>XXXXX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XII. Závěrečná ustanove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 Objednatel zajistí zveřejnění smlouvy zasláním správci registru smluv nejpozději ve lhůtě do 30 dnů od podpisu smlouvy oběma smluvními stranami a informuje dodavatele o splnění této povinnosti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, že v souladu s ustanovením § 147a odst. 1 písm. a) zákona č. 137/2006 Sb., o veřejných zakázkách, ve znění pozdějších předpisů, bude celé znění smlouvy včetně všech jejích změn a dodatků uveřejněno na profilu zadavatele, který je veřejně přístupný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č. 1 – vzor akceptačního protokolu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Mgr. Ondřej Boháč,</w:t>
        <w:tab/>
        <w:tab/>
        <w:tab/>
        <w:tab/>
        <w:tab/>
        <w:t>Ing. Petr Hurych,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věřený řízením</w:t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6-0245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6:00Z</dcterms:created>
  <dc:creator>Hájková Martina Mgr. (IPR/SPE)</dc:creator>
  <dc:description/>
  <dc:language>en-US</dc:language>
  <cp:lastModifiedBy>Balvínová Lucie (IPR/SPE)</cp:lastModifiedBy>
  <cp:lastPrinted>2016-10-20T14:21:00Z</cp:lastPrinted>
  <dcterms:modified xsi:type="dcterms:W3CDTF">2016-11-28T08:57:00Z</dcterms:modified>
  <cp:revision>3</cp:revision>
  <dc:subject/>
  <dc:title/>
</cp:coreProperties>
</file>