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 Litoměřice,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01 Litoměř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6199518, DIČ: CZ061995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xxxxxxxxxxxxxxxxxxxx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ěc: </w:t>
        <w:tab/>
        <w:t>Objednávka stavební úpravy RTG a ovladovny – vyšetřovací kompleme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č. objednávky 1010/3546/201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stav, spol. s 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helská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0 00 Praha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xx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9905775, DIČ: CZ499057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áváme u Vás stavební úpravy prostor RDG a ovladovny pro montáž nového digitálního přístroje dle požadavků dodavatele technologie v celkové ceně nejvýše 350 000 Kč bez DPH. Jedná se zejména o úpravy povrchů, elektroinstalace a pokládku antistatické podlahy. Dílo bude provedeno v souladu s Vaší nabídkou. Dílo bude provedeno řádně a včas a v souladu s platnou legislativou a technickými normami, které se na něj vztahují. Po řádném a kompletním zhotovení díla bude toto předáno objednateli spolu s požadovanými dokl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dodání: Nemocnice Litoměřice, a.s. - vyšetřovací komp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 dokončení díla: do 31. 1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ez DP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ejvýše 350.000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ředmět plnění bude objednatelem uhrazena po dokončení díla na základě dodavatelem vystavené faktury se splatností do 6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á záruka na dílo: 36 měsíců od předání díla objednat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itoměřicích, 18. 1. 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 Litoměřice,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Žitenická  20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01 Litoměř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</w:t>
      </w:r>
    </w:p>
    <w:p>
      <w:pPr>
        <w:pStyle w:val="Normal"/>
        <w:rPr/>
      </w:pPr>
      <w:r>
        <w:rPr/>
        <w:t xml:space="preserve">Potvrzuji příjem objednávky, práce provedeme v požadovaném termínu a ceně do 31. 1.201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stav, spol. s 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helská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0 00 Praha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x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0:00Z</dcterms:created>
  <dc:creator>Janošík</dc:creator>
  <dc:description/>
  <dc:language>en-US</dc:language>
  <cp:lastModifiedBy>JUDr. Petr</cp:lastModifiedBy>
  <cp:lastPrinted>2018-11-09T09:45:00Z</cp:lastPrinted>
  <dcterms:modified xsi:type="dcterms:W3CDTF">2019-02-15T08:40:00Z</dcterms:modified>
  <cp:revision>4</cp:revision>
  <dc:subject/>
  <dc:title>Objednatel:</dc:title>
</cp:coreProperties>
</file>