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Příloha č. 1 k Výzvě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y – úklidových prací v bytovém domě M. Horákové Zátkovo nábř. 5, České Budějovice</w:t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é prostory domu, schodiště, sklepy, kolárna</w:t>
            </w:r>
          </w:p>
        </w:tc>
      </w:tr>
      <w:tr>
        <w:trPr>
          <w:trHeight w:val="7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ýd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2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etení a mokré vytírání podlah schodiště, společných chodeb, pode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os směsného i tříděného odpadu (letáky apod.) do kontejne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 průjezdu domu zamete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 čistící zóny u vchodu do do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ření a desinfekce úchytových míst zábradl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ření poštovních schrán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ytí prosklených dveří u vstupu na schodiště </w:t>
            </w:r>
          </w:p>
        </w:tc>
      </w:tr>
      <w:tr>
        <w:trPr>
          <w:trHeight w:val="182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č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hasicích přístroj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avučin a chuchvalců prachu ze stropů společných prost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tí dveří do sklep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 společné chodby ve sklepech včetně schodiště ke sklepům zametení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 objednávku 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  <w:tr>
        <w:trPr>
          <w:trHeight w:val="57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z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tí oken zahrnující oboustranné mytí skel, rámů a vnitřních a venkovních </w:t>
            </w:r>
          </w:p>
          <w:p>
            <w:pPr>
              <w:pStyle w:val="Normal"/>
              <w:tabs>
                <w:tab w:val="clear" w:pos="709"/>
                <w:tab w:val="left" w:pos="1249" w:leader="none"/>
              </w:tabs>
              <w:ind w:left="2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petů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2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Úklid bude možno provádět následujícím časovém rozmezí: </w:t>
      </w:r>
      <w:r>
        <w:rPr>
          <w:rFonts w:cs="Arial" w:ascii="Arial" w:hAnsi="Arial"/>
          <w:b/>
          <w:bCs/>
          <w:sz w:val="22"/>
          <w:szCs w:val="22"/>
        </w:rPr>
        <w:t>8:00 -  15:00  hod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59:00Z</dcterms:created>
  <dc:creator>VS</dc:creator>
  <dc:description/>
  <cp:keywords/>
  <dc:language>en-US</dc:language>
  <cp:lastModifiedBy>Jaroslava Kučerová</cp:lastModifiedBy>
  <cp:lastPrinted>2015-07-15T10:15:00Z</cp:lastPrinted>
  <dcterms:modified xsi:type="dcterms:W3CDTF">2019-01-12T07:59:00Z</dcterms:modified>
  <cp:revision>2</cp:revision>
  <dc:subject/>
  <dc:title>Standardy úklidových prací</dc:title>
</cp:coreProperties>
</file>