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S M L O U V A      P Ř Í K A Z N Í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na zajištění činnosti v oblasti BOZP a P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á podle § 2430 a násl. občanského zákoníku č.89/2012 Sb., v platném znění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strany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right="-42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kazce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Základní škola Přerov, Za mlýnem 1, příspěvková organizace</w:t>
      </w:r>
    </w:p>
    <w:p>
      <w:pPr>
        <w:pStyle w:val="NoSpacing"/>
        <w:ind w:right="-76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ab/>
        <w:tab/>
        <w:t>Za mlýnem 1250/1, 750 02 Přerov</w:t>
        <w:tab/>
        <w:tab/>
        <w:tab/>
        <w:tab/>
        <w:tab/>
        <w:tab/>
        <w:tab/>
        <w:t xml:space="preserve">                     </w:t>
        <w:tab/>
        <w:tab/>
        <w:tab/>
      </w:r>
    </w:p>
    <w:p>
      <w:pPr>
        <w:pStyle w:val="NoSpacing"/>
        <w:ind w:right="-7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ý:    </w:t>
        <w:tab/>
        <w:tab/>
        <w:t>Mgr. Božena Přidalová, ředitelka školy</w:t>
      </w:r>
    </w:p>
    <w:p>
      <w:pPr>
        <w:pStyle w:val="NoSpacing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IČ:  </w:t>
        <w:tab/>
        <w:tab/>
        <w:tab/>
        <w:tab/>
        <w:t>47858311</w:t>
      </w:r>
    </w:p>
    <w:p>
      <w:pPr>
        <w:pStyle w:val="NoSpacing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říkazník:                 </w:t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Ing. Zdenka Šafránková, technik BOZP a PO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Místo podnikání:      </w:t>
        <w:tab/>
        <w:tab/>
        <w:t>Milenov čp. 23, Hranice IV – Drahotuše 753 61</w:t>
      </w:r>
    </w:p>
    <w:p>
      <w:pPr>
        <w:pStyle w:val="NoSpacing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vnostenský list vydaný Městským úřadem Hranice, xxxx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IČ: </w:t>
        <w:tab/>
        <w:tab/>
        <w:tab/>
        <w:tab/>
        <w:t>68899807</w:t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</w:t>
        <w:tab/>
        <w:tab/>
        <w:t>xxx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. účtu: </w:t>
        <w:tab/>
        <w:tab/>
        <w:tab/>
        <w:t>xxx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4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íkazce je právnická osoba, která provozuje činnost v oblasti školství. Příkazník je fyzická osoba, která podniká v oblasti bezpečnosti práce a ochrany zdraví při práci, dále jen „BOZP“, požární ochrany, dále jen „PO“ a má k daným činnostem platná oprávnění.</w:t>
      </w:r>
    </w:p>
    <w:p>
      <w:pPr>
        <w:pStyle w:val="Normal"/>
        <w:tabs>
          <w:tab w:val="clear" w:pos="708"/>
          <w:tab w:val="left" w:pos="1092" w:leader="none"/>
        </w:tabs>
        <w:ind w:left="37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ník se zavazuje, že za podmínek stanovených v této smlouvě bude pro příkazce vykonávat poradenskou činnost v oblasti bezpečnosti a ochrany zdraví při práci, dále také jen „BOZP“, požární ochrany, dále jen „PO“ specifikovanou v odst. 3. tohoto článku smlouvy, dále také jen „poradenská činnost“ nebo „činnost“, v objektech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základní </w:t>
      </w:r>
      <w:r>
        <w:rPr>
          <w:rFonts w:cs="Times New Roman" w:ascii="Times New Roman" w:hAnsi="Times New Roman"/>
          <w:i/>
          <w:sz w:val="24"/>
          <w:szCs w:val="24"/>
        </w:rPr>
        <w:t>školy</w:t>
      </w:r>
      <w:r>
        <w:rPr>
          <w:rFonts w:cs="Times New Roman" w:ascii="Times New Roman" w:hAnsi="Times New Roman"/>
          <w:i/>
          <w:iCs/>
          <w:sz w:val="24"/>
          <w:szCs w:val="24"/>
        </w:rPr>
        <w:t>, Za mlýnem 1, Přerov.</w:t>
      </w:r>
    </w:p>
    <w:p>
      <w:pPr>
        <w:pStyle w:val="NoSpacing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ce se touto smlouvou zavazuje, že za vykonání a zařízení sjednaných poradenských činností zaplatí příkazníkovi odměnu ve sjednané výši (článek IV. této smlouvy).</w:t>
      </w:r>
    </w:p>
    <w:p>
      <w:pPr>
        <w:pStyle w:val="NoSpacing"/>
        <w:numPr>
          <w:ilvl w:val="0"/>
          <w:numId w:val="4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ecifikace poradenské činnosti v oblasti BOZP a PO v rozsahu:</w:t>
      </w:r>
    </w:p>
    <w:p>
      <w:pPr>
        <w:pStyle w:val="NoSpacing"/>
        <w:numPr>
          <w:ilvl w:val="0"/>
          <w:numId w:val="6"/>
        </w:numPr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ání, vedení, kontrola a aktualizace dokumentace BOZP a PO v souladu s platnými předpisy a stanovenou organizací BOZP a PO příkazce,</w:t>
      </w:r>
    </w:p>
    <w:p>
      <w:pPr>
        <w:pStyle w:val="NoSpacing"/>
        <w:numPr>
          <w:ilvl w:val="0"/>
          <w:numId w:val="6"/>
        </w:numPr>
        <w:ind w:left="106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učinnost při zpracování a zpracování návrhu kategorizace prací ve smyslu zák. 258/2000 Sb. v platném znění,</w:t>
      </w:r>
    </w:p>
    <w:p>
      <w:pPr>
        <w:pStyle w:val="NoSpacing"/>
        <w:numPr>
          <w:ilvl w:val="0"/>
          <w:numId w:val="6"/>
        </w:numPr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innost při zajišťování činností epidemiologicky závažných (hygienické minimum,…)</w:t>
      </w:r>
    </w:p>
    <w:p>
      <w:pPr>
        <w:pStyle w:val="NoSpacing"/>
        <w:numPr>
          <w:ilvl w:val="0"/>
          <w:numId w:val="6"/>
        </w:numPr>
        <w:ind w:left="106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ištění školení zaměstnanců o BOZP a PO (o požadavcích právních a ostatních předpisů včetně informací o rizicích) v souladu s platnými předpisy a v souladu se stanovenou organizací BOZP a PO příkazce,</w:t>
      </w:r>
    </w:p>
    <w:p>
      <w:pPr>
        <w:pStyle w:val="NoSpacing"/>
        <w:numPr>
          <w:ilvl w:val="0"/>
          <w:numId w:val="6"/>
        </w:numPr>
        <w:ind w:left="106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vedení preventivně kontrolní činnosti,</w:t>
      </w:r>
    </w:p>
    <w:p>
      <w:pPr>
        <w:pStyle w:val="NoSpacing"/>
        <w:numPr>
          <w:ilvl w:val="0"/>
          <w:numId w:val="6"/>
        </w:numPr>
        <w:ind w:left="106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dkládání návrhů na zlepšení stavu zajištění BOZP a PO,</w:t>
      </w:r>
    </w:p>
    <w:p>
      <w:pPr>
        <w:pStyle w:val="NoSpacing"/>
        <w:numPr>
          <w:ilvl w:val="0"/>
          <w:numId w:val="6"/>
        </w:numPr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práce při šetření pracovních úrazů, zasílání záznamu o úrazu a odškodňování,</w:t>
      </w:r>
    </w:p>
    <w:p>
      <w:pPr>
        <w:pStyle w:val="NoSpacing"/>
        <w:numPr>
          <w:ilvl w:val="0"/>
          <w:numId w:val="6"/>
        </w:numPr>
        <w:ind w:left="106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lupráce při stanovení havarijních zásad,</w:t>
      </w:r>
    </w:p>
    <w:p>
      <w:pPr>
        <w:pStyle w:val="NoSpacing"/>
        <w:numPr>
          <w:ilvl w:val="0"/>
          <w:numId w:val="6"/>
        </w:numPr>
        <w:ind w:left="106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lupráce při určení kolektivní ochrany zaměstnanců,</w:t>
      </w:r>
    </w:p>
    <w:p>
      <w:pPr>
        <w:pStyle w:val="NoSpacing"/>
        <w:numPr>
          <w:ilvl w:val="0"/>
          <w:numId w:val="6"/>
        </w:numPr>
        <w:ind w:left="106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lupráce při zpracování nebo změnách pracovních postupů,</w:t>
      </w:r>
    </w:p>
    <w:p>
      <w:pPr>
        <w:pStyle w:val="NoSpacing"/>
        <w:numPr>
          <w:ilvl w:val="0"/>
          <w:numId w:val="6"/>
        </w:numPr>
        <w:ind w:left="106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učinnost při určení osobních ochranných pracovních prostředků.</w:t>
      </w:r>
    </w:p>
    <w:p>
      <w:pPr>
        <w:pStyle w:val="NoSpacing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plnění předmětu této smlouvy se příkazník zavazuje dodržovat obecně závazné právní předpisy, technické normy a řídit výchozími podklady příkazce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ba trvání smlouvy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7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se uzavírá na dobu neurčitou s účinností od 1. 2. 2019</w:t>
      </w:r>
    </w:p>
    <w:p>
      <w:pPr>
        <w:pStyle w:val="NoSpacing"/>
        <w:numPr>
          <w:ilvl w:val="0"/>
          <w:numId w:val="7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vztah založený touto smlouvou může být ukončen:</w:t>
      </w:r>
    </w:p>
    <w:p>
      <w:pPr>
        <w:pStyle w:val="NoSpacing"/>
        <w:numPr>
          <w:ilvl w:val="0"/>
          <w:numId w:val="8"/>
        </w:numPr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ísemnou dohodou smluvních stran,</w:t>
      </w:r>
    </w:p>
    <w:p>
      <w:pPr>
        <w:pStyle w:val="NoSpacing"/>
        <w:numPr>
          <w:ilvl w:val="0"/>
          <w:numId w:val="8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emnou výpovědí příkazníka, který může příkaz vypovědět nejdříve ke konci měsíce následujícího po měsíci, v němž byla výpověď doručena,</w:t>
      </w:r>
    </w:p>
    <w:p>
      <w:pPr>
        <w:pStyle w:val="NoSpacing"/>
        <w:numPr>
          <w:ilvl w:val="0"/>
          <w:numId w:val="8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emným odvoláním příkazu příkazcem za podmínek ustanovení § 2443 občanského zákoníku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měna a platební podmínky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bstarání záležitostí uvedených v článku II. této smlouvy byla dohodou smluvních stran stanovena odměna pro příkazníka ve výši Kč 12 000,--, slovy: dvanácttisíckorunčeských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čně. 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strany se dohodly, že odměna bude vyúčtována vždy jednorázově za každý kalendářní rok formou faktury, která bude příkazníkem vystavena v měsíci listopadu každého kalendářního roku. Faktura je splatná ve lhůtě 14 dnů od doručení příkazci, a to na bankovní účet příkazníka uvedený v záhlaví této smlouvy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naná odměna nezahrnuje náklady účelně vynaložené příkazníkem při obstarávání činnosti podle této smlouvy, jakož i jeho hotové výdaje. Vzniknou-li tyto náklady, budou uhrazeny příkazníkovi příkazcem po odsouhlasení a předložení relevantních dokladů. Úhrada bude provedena ve lhůtě 14 dnů od doručení faktury, a to na bankovní účet příkazníka uvedený v záhlaví této smlouvy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ší práva a povinnosti smluvních stran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ník se zavazuje záležitost zařídit a uskutečnit poctivě a pečlivě podle svých schopností; použije přitom každého prostředku, kterého vyžaduje povaha obstarávané činnosti, jakož i takového, který se shoduje s vůlí příkazce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ník se může od příkazcových pokynů odchýlit, pokud to je nezbytné v zájmu příkazce a pokud nemůže včas obdržet jeho souhlas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drží-li příkazník od příkazce pokyn zřejmě nesprávný, upozorní ho na to a splní takový pokyn jen tehdy, když na něm příkazce trvá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ník je povinen vykonávat činnost podle této smlouvy osobně. Svěří-li provedení příkazu jinému, odpovídá, jako by činnosti podle této smlouvy prováděl sám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ce je povinen neprodleně informovat příkazníka o vzniku nových skutečností či změnách stávajících skutečnosti, které by mohly vést ke změnám závazků vyplývajících z této smlouvy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klady nezbytné k provedení příslušných činností zajišťované příkazcem, budou příkazníkovi bezplatně předány v dohodnutých lhůtách. 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ník je povinen řádně pečovat o věci, které mu příkazce svěřil a o věci, které pro příkazce získal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ámci svého spolupůsobení se příkazce zavazuje, že v rozsahu nevyhnutelně nutném, na vyzvání, poskytne příkazníkovi spolupráci při zajištění podkladů, doplňujících údajů, upřesnění, vyjádření a stanovisek, jejichž potřeba vznikne v průběhu plnění této smlouvy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ržení doby plnění ze strany příkazníka je závislé od řádného a včasného spolupůsobení příkazce dohodnutého v této smlouvě.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ále dohodly, že § 577 zák. č. 89/2012 Sb., občanský zákoník, se nepoužije. Určení množstevního, časového, územního nebo jiného rozsahu v této smlouvě je pevně určeno autonomní dohodou smluvních stran a soud není oprávněn do smlouvy jakkoli zasahovat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1765 zák. č. 89/2012 Sb., občanský zákoník na sebe obě smluvní strany převzaly nebezpečí změny okolností. Před uzavřením smlouvy strany zvážily plně hospodářskou, ekonomickou i faktickou situaci a jsou si plně vědomy okolností smlouvy. Tuto smlouvu tedy nelze měnit rozhodnutím soudu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ákoliv změna této smlouvy je možná jen na základě písemné dohody obou smluvních stran formou průběžně číslovaného dodatku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není touto smlouvou stanoveno jinak, platí pro právní vztahy z ní vyplývající obecně závazné právní předpisy českého práva, zejm. pak občanský zákoník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byla sepsána ve dvou vyhotoveních o třech stranách, z nichž každé má platnost originálu. Každá smluvní strana obdrží po jednom vyhotovení smlouvy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 § 4 odst. zák. č. 89/2012 Sb., občanský zákoník, kdy se má za to, že každá svéprávná osoba má rozum průměrného člověka i schopnost užívat jej s běžnou péčí a opatrností a že to každý od ní může v právním styku důvodně očekávat, strany posoudily obsah této smlouvy a neshledávají jej rozporným, což stvrzují svým podpis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erově dne 31.1.2019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…………</w:t>
      </w:r>
      <w:r>
        <w:rPr>
          <w:rFonts w:cs="Times New Roman" w:ascii="Times New Roman" w:hAnsi="Times New Roman"/>
          <w:sz w:val="24"/>
          <w:szCs w:val="24"/>
        </w:rPr>
        <w:t>.……………………..</w:t>
        <w:tab/>
        <w:tab/>
        <w:tab/>
        <w:tab/>
        <w:tab/>
        <w:t>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kazce</w:t>
        <w:tab/>
        <w:tab/>
        <w:tab/>
        <w:tab/>
        <w:tab/>
        <w:tab/>
        <w:tab/>
        <w:t>příkazník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Božena Přidalová, ředitelka školy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</w:t>
        <w:tab/>
      </w:r>
      <w:r>
        <w:rPr>
          <w:rFonts w:cs="Times New Roman" w:ascii="Times New Roman" w:hAnsi="Times New Roman"/>
          <w:sz w:val="24"/>
          <w:szCs w:val="24"/>
        </w:rPr>
        <w:t>Ing. Zdenka Šafránková, technik BOZ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8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sz w:val="36"/>
      <w:lang w:val="cs-CZ" w:bidi="ar-SA"/>
    </w:rPr>
  </w:style>
  <w:style w:type="paragraph" w:styleId="Heading">
    <w:name w:val="Heading"/>
    <w:basedOn w:val="Normal"/>
    <w:next w:val="Subtitle"/>
    <w:qFormat/>
    <w:pPr>
      <w:suppressAutoHyphens w:val="true"/>
      <w:overflowPunct w:val="true"/>
      <w:autoSpaceDE w:val="true"/>
      <w:spacing w:lineRule="auto" w:line="240"/>
      <w:jc w:val="center"/>
      <w:textAlignment w:val="auto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pacing w:before="0" w:after="120"/>
      <w:outlineLvl w:val="9"/>
    </w:pPr>
    <w:rPr>
      <w:rFonts w:cs="Times New Roman"/>
      <w:bCs w:val="false"/>
      <w:kern w:val="0"/>
      <w:sz w:val="22"/>
      <w:szCs w:val="22"/>
    </w:rPr>
  </w:style>
  <w:style w:type="paragraph" w:styleId="Styl2">
    <w:name w:val="Styl2"/>
    <w:basedOn w:val="Normal"/>
    <w:qFormat/>
    <w:pPr>
      <w:spacing w:lineRule="atLeast" w:line="240" w:before="280" w:after="120"/>
    </w:pPr>
    <w:rPr>
      <w:rFonts w:ascii="Arial" w:hAnsi="Arial" w:cs="Arial"/>
      <w:sz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52:00Z</dcterms:created>
  <dc:creator>Langer</dc:creator>
  <dc:description/>
  <dc:language>en-US</dc:language>
  <cp:lastModifiedBy>Windows User</cp:lastModifiedBy>
  <cp:lastPrinted>2019-02-14T06:38:00Z</cp:lastPrinted>
  <dcterms:modified xsi:type="dcterms:W3CDTF">2019-02-15T12:52:00Z</dcterms:modified>
  <cp:revision>3</cp:revision>
  <dc:subject/>
  <dc:title>S M L O U V A      P Ř Í K A Z N Í</dc:title>
</cp:coreProperties>
</file>