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Cs w:val="21"/>
        </w:rPr>
        <w:t>Smlouva o realizaci tiskových zakázek - magazín 2019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1)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spacing w:lineRule="atLeast" w:line="0"/>
        <w:ind w:firstLine="136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stoupen: Gabrielou Kocichovou, ředitelkou organizace</w:t>
      </w:r>
    </w:p>
    <w:p>
      <w:pPr>
        <w:pStyle w:val="Normal"/>
        <w:tabs>
          <w:tab w:val="clear" w:pos="1361"/>
          <w:tab w:val="left" w:pos="360" w:leader="none"/>
        </w:tabs>
        <w:spacing w:lineRule="atLeast" w:line="0"/>
        <w:ind w:left="708" w:hanging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2) 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KLEINWÄCHTER holding s.r.o.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se sídlem: Čajkovského 1511, 738 01 Frýdek-Místek 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IČ: 05539528</w:t>
        <w:tab/>
        <w:t xml:space="preserve">DIČ: CZ5539528                 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Josefem Kleinwächterem - jednatel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spacing w:lineRule="atLeast" w:line="0"/>
        <w:ind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spacing w:lineRule="atLeast" w:line="0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 - magazín 2019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1"/>
        </w:rPr>
        <w:t>Předmětem Smlouvy je spolupráce na tisku měsíčního kulturního magazínu a katalogu předplatného 2019/2020.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měsíčně (celkem 12x) měsíčního kulturního magazín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ve formátu A5, rozsah 36 stran, gramáž papíru 140g, zušlechtěný hlazený ofsetový papír, barevnost 4/4, vazba V1, náklad 5000 ks měsíčně. První číslo únor 2019 (zpracování zakázky v lednu 2019). Poslední číslo leden 2020 (zpracování zakázky v prosinci 2019).  Objednavatel může přiměřeně navýšit nebo snížit náklad nebo počet stran magazín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(celkem 1x) ve formátu A5, rozsah 32 stran, gramáž papíru 140g, zušlechtěný hlazený ofsetový papír, barevnost 4/4, vazba V1, náklad 2000 ks. Objednavatel může přiměřeně navýšit nebo snížit náklad nebo počet stran katalog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do sídla Objednavatele v balíčcích po 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do sídla Objednavatele v balíčcích po 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Objednavatel smluvní pokutu vyúčtuje Společnosti do 3 pracovních dnů po splnění smluvní povinnosti.</w:t>
      </w:r>
    </w:p>
    <w:p>
      <w:pPr>
        <w:pStyle w:val="Normlnweb"/>
        <w:spacing w:lineRule="atLeast" w:line="0" w:before="0" w:after="0"/>
        <w:ind w:left="345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5"/>
        </w:numPr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 k výše zmiňovanému magazínu a katalogu emailem a s dostatečným časovým předstihem.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 základě podkladů poskytnutých objednatelem a nenese zodpovědnost za chybně dodané tiskové podklady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tní zakázka na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na 12 měsíců –  312 000,- Kč              + DPH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jedna série – 12 200,- Kč + DP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 V bod 1., 2. se splatností 20 dn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Tato Smlouva se uzavírá na dobu určitou od 1. 1. 2019 do 31. 12. 2019. Platnost a účinnost této Smlouvy je dána dnem podpisu smluvních stran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ýdek-Místek,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left" w:pos="5529" w:leader="none"/>
        </w:tabs>
        <w:spacing w:lineRule="atLeast" w:line="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…………..</w:t>
      </w:r>
    </w:p>
    <w:p>
      <w:pPr>
        <w:pStyle w:val="TextBody"/>
        <w:tabs>
          <w:tab w:val="clear" w:pos="1361"/>
          <w:tab w:val="left" w:pos="5529" w:leader="none"/>
        </w:tabs>
        <w:spacing w:lineRule="atLeast" w:line="0" w:before="0" w:after="0"/>
        <w:jc w:val="both"/>
        <w:rPr/>
      </w:pPr>
      <w:r>
        <w:rPr>
          <w:rFonts w:cs="Tahoma" w:ascii="Tahoma" w:hAnsi="Tahoma"/>
          <w:sz w:val="21"/>
          <w:szCs w:val="21"/>
        </w:rPr>
        <w:t>Gabriela Kocichová</w:t>
        <w:tab/>
        <w:t>Josef Kleinwächter a Jan Kleinwächter Národní dům “příspěvková organizace“</w:t>
        <w:tab/>
        <w:t>jednatelé</w:t>
        <w:tab/>
      </w:r>
    </w:p>
    <w:p>
      <w:pPr>
        <w:pStyle w:val="TextBody"/>
        <w:tabs>
          <w:tab w:val="clear" w:pos="1361"/>
          <w:tab w:val="left" w:pos="36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S Shell Dlg 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Zkladntextodsazen21">
    <w:name w:val="Základní text odsazený 21"/>
    <w:basedOn w:val="Normal"/>
    <w:qFormat/>
    <w:pPr>
      <w:widowControl/>
      <w:ind w:firstLine="36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6:00Z</dcterms:created>
  <dc:creator>Štěpán Holič</dc:creator>
  <dc:description/>
  <dc:language>en-US</dc:language>
  <cp:lastModifiedBy>lucie.jurenova</cp:lastModifiedBy>
  <cp:lastPrinted>2017-11-13T13:49:00Z</cp:lastPrinted>
  <dcterms:modified xsi:type="dcterms:W3CDTF">2019-02-15T08:56:00Z</dcterms:modified>
  <cp:revision>2</cp:revision>
  <dc:subject/>
  <dc:title>26</dc:title>
</cp:coreProperties>
</file>