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provedení audit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uzavřená ve smyslu §1746 zákona č.89/2012Sb. občanský zákoník</w:t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i/>
          <w:iCs/>
        </w:rPr>
        <w:t>a  zákona č. 93/2009 Sb., o auditorech a Komoře auditorů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zi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IGGA AUDIT – CZ s.r.o., se sídlem Malešická 19, Praha 3, 130 00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 osvědčením Komory auditorů č.397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 26158531 (dále jen „auditor“)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stoupenou ing. Václavem Forejtem, jednatelem společnosti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kumný ústav bezpečnosti práce, v. v. i., Jeruzalémská 9,116 52 Praha 1</w:t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i/>
          <w:iCs/>
        </w:rPr>
        <w:t>IČO :00 02 59 50 (dále jen organizace)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stoupenou: PhDr. Davidem Michalíkem, Ph.D., ředitelem ústavu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85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vedení následujících činností auditorem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5" w:right="850" w:hanging="705"/>
        <w:jc w:val="both"/>
        <w:rPr/>
      </w:pPr>
      <w:r>
        <w:rPr>
          <w:rFonts w:cs="Arial" w:ascii="Arial" w:hAnsi="Arial"/>
        </w:rPr>
        <w:t>Ověření (audit) účetní závěrky Výzkumného ústavu bezpečnosti práce, v. v. i. k datu 31.12.2018, kterou ústav sestaví v souladu s právními předpisy České republiky.</w:t>
      </w:r>
    </w:p>
    <w:p>
      <w:pPr>
        <w:pStyle w:val="Normal"/>
        <w:numPr>
          <w:ilvl w:val="0"/>
          <w:numId w:val="2"/>
        </w:numPr>
        <w:ind w:left="1065" w:right="850" w:hanging="705"/>
        <w:jc w:val="both"/>
        <w:rPr/>
      </w:pPr>
      <w:r>
        <w:rPr>
          <w:rFonts w:cs="Arial" w:ascii="Arial" w:hAnsi="Arial"/>
        </w:rPr>
        <w:t>Ověření výroční zprávy za hodnocené období Výzkumného ústavu bezpečnosti práce, v. v. i. k datu 31.12.2018, kterou organizace sestaví v souladu s právními předpisy České republiky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va a povinnosti  stran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rFonts w:cs="Arial" w:ascii="Arial" w:hAnsi="Arial"/>
          <w:b/>
          <w:i/>
        </w:rPr>
        <w:t>1. Způsob provedení ověření a povinnosti audito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Audit bude proveden v souladu se zákonem o auditorech a Mezinárodními auditorskými standardy a souvisejícími aplikačními doložkami Komory auditorů České republiky. Tyto standardy vyžadují, aby auditor naplánoval a provedl audit tak, aby získal přiměřenou jistotu, že účetní závěrka neobsahuje významné nesprávnosti. Audit zahrnuje výběrovým způsobem provedené ověření úplnosti a průkaznosti částek a informací uvedených v účetní závěrce.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Audit též zahrnuje posouzení použitých účetních metod a významných odhadů provedených vedením a dále zhodnocení vypovídací schopnosti účetní závěrky. Vzhledem k výběrovému způsobu provedení auditu a jiným přirozeným omezením auditu, spolu s přirozenými omezeními vnitřní kontroly, existuje riziko, že i některé nesprávnosti mohou zůstat neodhaleny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estavení účetní závěrky k datu 31.12.2018 je zodpovědné vedení  Výzkumného ústavu bezpečnosti práce,v. v. i. Úkolem auditora je vydat na základě provedeného auditu výrok k účetní závěrce k datu 31.12.2018 a výrok k výroční zprávě k datu 31.12.2018.</w:t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dání zprávy nezbavuje vedení organizace odpovědnosti za důsledky kontrol, provedených kompetentními kontrolními orgány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Povinnosti veřejné výzkumné instituce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Povinností vedení organizace je vést správné, pravdivé a úplné účetnictví a zpracovávat účetní závěrku tak, aby věrně odrážela stav majetku a závazků, vlastní jmění, finanční situaci a výsledek hospodaření. Vedení organizace je také odpovědné za provádění vnitřní kontroly, výběr a aplikaci účetních metod a ochranu jejího majetku 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Organizace se zavazuje zajistit auditorovi přístup k účetním knihám, účtům a dokumentům organizace za období roku 2018 a dále předcházejícího roku 2017 v požadovaném čase, rozsahu a podrobnosti, a to současně s informacemi a vysvětleními od zodpovědných pracovníků organizace, o kterých auditor usoudí, že jsou pro prováděné ověření významné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Organizace zajistí pro auditora volný přístup do veškerých prostor a k veškerým aktivům organizace k ověření fyzické existence účetně vykazovaných hodnot, které jsou předmětem kontroly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má právo požadovat vysvětlení, a to v písemné formě a podepsané odpovědným pracovníkem, pokud to, podle jeho názoru, povaha problému vyžaduje.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projedná s vedením organizace  harmonogram prací, podobu, rozsah a termíny předložení potřebných dokladů, písemností a vysvětlení a to na základě písemného dopisu k přípravě podkladů pro audit účetní závěrky za rok 2018,předloženého dnem zahájení auditorských prací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Organizace zajistí pro auditora odpovídající prostory včetně materiálního zabezpečení nutného pro provedení audit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Závěrečné zprávy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Auditor vydá závěrečnou zprávu o ověření účetní závěrky, ve které vyjádří svůj názor na účetní závěrku a na údaje uvedené ve výroční zprávě v souladu se statutárními předpisy.</w:t>
      </w:r>
    </w:p>
    <w:p>
      <w:pPr>
        <w:pStyle w:val="Normal"/>
        <w:ind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Auditor uvede v této zprávě výhrady, pokud na základě provedených testů identifikuje nesprávnosti, které mohou podstatným způsobem zkreslit údaje v účetní závěrce, pokud vnitřní kontrolní systém vykazuje významné slabiny nebo účetnictví není vedeno správně, úplně a průkazně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uvést ve své zprávě také omezení rozsahu ověření, pokud nebyl schopen z objektivních důvodů nebo z viny účetní jednotky ověřit některé podstatné údaje v účetní závěrce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Termíny provedení auditu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>
          <w:rFonts w:cs="Arial" w:ascii="Arial" w:hAnsi="Arial"/>
        </w:rPr>
        <w:t>Auditor zahájí auditorské práce v prostorách organizace dne 21.1.2019 s předběžným ukončením  cca 31.1.2019. Auditor předloží organizaci písemný dopis k přípravě podkladů pro audit účetní závěrky za rok 2018.</w:t>
      </w:r>
    </w:p>
    <w:p>
      <w:pPr>
        <w:pStyle w:val="Normal"/>
        <w:ind w:left="360" w:right="8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>
          <w:rFonts w:cs="Arial" w:ascii="Arial" w:hAnsi="Arial"/>
        </w:rPr>
        <w:t>Organizace poskytne auditorovi účetní závěrku k datu 31.12.2018, sestavenou v souladu s právními předpisy České republiky, k ověření do data 15.2.2019.</w:t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>
          <w:rFonts w:cs="Arial" w:ascii="Arial" w:hAnsi="Arial"/>
        </w:rPr>
        <w:t>Organizace poskytne auditorovi výroční zprávu k datu 31.12.2018, sestavenou v souladu s právními předpisy České republiky, k ověření do data 15.2.2019.</w:t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>
          <w:rFonts w:cs="Arial" w:ascii="Arial" w:hAnsi="Arial"/>
        </w:rPr>
        <w:t>Auditor vydá zprávu o ověření (auditu) účetní závěrky a výroční zprávy organizace k 31.12.2018, kterou Výzkumný ústav bezpečnosti práce, v. v. i. sestaví v souladu s právními předpisy České republiky, do data 5. 3.2019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Organizace ve výše uvedených termínech umožní auditorovi zahájit auditorské práce podle bodu 1.a připraví základní informace požadované auditorem a potřebné k ověření účetní závěrky nebo jiných příslušných dokumentů. Jestliže auditor předloží organizaci požadavky na základní informace s prodlením do 14 dnů, nebude to znamenat porušení této smlouvy, ale organizace může tyto informace připravit se shodným zpožděním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rganizace , s výjimkou ustanovení předchozího odstavce,auditorovi předloží požadované  základní informace nebo ověřované účetní závěrky nebo jiné ověřované dokumenty s prodlením do 14 dnů nebo nezajistí auditorovi přístup ke všem účetním knihám,účetním písemnostem a dokumentům  a k majetku organizace v souladu s podmínkami poskytování auditorských služeb v termínech stanovených touto smlouvou,je auditor oprávněn 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/>
      </w:pPr>
      <w:r>
        <w:rPr>
          <w:rFonts w:cs="Arial" w:ascii="Arial" w:hAnsi="Arial"/>
        </w:rPr>
        <w:t>Vydat příslušnou zprávu týkající se účetních závěrek nebo jiných ověřovaných dokumentů se shodným prodlením, aniž by to představovalo porušení této smlouvy.</w:t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/>
      </w:pPr>
      <w:r>
        <w:rPr>
          <w:rFonts w:cs="Arial" w:ascii="Arial" w:hAnsi="Arial"/>
        </w:rPr>
        <w:t>Zvýšit cenu stanovenou podle článku IV.a požadovat zaplacení dodatečných vedlejších nákladů.Zvýšení ceny bude odpovídat dodatečnému času,které z důvodu prodlení s předložením informací a dokumentů stráví auditor prováděním činností podle článku I., souvisejících s takovými informacemi a dokumenty, a bude vypočteno jako součin standardní hodinové sazby a počtu hodin dodatečně strávených auditora jako důsledek prodlení organizace.Standardní hodinová sazba je xxxx,-Kč bez DPH za 1 odpracovanou hodinu nad rámec rozpočtových hodin a bude předem odsouhlasena oběma smluvními stranami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a způsob placení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ezi stranami je sjednána cena ve výši : 110.000,-Kč + 21% DPH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50.000,-Kč + 21% DPH k datu 31.1.2019</w:t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60.000,-Kč + 21% DPH při předání zprávy</w:t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rFonts w:cs="Arial" w:ascii="Arial" w:hAnsi="Arial"/>
        </w:rPr>
        <w:t>Cena zahrnuje vedlejší výdaje, které auditor vynaložil v přímé souvislosti s prováděním činností, zejména cestovní a telekomunikační náklady. Jestliže bude organizace požadovat vydání auditorské zprávy také v anglickém nebo německém jazyce, uhradí zvýšené náklady auditora s tím spojené.</w:t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hodné práv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měry této smlouvy a případné spory se řídí českými právními předpisy a pravidly řízení. Nebude-li možné vzájemné eventuální spory urovnat dohodou smluvních stran, budou předloženy k projednání a rozhodnutí příslušnému soud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ávazek mlčenlivosti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zachovat mlčenlivost o všech skutečnostech, týkajících se druhé smluvní strany minimálně po dobu 3 let od data vydání auditorské zprávy, s výjimkou informací, které jsou obecně známy. Pro informace, které odběratel prohlásil za předmět důvěrné informace, platí závazek mlčenlivosti bez omezení. Důvěrné informace nesmějí být použity k jiným účelům, než k plnění předmětu této smlouvy (při porušení závazku diskrétnosti má poškozená strana právo na náhradu škody)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tnost smlouvy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latí pro účetní závěrku k datu 31.12.2018. Obě strany mají právo smlouvu písemně vypovědět s 14 denní výpovědní lhůtou, která začne běžet doručením písemné výpovědi druhé smluvní straně, případně dohodou. V průběhu prací na ověření účetní závěrky je možné smlouvu vypovědět jen v případě vážného porušení povinnosti smluvních stran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ch v této smlouvě nebo upravených obecně závaznými předpisy a to písemně předem. V tomto případě má auditor nárok na úhradu již vynaložených nákladů ( výpočet bude stanoven sazba za 1 hodinu x počet odpracovaných hodin).  Obě strany mají také nárok na náhradu škody způsobené druhou stranou porušením podmínek této smlouvy nebo obecně závazných předpisů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šeobecná ustanovení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Smlouva je vypracována ve dvou vyhotoveních v českém jazyce, z nichž jedno po podpisu obdrží organizace a druhé auditor. Případná vyhotovení této smlouvy v jiném jazyce mají pouze informativní povahu a nemají platnost smlouvy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podpisem oběma smluvními stranami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V Praze dne 31.ledna 2019</w:t>
        <w:tab/>
        <w:tab/>
        <w:t xml:space="preserve">   </w:t>
        <w:tab/>
        <w:t xml:space="preserve">    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razítko a podpis</w:t>
        <w:tab/>
        <w:tab/>
        <w:tab/>
        <w:tab/>
        <w:tab/>
        <w:t xml:space="preserve">                       razítko a  podpis</w:t>
      </w:r>
    </w:p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uditora</w:t>
        <w:tab/>
        <w:t xml:space="preserve">                                                                                         odběrate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right="850" w:hanging="0"/>
      <w:jc w:val="center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neznámý</dc:creator>
  <dc:description/>
  <cp:keywords/>
  <dc:language>en-US</dc:language>
  <cp:lastModifiedBy>Plášilová Iveta</cp:lastModifiedBy>
  <cp:lastPrinted>2015-12-01T12:29:00Z</cp:lastPrinted>
  <dcterms:modified xsi:type="dcterms:W3CDTF">2019-02-13T10:16:00Z</dcterms:modified>
  <cp:revision>3</cp:revision>
  <dc:subject/>
  <dc:title>SMLOUVA</dc:title>
</cp:coreProperties>
</file>