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00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00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930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g. Tereza Charvát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0 195 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Deloitte Advisory s. r. 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rolinská 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6  00 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 2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910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6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300207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Tereza Charvát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 195 61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loitte Advisory s. r. 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olinská 6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  00 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2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10040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ZPOP15"/>
            <w:bookmarkStart w:id="11" w:name="ZPOP14"/>
            <w:bookmarkStart w:id="12" w:name="ZPOP13"/>
            <w:bookmarkStart w:id="13" w:name="ZPOP12"/>
            <w:bookmarkStart w:id="14" w:name="ZPOP11"/>
            <w:bookmarkStart w:id="15" w:name="ZPOP10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0"/>
                <w:szCs w:val="20"/>
              </w:rPr>
              <w:t>Objednáváme u Vás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tví při stanovení správné výše poplatků za správu FN, odborná podpora při vyjednávání odměny s ČMZRB, e-mailové a osobní konzultace k tématu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stanoviska vylučujícího, že by zadání zakázky zakládalo veřejnou podporu vůči ČMZRB, e-mailové a osobní konzultace k tématu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návrh strategie řízení FN po konci doby způsobilosti s cílem zajistit, aby byly prostředky používány ke stejnému účelu ještě po dobu 8 let po konci způsobilosti OPZ, e-mailové a osobní konzultace k tématu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Obchodního plánu, který připraví ČMZRB na základě investiční strategie, e-mailové a osobní konzultace k tématu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návrhu textu Dohody, který připraví ČMZRB, e-mailové a osobní konzultace k té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lnění max. 137 445 Kč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lnění max. 166 308,45 Kč vč. DPH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: 31. 5.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60 minut poskytování poradenství je 490 Kč bez DPH. Maximální hodinový rozsah poradenství činí 280,5h.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sz w:val="20"/>
                <w:szCs w:val="20"/>
              </w:rPr>
              <w:t>Na faktuře prosím uveďte, že služba je financována z projektu technické pomoci OPZ  č. CZ.03.5.125/0.0/0.0/15_012/0002730 a dobu splatnosti 30 dní od data vystavení. Dále na faktuře prosím uveďte číslo smlouvy SML/2017/168 a číslo objednávky, které je uvedeno v hlavičce tohoto dokumentu.</w:t>
            </w:r>
          </w:p>
          <w:p>
            <w:pPr>
              <w:pStyle w:val="Normal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 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 Ministerstvo práce a sociálních věcí ČR, odbor řízení programů ESF, Na Poříčním právu 1, 128 01, Praha 2, K rukám:  Ing. Pavla Slabihoudková, e-mail:</w:t>
            </w:r>
          </w:p>
          <w:p>
            <w:pPr>
              <w:pStyle w:val="Normal"/>
              <w:ind w:right="51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avla.slabihoudkova@mpsv.cz</w:t>
              </w:r>
            </w:hyperlink>
          </w:p>
          <w:p>
            <w:pPr>
              <w:pStyle w:val="Normal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itte Advisory s.r.o., Praha 8, Karolinská 654/2, PSČ 186 00, (IČ 27582167), č. BÚ: 1000037000/3500</w:t>
            </w:r>
          </w:p>
          <w:p>
            <w:pPr>
              <w:pStyle w:val="Normal"/>
              <w:ind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odepsáno dne: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ŘO 81: 13. 2. 2019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sz w:val="20"/>
                <w:szCs w:val="20"/>
              </w:rPr>
              <w:t>Deloitte Advisory s.r.o</w:t>
            </w:r>
            <w:r>
              <w:rPr>
                <w:rFonts w:cs="Arial"/>
                <w:sz w:val="18"/>
                <w:szCs w:val="20"/>
              </w:rPr>
              <w:t>.: 14. 2. 2019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Mgr. Jiří Kinský</w:t>
              <w:tab/>
              <w:t>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    zastupující náměstek pro řízení sekce                                                       zastupující vedoucí oddělení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ropských fondů a mezinárodní spolupráce</w:t>
              <w:tab/>
              <w:t>815</w:t>
            </w:r>
          </w:p>
        </w:tc>
      </w:tr>
      <w:tr>
        <w:trPr>
          <w:trHeight w:val="1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slabihoudkova@mps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4:00Z</dcterms:created>
  <dc:creator>MPSV</dc:creator>
  <dc:description/>
  <cp:keywords/>
  <dc:language>en-US</dc:language>
  <cp:lastModifiedBy>Neubertová Michaela Ing. (MPSV)</cp:lastModifiedBy>
  <cp:lastPrinted>2018-08-22T08:29:00Z</cp:lastPrinted>
  <dcterms:modified xsi:type="dcterms:W3CDTF">2019-02-15T08:22:00Z</dcterms:modified>
  <cp:revision>1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TERNÍ\ODD_803\TP\PROJEKTY_TP\PODPORA_IMPLEMENTACE\OBJEDNÁVKY\Mobilní_telefony_leden_2017\Objednávka_mobilní_telefony.doc</vt:lpwstr>
  </property>
  <property fmtid="{D5CDD505-2E9C-101B-9397-08002B2CF9AE}" pid="3" name="ContentTypeId">
    <vt:lpwstr>0x010100A2FCF9BCABF3854AAB137087829D63AA</vt:lpwstr>
  </property>
</Properties>
</file>