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MLOU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me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ravskou zemskou knihovnou v Brně</w:t>
      </w:r>
      <w:r>
        <w:rPr>
          <w:rFonts w:cs="Arial" w:ascii="Arial" w:hAnsi="Arial"/>
          <w:sz w:val="24"/>
        </w:rPr>
        <w:t xml:space="preserve"> (MZ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sídlem: Kounicova 65a, 601 87 Br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toupenou panem </w:t>
      </w:r>
      <w:r>
        <w:rPr>
          <w:rFonts w:cs="Arial" w:ascii="Arial" w:hAnsi="Arial"/>
          <w:b/>
          <w:bCs/>
          <w:sz w:val="24"/>
        </w:rPr>
        <w:t>prof. PhDr. Tomášem Kubíčkem, Ph.D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ČO: 00094943 </w:t>
        <w:br/>
        <w:t>DIČ: CZ00094943 </w:t>
        <w:br/>
        <w:t xml:space="preserve">Bankovní spojení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Česká národní banka, číslo účtu: 197638621/0710</w:t>
      </w:r>
      <w:r>
        <w:rPr>
          <w:rFonts w:cs="Arial" w:ascii="Arial" w:hAnsi="Arial"/>
          <w:sz w:val="24"/>
        </w:rPr>
        <w:t xml:space="preserve"> (ú</w:t>
      </w:r>
      <w:r>
        <w:rPr>
          <w:rFonts w:cs="Arial" w:ascii="Arial" w:hAnsi="Arial"/>
          <w:bCs/>
          <w:sz w:val="24"/>
        </w:rPr>
        <w:t>čet je veden v CZK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MZK je plátcem DPH.</w:t>
      </w:r>
    </w:p>
    <w:p>
      <w:pPr>
        <w:pStyle w:val="Normal"/>
        <w:rPr/>
      </w:pPr>
      <w:r>
        <w:rPr>
          <w:rFonts w:cs="Arial" w:ascii="Arial" w:hAnsi="Arial"/>
          <w:sz w:val="24"/>
        </w:rPr>
        <w:t>dále pouze "Pořadatel"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árodním divadlem Brno, příspěvková organizace</w:t>
      </w:r>
      <w:r>
        <w:rPr>
          <w:rFonts w:cs="Arial" w:ascii="Arial" w:hAnsi="Arial"/>
          <w:sz w:val="24"/>
        </w:rPr>
        <w:t>, (NdB)</w:t>
      </w:r>
    </w:p>
    <w:p>
      <w:pPr>
        <w:pStyle w:val="Normal"/>
        <w:rPr/>
      </w:pPr>
      <w:r>
        <w:rPr>
          <w:rFonts w:cs="Arial" w:ascii="Arial" w:hAnsi="Arial"/>
          <w:sz w:val="24"/>
        </w:rPr>
        <w:t>Se sídlem: Dvořákova 11, 65770 Brno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astoupeným panem </w:t>
      </w:r>
      <w:r>
        <w:rPr>
          <w:rFonts w:cs="Arial" w:ascii="Arial" w:hAnsi="Arial"/>
          <w:b/>
          <w:sz w:val="24"/>
        </w:rPr>
        <w:t>MgA Martinem Glaserem, ředitelem</w:t>
      </w:r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ČO00094820, DIČ CZ000948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pis v OR, vedeném u Krajského soudu v Brně, oddíl Pr, vložka 3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ovní spojení: UniCredit Bank, č.ú.2110126623/2700</w:t>
      </w:r>
    </w:p>
    <w:p>
      <w:pPr>
        <w:pStyle w:val="Normal"/>
        <w:rPr/>
      </w:pPr>
      <w:r>
        <w:rPr>
          <w:rFonts w:cs="Arial" w:ascii="Arial" w:hAnsi="Arial"/>
          <w:sz w:val="24"/>
        </w:rPr>
        <w:t>dále pouze "Divadlo"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Předmět a účel smlou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še uvedení smluvní partneři uzavírají následující smlouv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árodní divadlo Brno se zavazuje k provedení  představení opery </w:t>
      </w:r>
      <w:r>
        <w:rPr>
          <w:rFonts w:cs="Arial" w:ascii="Arial" w:hAnsi="Arial"/>
          <w:b/>
          <w:sz w:val="24"/>
        </w:rPr>
        <w:t xml:space="preserve">L.Janáčka "Její pastorkyňa“  </w:t>
      </w:r>
      <w:r>
        <w:rPr>
          <w:rFonts w:cs="Arial" w:ascii="Arial" w:hAnsi="Arial"/>
          <w:sz w:val="24"/>
        </w:rPr>
        <w:t xml:space="preserve">v režii Martina Glasera,  v rámci projektu Český rok v Lipsku v divadle Oper Leipzig </w:t>
      </w:r>
      <w:r>
        <w:rPr>
          <w:rFonts w:cs="Arial" w:ascii="Arial" w:hAnsi="Arial"/>
          <w:b/>
          <w:sz w:val="24"/>
        </w:rPr>
        <w:t>dne 8.11.2019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armonogram hostování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11.2019 -  cesta Brno-Lipsko (460 km) – zejm. jevištní technici,osvětlovači,režisér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-  příjezd 2 kamionů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11.2019 -  9.00 hod. – vykládání kamionů, stavba a svícení, příprava orchestřiště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</w:t>
      </w:r>
      <w:r>
        <w:rPr>
          <w:rFonts w:cs="Arial" w:ascii="Arial" w:hAnsi="Arial"/>
          <w:sz w:val="24"/>
        </w:rPr>
        <w:t>v Oper Leipzi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-  cesta Brno-Lipsko – soub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- 18.00 – 20.00 hod. – režijní zkouška na jevišti s klavírem klavír v portálu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-  příprava šaten, maskére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.11.2019  - 9 – 11 hod. – rezerva  svícení a tech. přípravy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- 17.00 hod. – akustická zkouška s orchestruem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- 19.00 hod. představení L. Janáčka „Její pastorkyňa“ v Oper Leipzi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- po představení bourání a naložení 2 kamion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1.2019 – ráno odjezd soubor, technika, kamio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Závazky divadl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adlo zajistí pro toto hostování vedení, sólisty, orchestr, sbor, kompars, osvětlovače, jev. techniky, kustoda, garderobiéry a vlásenkáře, dále scénickou výpravu, kostýmy, rekvizity a hudební nástroje. Pořadatel doplní výše uvedený personál divadla dle technických požadavků divadla o personál, potřebný pro technickou přípravu a pro vykládání a nakládání kamionů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adlo uskuteční cestu do Lipska za účelem projednání technických detailů, týkajících se předmětného představení, v Opeře Lipsko. Termín tohoto jednání v Lipsku bude stanoven na základě dohody obou smluvních stra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adlo dále zajistí a uhradí nájemné za hudební materiál a autorská práva k výše uvedenému představe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Závazky pořadatel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řadatel uhradí divadlu za představení, uvedené v § 1 této smlouvy, odměnu  ve výši 2,650.000,- Kč netto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to částka je osvobozena od DPH dle § 61 písm. e) zákona č. 235/2004 Sb.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Výše uvedená částka zahrnuje veškeré náklady Divadla, spojené se zkouškami v Brně a v Lipsku, zejména honoráře umělců, diety účastníků hostování, ubytování v Lipsku, přepravu osob a divadelního zboží, pojištění osob i nákladu a autorská práva a licence, s výjimkou těch nákladů, ke kterým se v této smlouvě zavázal Pořadat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 </w:t>
      </w:r>
      <w:r>
        <w:rPr>
          <w:rFonts w:cs="Arial" w:ascii="Arial" w:hAnsi="Arial"/>
          <w:sz w:val="24"/>
          <w:u w:val="single"/>
        </w:rPr>
        <w:t>Způsob výplaty odměn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splátka ve výši 1,0 mil. Kč po podpisu smlouvy oběma smluvními stranami, splatná na základě faktury Divadla do 14 dnů od doručení faktury Pořadateli, bankovním převodem na účet Divadl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2. splátka ve výši 0,650 mil. Kč, splatná 30.10.2019, na základě faktury Divadla do 14 dnů od doručení faktury Pořadateli, bankovním převodem na účet Divadl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latek do výše odměny, uvedené v § 3, bod 1. smlouvy, po provedení představení dle § 1 smlouvy na základě faktury Divadla se splatností do 14 dnů od doručení faktury Pořadateli, bankovním převodem na účet Divadla.</w:t>
      </w:r>
    </w:p>
    <w:p>
      <w:pPr>
        <w:pStyle w:val="Normal"/>
        <w:ind w:left="284" w:firstLine="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Kromě toho se pořadatel zavazuje zajistit na vlastní náklady: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Budovu Oper Leipzig včetně všech služeb, potřebných k provedení předmětného operního představe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viště a zázemí, šatny a technické požadavky divadla na vybavení jeviště, osvětlovací a zvukovou techniku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4"/>
        </w:rPr>
        <w:t>Místní jevištní technický personál, osvětlovače, zvukaře a další potřebné výpomoci při vykládání a nakládání kamionů, technické přípravě představení a při představení a další požadavky Divadla na technické vybavení a místní technický personál, které jsou specifikovány v příloze č. 1 této smlouvy, která je její nedílnou součástí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 rovněž zajistí potřebné povolení pro vjezd kamionů Divadla k Oper Leipzig pro vykládání a nakládání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 zajistí součinnost ze strany příslušných pracovníků Oper Leipzig při vyhledávání vhodného ubytování souboru Divadla při hostování v Lipsku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Různé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y, propagace, nahráv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 zajistí na vlastní náklady propagaci předmětného představení v Lipsku, prodej vstupenek a splní případné další povinnosti Pořadatele, vyplývající z německých předpis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adlo zajistí výrobu programů a prodá je Pořadateli, a sice za cenu, kterou divadlo sdělí pořadateli nejpozději do 15. října 2019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 sdělí Divadlu počet požadovaných programů do 1. září 2019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 uhradí Divadlu dohodnutou cenu za předané programy po termínu provedení předmětného představení na základě faktury, splatné do 14 dnů po doručení faktury Pořadateli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 zajistí prodej programů prostřednictvím Oper Leipzi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 poskytne Divadlu 10 volných vstupenek na předmětné představe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adlo bude na vývěskách, plakátech a při jakémkoliv zveřejnění uváděno následovně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Janáčkova opera Národního divadla Brno, Česká republi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Na všech zveřejněných tiskovinách, zhotovených k předmětnému představení, budou rovněž uváděna loga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rodního divadla Brno, příspěvková organizace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tárního města Brno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stva kultury ČR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vské zemské knihovn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Oper Leipzig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ta Leipzi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Divadlo dodá Pořadateli včas potřebná loga prvních tří výše uvedených instituc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adlo dodá Pořadateli na vyžádání podklady pro propagační účel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 Videozáznamy a zvukové záznamy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ukové a obrazové záznamy (sestřih), jakož i televizní a rozhlasové nahrávky během zkoušky a představení, které by překročily délku tří minut, jsou povoleny pouze po předchozí písemné dohodě s divadl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§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ab/>
        <w:tab/>
        <w:t>Závěrečná ustanov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vyšší moci budou smluvní partneři zproštěni odpovědnosti za částečné nebo kompletní neplnění smluvních povinností. Případy vyšší moci se rozumí nepředpokládané události mimořádného charakteru, které nemohou smluvní partneři ovlivn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ud se představení, uvedené v § 1 této smlouvy, neuskuteční z viny Pořadatele, nebo Pořadatel nesplní povinnosti, uvedené v § 3, body 1. až 3.,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Divadlo oprávněno od smlouvy odstoupit a kromě toho je Pořadatel povinen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hradit Divadlu již vzniklé náklady, spojené s hostováním vč. jeho přípravy a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hradu prokázané škody. Náklady musí Divadlo doloži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se představení, uvedené v § 1 této smlouvy, neuskuteční z viny Divadla, nemá Divadlo nárok na žádné finanční plnění a kromě toho je Divadlo povinno uhradit Pořadateli škodu, vzniklou v důsledku nesplnění povinností ze strany Divadl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ěny a doplnění této smlouvy jsou možné pouze v písemné formě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ílné výklady k použití této smlouvy budou nejprve řešeny dohodo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to smlouva se řídí právním řádem České republik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o smlouva je vyhotovena ve dvou exemplářích. Každá strana obdrží jeden originál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Tato smlouva nabývá platnosti dnem podpisu smluvních stra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bě smluvní strany berou na vědomí, že smlouva nabývá účinnosti teprve jejím uveřejněním v registru smluv podle zákona č. 340/2015 Sb. (zákon o registru smluv) a souhlasí s uveřejněním této smlouvy v registru smluv v úplném zněn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č. 1: Technické podmínky Divad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n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</w:t>
      </w: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vská zemská knihovna Brno</w:t>
        <w:tab/>
        <w:tab/>
        <w:tab/>
        <w:t>Národní divadlo Brno, p.o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6:00Z</dcterms:created>
  <dc:creator>Macháčková</dc:creator>
  <dc:description/>
  <dc:language>en-US</dc:language>
  <cp:lastModifiedBy>Soňa Dresslerová</cp:lastModifiedBy>
  <cp:lastPrinted>2018-06-22T19:37:00Z</cp:lastPrinted>
  <dcterms:modified xsi:type="dcterms:W3CDTF">2019-02-15T06:46:00Z</dcterms:modified>
  <cp:revision>2</cp:revision>
  <dc:subject/>
  <dc:title/>
</cp:coreProperties>
</file>