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en-US" w:eastAsia="en-US"/>
        </w:rPr>
        <w:t>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e Smlouvě o poskytování a úhradě hrazených služeb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č. </w:t>
      </w:r>
      <w:r>
        <w:rPr>
          <w:rFonts w:cs="Arial" w:ascii="Arial" w:hAnsi="Arial"/>
          <w:sz w:val="18"/>
          <w:lang w:val="en-US" w:eastAsia="en-US"/>
        </w:rPr>
        <w:t>4U52Y003</w:t>
      </w:r>
      <w:r>
        <w:rPr>
          <w:rFonts w:cs="Arial" w:ascii="Arial" w:hAnsi="Arial"/>
          <w:sz w:val="18"/>
        </w:rPr>
        <w:t xml:space="preserve">     ze dne </w:t>
      </w:r>
      <w:r>
        <w:rPr>
          <w:rFonts w:cs="Arial" w:ascii="Arial" w:hAnsi="Arial"/>
          <w:sz w:val="18"/>
          <w:lang w:val="en-US" w:eastAsia="en-US"/>
        </w:rPr>
        <w:t>30.5.2014</w:t>
      </w:r>
      <w:r>
        <w:rPr>
          <w:rFonts w:cs="Arial" w:ascii="Arial" w:hAnsi="Arial"/>
          <w:sz w:val="18"/>
        </w:rPr>
        <w:t xml:space="preserve"> (dále jen „Smlouva“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pohřební služby )</w:t>
      </w:r>
    </w:p>
    <w:p>
      <w:pPr>
        <w:pStyle w:val="Normal"/>
        <w:spacing w:before="48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zdravot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YSOČANSKÉ ZAHRADY, a.s.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ušovan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ušovany 15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1 43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 v Ústí nad Labem, oddíl B, vložka 657, dne 16.3.1995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 w:eastAsia="en-US"/>
              </w:rPr>
              <w:t>nezapisuje se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Jaroslav Brožka, Ing. Petr Šmíd, Jana Hrušíková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lenové představenstva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242156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808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skytovatel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, 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října 975/23, 415 01</w:t>
            </w:r>
          </w:p>
        </w:tc>
      </w:tr>
    </w:tbl>
    <w:p>
      <w:pPr>
        <w:pStyle w:val="Normal"/>
        <w:spacing w:before="120" w:after="48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spacing w:before="480" w:after="120"/>
        <w:ind w:left="2517" w:hanging="25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Zkladntextodsazen32"/>
        <w:numPr>
          <w:ilvl w:val="0"/>
          <w:numId w:val="7"/>
        </w:numPr>
        <w:spacing w:before="0" w:after="120"/>
        <w:ind w:left="357" w:hanging="357"/>
        <w:rPr/>
      </w:pPr>
      <w:r>
        <w:rPr>
          <w:rFonts w:eastAsia="Calibri" w:cs="Arial"/>
          <w:sz w:val="18"/>
          <w:szCs w:val="18"/>
        </w:rPr>
        <w:t>Smluvní strany se, v souladu s § 17 odst. 5 větou šestou zákona č. 48/1997 Sb., o veřejném zdravotním pojištění a o změně a doplnění některých souvisejících zákonů, ve znění pozdějších předpisů (dále jen „ZVZP“), dohodly, že úhrada hrazených služeb poskytnutých pojištěncům Pojišťovny v období od 1. 1. 2019 do 31. 12. 2019 bude prováděna způsobem dále uvedeným v tomto dodatku.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S ohledem na to, že vyhláška č. 201/2018 Sb., o stanovení hodnot bodu, výše úhrad hrazených služeb a regulačních omezení pro rok 2019 (dále jen „vyhláška“) nestanoví pro zdravotní služby uvedené v Článku I. způsob ani výši úhrady, smluvní strany je upravily tímto Dodatkem. Tímto prohlášením a zveřejněním tohoto Dodatku smluvní strany plní svou povinnost dle § 17 odst. 9 věty čtvrté ZVZP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é služby smluvní odbornosti </w:t>
      </w:r>
      <w:r>
        <w:rPr>
          <w:rFonts w:cs="Arial" w:ascii="Arial" w:hAnsi="Arial"/>
          <w:b/>
          <w:sz w:val="18"/>
          <w:szCs w:val="18"/>
        </w:rPr>
        <w:t>989 – pohřební služby,</w:t>
      </w:r>
      <w:r>
        <w:rPr>
          <w:rFonts w:cs="Arial" w:ascii="Arial" w:hAnsi="Arial"/>
          <w:sz w:val="18"/>
          <w:szCs w:val="18"/>
        </w:rPr>
        <w:t xml:space="preserve"> poskytované pojištěncům Pojišťovny v období od 1. 1. 2019 do 31. 12. 2019, budou vykazovány a hrazeny dle vyhlášky č. 134/1998 Sb., kterou se vydává seznam zdravotních výkonů s bodovými hodnotami, ve znění pozdějších předpisů, a to s hodnotou bodu ve výši </w:t>
      </w:r>
      <w:r>
        <w:rPr>
          <w:rFonts w:cs="Arial" w:ascii="Arial" w:hAnsi="Arial"/>
          <w:b/>
          <w:sz w:val="18"/>
          <w:szCs w:val="18"/>
        </w:rPr>
        <w:t>1,08 Kč</w:t>
      </w:r>
      <w:r>
        <w:rPr>
          <w:rFonts w:cs="Arial" w:ascii="Arial" w:hAnsi="Arial"/>
          <w:sz w:val="18"/>
          <w:szCs w:val="18"/>
        </w:rPr>
        <w:t xml:space="preserve"> za bod při poskytování hrazené služby v nepřetržitém provozu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Na základě indikace transportu k patologicko-anatomické pitvě a ke zdravotní  pitvě a z patologicko-anatomické pitvy a ze zdravotní pitvy se vykazují kilometry se zemřelým. Poskytovatel není oprávněn vykázat k úhradě jízdu nevytíženého vozidla bez zemřelého pojištěnce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24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Článek II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m fakturačním obdobím je kalendářní měsíc. Poskytovatel předkládá Pojišťovně faktury za poskytované hrazené služby v termínech dohodnutých ve Smlouvě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vznikne nedoplatek ze strany Pojišťovny, bude Poskytovateli příslušná částka poukázána samostatnou platbou. Přeplatek ze strany pojišťovny je Pojišťovna oprávněna započíst proti kterékoliv pohledávce Poskytovatele za Pojišťovnou, a to poté, co doručí Poskytovateli vyúčtování, v němž bude přeplatek uvede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Hrazené služby poskytnuté v období před 1. 1. 2019 jsou vykazovány a hrazeny způsobem dohodnutým ve Smlouvě. Pro úhradu těchto hrazených služeb platí úhradová ujednání platná pro příslušné kalendářní období, ve kterém byly hrazené služby poskytnuty.</w:t>
      </w:r>
    </w:p>
    <w:p>
      <w:pPr>
        <w:pStyle w:val="Normal"/>
        <w:spacing w:before="240" w:after="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zahraničním pojištěncům vykazuje Poskytovatel výkonovým způsobem podle platného seznamu zdravotních výkonů samostatnou fakturou, doloženou dávkami dokladů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m pojištěncem se rozumí pojištěnec definovaný v § 1 vyhlášky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ánek V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se stává nedílnou součástí Smlouvy a nabývá platnosti dnem jeho uzavření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Tento Dodatek upravuje práva a povinnosti smluvních stran v období od 1. 1. 2019 do 31. 12. 2019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vyhotoven ve dvou stejnopisech, z nichž každá smluvní strana obdrží jedno vyhotoven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vým podpisem stvrzují, že tento Dodatek Smlouvy byl uzavřen podle jejich svobodné vůle a že souhlasí s jeho obsahem.</w:t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1822" w:hRule="atLeast"/>
        </w:trPr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2" w:leader="dot"/>
              </w:tabs>
              <w:ind w:left="72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Hrušovany</w:t>
            </w:r>
            <w:r>
              <w:rPr>
                <w:rFonts w:cs="Arial"/>
                <w:sz w:val="18"/>
                <w:szCs w:val="18"/>
              </w:rPr>
              <w:t xml:space="preserve"> dne </w:t>
              <w:tab/>
            </w:r>
          </w:p>
        </w:tc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1" w:leader="dot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lice dne</w:t>
              <w:tab/>
            </w:r>
          </w:p>
        </w:tc>
      </w:tr>
      <w:tr>
        <w:trPr>
          <w:trHeight w:val="1134" w:hRule="atLeast"/>
        </w:trPr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skyto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Jaroslav Brožka, Ing. Petr Šmíd, Jana Hrušíková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lenové představenstva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jišťov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spacing w:before="4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sz w:val="22"/>
    </w:rPr>
  </w:style>
  <w:style w:type="paragraph" w:styleId="Zkladntext22">
    <w:name w:val="Základní text 22"/>
    <w:basedOn w:val="Normal"/>
    <w:qFormat/>
    <w:pPr>
      <w:widowControl w:val="false"/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sz w:val="22"/>
    </w:rPr>
  </w:style>
  <w:style w:type="paragraph" w:styleId="Zkladntextodsazen32">
    <w:name w:val="Základní text odsazený 32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6:00Z</dcterms:created>
  <dc:creator>Tomáš Srb</dc:creator>
  <dc:description/>
  <dc:language>en-US</dc:language>
  <cp:lastModifiedBy>Zdeňka Kubicová</cp:lastModifiedBy>
  <cp:lastPrinted>2019-01-15T10:46:00Z</cp:lastPrinted>
  <dcterms:modified xsi:type="dcterms:W3CDTF">2019-02-1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D816D3CB26F4DAD7D511334460362</vt:lpwstr>
  </property>
  <property fmtid="{D5CDD505-2E9C-101B-9397-08002B2CF9AE}" pid="3" name="VZP_Counter">
    <vt:lpwstr>896</vt:lpwstr>
  </property>
</Properties>
</file>