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4.02.201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gradtour s.r.o.</w:t>
              <w:br/>
              <w:t>IČO: 292 75 156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Dobrý den, objednáváme u Vás jednodenní zájezd do Budapešti na sobotu 24.08.2019 pro 31 předpokládaných osob. Předpokládaná cena za osobu při využití všech služeb je 2000 Kč.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na zahrnuje: doprava busem, lehká snídaně, káva a minerálka v busu, průvodce, komplexní cestovní pojištění včetně storna zájezdu, plavba lodí, vstup do Matyášova chrámu 1000 ,- HUF (cca 100 Kč), vstup do lázní Gellert 5600,- HUF (cca 560 Kč).</w:t>
      </w:r>
    </w:p>
    <w:p>
      <w:pPr>
        <w:pStyle w:val="Subtitle"/>
        <w:jc w:val="left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trike/>
          <w:sz w:val="20"/>
        </w:rPr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.</w:t>
        <w:tab/>
        <w:t>Tato objednávka, písemně akceptovaná dodavatelem, je smlouvou. Dodavatel svým podpisem stvrzuje akceptaci objednávky, včetně níže uvedených podmínek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</w:t>
        <w:tab/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</w:t>
        <w:tab/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.</w:t>
        <w:tab/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Úhrada bude provedena na základě zálohové i vyúčtovací faktury, kterou vystavte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Vanda</dc:creator>
  <dc:description/>
  <cp:keywords/>
  <dc:language>en-US</dc:language>
  <cp:lastModifiedBy>asistentka</cp:lastModifiedBy>
  <cp:lastPrinted>2018-11-07T07:39:00Z</cp:lastPrinted>
  <dcterms:modified xsi:type="dcterms:W3CDTF">2019-02-14T13:53:00Z</dcterms:modified>
  <cp:revision>8</cp:revision>
  <dc:subject/>
  <dc:title/>
</cp:coreProperties>
</file>