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4.02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brý den, objednáváme u Vás pobyt ve Velkých Karlovicích v termínu 18. - 20.10.2019 pro 22 předpokládaných osob. Cena za osobu je 5 120 Kč.</w:t>
      </w:r>
    </w:p>
    <w:p>
      <w:pPr>
        <w:pStyle w:val="Subtitle"/>
        <w:jc w:val="left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trike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</w:t>
        <w:tab/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18-11-07T07:39:00Z</cp:lastPrinted>
  <dcterms:modified xsi:type="dcterms:W3CDTF">2019-02-14T13:53:00Z</dcterms:modified>
  <cp:revision>6</cp:revision>
  <dc:subject/>
  <dc:title/>
</cp:coreProperties>
</file>