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 xml:space="preserve">Rezervační garanční smlouva na dodávku náhradního plně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v roce 2019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. výpisu 15415/2004 odd.C, vložka 1485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/fax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toupená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: Základní škola Edvarda Beneše a Mateřská škola Písek, Mírové nám. 1466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: Mírové nám. 1466, 397 01  Písek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70943125, DIČ: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Krajským soudem v Českých Budějovicích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. spisu oddíl Pr, vložka 154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/fax: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: 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MPSV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toupená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ěratel si u dodavatele rezervuje odběry v rámci „ náhradního plnění “ v objemu 60 000 Kč bez DPH pro dodávky za celý rok 2019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19 na základě závazných objednávek odběratele. V případě nedodržení sjednané částky plněním dodávek a nenahlášení skutečnosti, že není dodavatel schopen dodávky splnit do 30. 11. 2019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MPSV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19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dodavatel odběrateli vydá na požádán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V Písku 12. 2. 2019                                                           V Sokolově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5:00Z</dcterms:created>
  <dc:creator>Kateřina Svobodová</dc:creator>
  <dc:description/>
  <cp:keywords/>
  <dc:language>en-US</dc:language>
  <cp:lastModifiedBy>Marta Ludvíková</cp:lastModifiedBy>
  <dcterms:modified xsi:type="dcterms:W3CDTF">2019-02-14T13:19:00Z</dcterms:modified>
  <cp:revision>4</cp:revision>
  <dc:subject/>
  <dc:title/>
</cp:coreProperties>
</file>