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635</wp:posOffset>
                </wp:positionH>
                <wp:positionV relativeFrom="page">
                  <wp:posOffset>260985</wp:posOffset>
                </wp:positionV>
                <wp:extent cx="256222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Metodický pokyn NLPP, NETS 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pt;mso-wrap-distance-left:0pt;mso-wrap-distance-right:0pt;mso-wrap-distance-top:0pt;mso-wrap-distance-bottom:0pt;margin-top:20.5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Metodický pokyn NLPP, NETS 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19495</wp:posOffset>
                </wp:positionH>
                <wp:positionV relativeFrom="page">
                  <wp:posOffset>254000</wp:posOffset>
                </wp:positionV>
                <wp:extent cx="60769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0pt;mso-wrap-distance-left:0pt;mso-wrap-distance-right:0pt;mso-wrap-distance-top:0pt;mso-wrap-distance-bottom:0pt;margin-top:20pt;mso-position-vertical-relative:page;margin-left:481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815</wp:posOffset>
                </wp:positionH>
                <wp:positionV relativeFrom="page">
                  <wp:posOffset>2097405</wp:posOffset>
                </wp:positionV>
                <wp:extent cx="2987675" cy="29025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3143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K- okna group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leskačova 170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66434 Kuř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93Il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Z 2931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ddíl C, vložka 7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Marek K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b/>
                                        <w:bCs/>
                                        <w:sz w:val="20"/>
                                        <w:szCs w:val="20"/>
                                        <w:highlight w:val="black"/>
                                        <w:lang w:val="en-US" w:eastAsia="en-US"/>
                                      </w:rPr>
                                      <w:t>xxxxxxxxxxxxxx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228.55pt;mso-wrap-distance-left:0pt;mso-wrap-distance-right:0pt;mso-wrap-distance-top:0pt;mso-wrap-distance-bottom:0pt;margin-top:165.15pt;mso-position-vertical-relative:page;margin-left:5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3143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K- okna group s.r.o.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leskačova 170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66434 Kuřim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93Il80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Z 2931180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ddíl C, vložka 7352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Marek Kos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sz w:val="20"/>
                                  <w:szCs w:val="20"/>
                                  <w:highlight w:val="black"/>
                                  <w:lang w:val="en-US" w:eastAsia="en-US"/>
                                </w:rPr>
                                <w:t>xxxxxxxxxxxxxx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43020</wp:posOffset>
                </wp:positionH>
                <wp:positionV relativeFrom="page">
                  <wp:posOffset>2085975</wp:posOffset>
                </wp:positionV>
                <wp:extent cx="2608580" cy="2663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3146" w:leader="none"/>
                              </w:tabs>
                              <w:spacing w:lineRule="exact" w:line="200" w:before="0" w:after="266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Číslo objednávky: 474/19/TS/Ú</w:t>
                            </w:r>
                            <w:bookmarkEnd w:id="0"/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200" w:before="0" w:after="25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bookmarkEnd w:id="1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900" w:before="0" w:after="125"/>
                              <w:ind w:left="27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60" w:before="0" w:after="507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142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V Brně dne: 11.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09.7pt;mso-wrap-distance-left:0pt;mso-wrap-distance-right:0pt;mso-wrap-distance-top:0pt;mso-wrap-distance-bottom:0pt;margin-top:164.25pt;mso-position-vertical-relative:page;margin-left:302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3146" w:leader="none"/>
                        </w:tabs>
                        <w:spacing w:lineRule="exact" w:line="200" w:before="0" w:after="266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Číslo objednávky: 474/19/TS/Ú</w:t>
                      </w:r>
                      <w:bookmarkEnd w:id="2"/>
                    </w:p>
                    <w:p>
                      <w:pPr>
                        <w:pStyle w:val="Nadpis11"/>
                        <w:shd w:fill="auto" w:val="clear"/>
                        <w:spacing w:lineRule="exact" w:line="200" w:before="0" w:after="25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bookmarkEnd w:id="3"/>
                    </w:p>
                    <w:p>
                      <w:pPr>
                        <w:pStyle w:val="Zkladntext3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900" w:before="0" w:after="125"/>
                        <w:ind w:left="27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60" w:before="0" w:after="507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right="142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5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5"/>
                          <w:color w:val="000000"/>
                        </w:rPr>
                        <w:t>V Brně dne: 11.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1510</wp:posOffset>
                </wp:positionH>
                <wp:positionV relativeFrom="page">
                  <wp:posOffset>5252085</wp:posOffset>
                </wp:positionV>
                <wp:extent cx="5950585" cy="4210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21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6815"/>
                            </w:tblGrid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zhotovení a montáž vchodových dveří do budovy údržb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6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4 995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5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5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31.55pt;mso-wrap-distance-left:0pt;mso-wrap-distance-right:0pt;mso-wrap-distance-top:0pt;mso-wrap-distance-bottom:0pt;margin-top:413.55pt;mso-position-vertical-relative:page;margin-left:5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6815"/>
                      </w:tblGrid>
                      <w:tr>
                        <w:trPr>
                          <w:trHeight w:val="1192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zhotovení a montáž vchodových dveří do budovy údržby.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6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4 995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5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5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6130</wp:posOffset>
                </wp:positionH>
                <wp:positionV relativeFrom="page">
                  <wp:posOffset>663575</wp:posOffset>
                </wp:positionV>
                <wp:extent cx="3181985" cy="4013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180"/>
                              <w:rPr/>
                            </w:pPr>
                            <w:r>
                              <w:rPr>
                                <w:rStyle w:val="Zkladntext3"/>
                                <w:b/>
                                <w:bCs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31.6pt;mso-wrap-distance-left:0pt;mso-wrap-distance-right:0pt;mso-wrap-distance-top:0pt;mso-wrap-distance-bottom:0pt;margin-top:52.2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180"/>
                        <w:rPr/>
                      </w:pPr>
                      <w:r>
                        <w:rPr>
                          <w:rStyle w:val="Zkladntext3"/>
                          <w:b/>
                          <w:bCs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4370</wp:posOffset>
                </wp:positionH>
                <wp:positionV relativeFrom="page">
                  <wp:posOffset>405130</wp:posOffset>
                </wp:positionV>
                <wp:extent cx="5962015" cy="3384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7557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6.65pt;mso-wrap-distance-left:0pt;mso-wrap-distance-right:0pt;mso-wrap-distance-top:0pt;mso-wrap-distance-bottom:0pt;margin-top:31.9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ind w:right="7557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4370</wp:posOffset>
                </wp:positionH>
                <wp:positionV relativeFrom="page">
                  <wp:posOffset>845820</wp:posOffset>
                </wp:positionV>
                <wp:extent cx="5962015" cy="61607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exact" w:line="270"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potvrzené objednávky (forma smlouvy dle zákona č. 89/2012 Sb.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6280" w:leader="none"/>
                              </w:tabs>
                              <w:spacing w:lineRule="exact" w:line="27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stupném na webové adrese</w:t>
                              <w:tab/>
                              <w:t xml:space="preserve">J&lt;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before="0" w:after="18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5 tý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0.1%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 celkové výše ceny dodávky bez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PH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 , energoblo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a předmět objednávky po dobu 60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8" w:leader="none"/>
                              </w:tabs>
                              <w:spacing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1" w:leader="none"/>
                              </w:tabs>
                              <w:spacing w:before="0" w:after="0"/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 1000,-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ind w:left="7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7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485.1pt;mso-wrap-distance-left:0pt;mso-wrap-distance-right:0pt;mso-wrap-distance-top:0pt;mso-wrap-distance-bottom:0pt;margin-top:66.6pt;mso-position-vertical-relative:page;margin-left:53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lineRule="exact" w:line="270"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potvrzené objednávky (forma smlouvy dle zákona č. 89/2012 Sb.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6280" w:leader="none"/>
                        </w:tabs>
                        <w:spacing w:lineRule="exact" w:line="270" w:before="0" w:after="0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>dostupném na webové adrese</w:t>
                        <w:tab/>
                        <w:t xml:space="preserve">J&lt;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before="0" w:after="18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5 tý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0.1%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 celkové výše ceny dodávky bez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PH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 , energoblo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a předmět objednávky po dobu 60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8" w:leader="none"/>
                        </w:tabs>
                        <w:spacing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1" w:leader="none"/>
                        </w:tabs>
                        <w:spacing w:before="0" w:after="0"/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 1000,-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ind w:left="7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7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8010</wp:posOffset>
                </wp:positionH>
                <wp:positionV relativeFrom="page">
                  <wp:posOffset>9852660</wp:posOffset>
                </wp:positionV>
                <wp:extent cx="1001395" cy="2654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0.9pt;mso-wrap-distance-left:0pt;mso-wrap-distance-right:0pt;mso-wrap-distance-top:0pt;mso-wrap-distance-bottom:0pt;margin-top:775.8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7365</wp:posOffset>
                </wp:positionH>
                <wp:positionV relativeFrom="page">
                  <wp:posOffset>9853295</wp:posOffset>
                </wp:positionV>
                <wp:extent cx="848360" cy="2654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0.9pt;mso-wrap-distance-left:0pt;mso-wrap-distance-right:0pt;mso-wrap-distance-top:0pt;mso-wrap-distance-bottom:0pt;margin-top:775.85pt;mso-position-vertical-relative:page;margin-left:239.9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74640</wp:posOffset>
                </wp:positionH>
                <wp:positionV relativeFrom="page">
                  <wp:posOffset>9850755</wp:posOffset>
                </wp:positionV>
                <wp:extent cx="996950" cy="2647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634" w:leader="none"/>
                              </w:tabs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</w:t>
                              <w:tab/>
                              <w:t>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0.85pt;mso-wrap-distance-left:0pt;mso-wrap-distance-right:0pt;mso-wrap-distance-top:0pt;mso-wrap-distance-bottom:0pt;margin-top:775.65pt;mso-position-vertical-relative:page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634" w:leader="none"/>
                        </w:tabs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</w:t>
                        <w:tab/>
                        <w:t>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8845</wp:posOffset>
                </wp:positionH>
                <wp:positionV relativeFrom="page">
                  <wp:posOffset>7125335</wp:posOffset>
                </wp:positionV>
                <wp:extent cx="4234180" cy="10858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 11.02.2019    K-OKNA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85.5pt;mso-wrap-distance-left:0pt;mso-wrap-distance-right:0pt;mso-wrap-distance-top:0pt;mso-wrap-distance-bottom:0pt;margin-top:561.0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>Převzal:  11.02.2019    K-OKNA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Nadpis1">
    <w:name w:val="Nadpis #1_"/>
    <w:basedOn w:val="Standardnpsmoodstavce"/>
    <w:qFormat/>
    <w:rPr>
      <w:b/>
      <w:bCs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David" w:hAnsi="David" w:cs="David"/>
      <w:sz w:val="90"/>
      <w:szCs w:val="90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sz w:val="20"/>
      <w:szCs w:val="20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6Arial">
    <w:name w:val="Základní text (6) + Arial"/>
    <w:basedOn w:val="Zkladntext6"/>
    <w:qFormat/>
    <w:rPr>
      <w:rFonts w:ascii="Arial" w:hAnsi="Arial" w:cs="Arial"/>
      <w:sz w:val="18"/>
      <w:szCs w:val="18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7">
    <w:name w:val="Základní text (7)_"/>
    <w:basedOn w:val="Standardnpsmoodstavce"/>
    <w:qFormat/>
    <w:rPr>
      <w:b/>
      <w:bCs/>
      <w:sz w:val="18"/>
      <w:szCs w:val="18"/>
      <w:u w:val="none"/>
    </w:rPr>
  </w:style>
  <w:style w:type="character" w:styleId="Zkladntext7Netun">
    <w:name w:val="Základní text (7) + Ne tučné"/>
    <w:basedOn w:val="Zkladntext7"/>
    <w:qFormat/>
    <w:rPr/>
  </w:style>
  <w:style w:type="character" w:styleId="Titulekobrzku">
    <w:name w:val="Titulek obrázku_"/>
    <w:basedOn w:val="Standardnpsmoodstavce"/>
    <w:qFormat/>
    <w:rPr>
      <w:sz w:val="20"/>
      <w:szCs w:val="20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 w:before="180" w:after="0"/>
      <w:ind w:hanging="340"/>
      <w:jc w:val="both"/>
    </w:pPr>
    <w:rPr>
      <w:rFonts w:cs="Times New Roman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cs="Times New Roman"/>
      <w:b/>
      <w:bCs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80"/>
      <w:jc w:val="both"/>
    </w:pPr>
    <w:rPr>
      <w:rFonts w:cs="Times New Roman"/>
      <w:color w:val="000000"/>
      <w:sz w:val="16"/>
      <w:szCs w:val="16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80" w:after="300"/>
    </w:pPr>
    <w:rPr>
      <w:rFonts w:ascii="David" w:hAnsi="David" w:cs="David"/>
      <w:color w:val="000000"/>
      <w:sz w:val="90"/>
      <w:szCs w:val="90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4" w:before="780" w:after="0"/>
    </w:pPr>
    <w:rPr>
      <w:rFonts w:ascii="Arial" w:hAnsi="Arial" w:cs="Arial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4" w:before="0" w:after="1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/>
      <w:ind w:hanging="340"/>
      <w:jc w:val="both"/>
    </w:pPr>
    <w:rPr>
      <w:rFonts w:cs="Times New Roman"/>
      <w:b/>
      <w:bCs/>
      <w:color w:val="000000"/>
      <w:sz w:val="18"/>
      <w:szCs w:val="1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-okna.cz" TargetMode="External"/><Relationship Id="rId3" Type="http://schemas.openxmlformats.org/officeDocument/2006/relationships/hyperlink" Target="mailto:info@k-okna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1:00Z</dcterms:created>
  <dc:creator>horak</dc:creator>
  <dc:description/>
  <cp:keywords/>
  <dc:language>en-US</dc:language>
  <cp:lastModifiedBy>horak</cp:lastModifiedBy>
  <dcterms:modified xsi:type="dcterms:W3CDTF">2019-02-14T13:18:00Z</dcterms:modified>
  <cp:revision>1</cp:revision>
  <dc:subject/>
  <dc:title>KM_C224e-20190213103114</dc:title>
</cp:coreProperties>
</file>