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účinkující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11"/>
        <w:gridCol w:w="7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396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lub chlapeckého sboru Bonifantes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kého 2658, 530 02 Pardubic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ý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an Míšek, předseda Rady klubu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6 300 388, bonifantes@bonifantes.cz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.bankovního účtu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1555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8464001/5500</w:t>
            </w:r>
          </w:p>
        </w:tc>
      </w:tr>
      <w:tr>
        <w:trPr/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</w:rPr>
        <w:t>uzavírají níže psaného dne, měsíce a roku 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účinková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chlapeckého sboru Bonifantes. </w:t>
      </w:r>
      <w:r>
        <w:rPr>
          <w:rFonts w:cs="Arial" w:ascii="Arial Narrow" w:hAnsi="Arial Narrow"/>
          <w:color w:val="000000"/>
          <w:sz w:val="22"/>
        </w:rPr>
        <w:t xml:space="preserve">Umělec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Datum a čas koncert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Místo konání koncertu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27.března 2019, v 19:30 hod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>Zkoušky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března 2019, 9:00-12:00, 16:00-19:00 hod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kova síň Domu hudby,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>Generální  zkouška:</w:t>
            </w:r>
          </w:p>
          <w:p>
            <w:pPr>
              <w:pStyle w:val="Normal"/>
              <w:rPr>
                <w:rFonts w:ascii="Arial Narrow" w:hAnsi="Arial Narrow" w:cs="Arial"/>
                <w:spacing w:val="-10"/>
                <w:sz w:val="22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7.března 2019, 16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 Vičar: Tempus Iuveni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 Jirásek: Píseň Davidova (světová premiéra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Ľuboš Bernáth: Třetí kniha žalmů (česká premiéra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hn Leavitt: Missa Fes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není předmětem této smlouvy)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an Míšek  -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Kristýna Kůstková, Josef Kovačič– sól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á odměna: ve výši nutných nákladů KFP: </w:t>
      </w:r>
      <w:r>
        <w:rPr>
          <w:rFonts w:cs="Arial" w:ascii="Arial Narrow" w:hAnsi="Arial Narrow"/>
          <w:b/>
          <w:sz w:val="22"/>
          <w:szCs w:val="22"/>
        </w:rPr>
        <w:t xml:space="preserve">58 000,-Kč (slovy: korunčeských)+3000,-Kč za každého hráče nad rámec obsazení účinkujícího. </w:t>
      </w:r>
      <w:r>
        <w:rPr>
          <w:rFonts w:cs="Arial" w:ascii="Arial Narrow" w:hAnsi="Arial Narrow"/>
          <w:sz w:val="22"/>
          <w:szCs w:val="22"/>
        </w:rPr>
        <w:t xml:space="preserve">Tato smluvní částka honoráře je konečná a nad její rámec již nenáleží umělci náhrada přepra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norář je splatný po nastudování a úplném provedení sjednané umělecké činnosti a bude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bě smluvní strany se dohodly, že výtěžek ze vstupného náleží pořadateli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ind w:left="36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6"/>
        </w:numPr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smluvně se všemi náležitostmi všechny spoluúčinkující (sólisté, dirigent) včetně jejich honorářů. </w:t>
      </w:r>
    </w:p>
    <w:p>
      <w:pPr>
        <w:pStyle w:val="Odstavecseseznamem"/>
        <w:numPr>
          <w:ilvl w:val="0"/>
          <w:numId w:val="6"/>
        </w:numPr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nájem notového materiálu</w:t>
      </w:r>
    </w:p>
    <w:p>
      <w:pPr>
        <w:pStyle w:val="Odstavecseseznamem"/>
        <w:numPr>
          <w:ilvl w:val="0"/>
          <w:numId w:val="6"/>
        </w:numPr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hradí poplatky OSA</w:t>
      </w:r>
    </w:p>
    <w:p>
      <w:pPr>
        <w:pStyle w:val="Odstavecseseznamem"/>
        <w:numPr>
          <w:ilvl w:val="0"/>
          <w:numId w:val="6"/>
        </w:numPr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pagaci, programy a prodej vstupenek</w:t>
      </w:r>
    </w:p>
    <w:p>
      <w:pPr>
        <w:pStyle w:val="Odstavecseseznamem"/>
        <w:numPr>
          <w:ilvl w:val="0"/>
          <w:numId w:val="6"/>
        </w:numPr>
        <w:ind w:left="426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ne umělci 4 volné vstupenky na předmětný koncert</w:t>
      </w:r>
    </w:p>
    <w:p>
      <w:pPr>
        <w:pStyle w:val="Odstavecseseznamem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jistí a uhradí pronájem příslušných prostor pro konání zkoušek, předmětného koncertu a generální zkoušky v Pardubicích a služby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dá orchestr v následujícím obsazení:2.2.2.2 – 2.2.0.0 – Ti.Sm: 66442 + výpomoce dle partitur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ho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 fotografií spojených s účinkováním umělce v rámci aktivit pořadatele ve všech jazycích a formách. 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Účinkující se zavazuje, že bude přesně dodržovat sjednaný časový harmonogram. 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organizátora na veškeré rozhodné skutečnosti týkající se uměleckého vystoupení, které by mohly mít vliv na jeho provádění (např. onemocnění, zranění umělce), a to bez zbytečného odkladu poté, co se o těchto skutečnostech dozví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organizátora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Smlouva dále zaniká v případě, že předmětný výkon nebude ve stanoveném termínu a místě proveden. V případě, že se předmětný koncert neuskuteční ze zavinění pořadatele, uhradí pořadatel umělc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umělce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, uhradí umělec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. Podmínky registrace smlouvy do registru smluv při MVČR od 1.7.2017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bookmarkStart w:id="0" w:name="_Hlk513184637"/>
      <w:bookmarkEnd w:id="0"/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  <w:bookmarkStart w:id="1" w:name="_Hlk513184637"/>
      <w:bookmarkStart w:id="2" w:name="_Hlk513184637"/>
      <w:bookmarkEnd w:id="2"/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účinkujícího v organizačních záležitostech je pověřena Mgr. Zdenka Jírková, tajemnice Komorní filharmonie Pardubice.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 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6.2. 2019</w:t>
        <w:tab/>
        <w:tab/>
        <w:tab/>
        <w:tab/>
        <w:tab/>
        <w:t>V Pardubicích, dne 6.2.20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>.........................                                                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Jarmila Zbořilová</w:t>
        <w:tab/>
        <w:tab/>
        <w:tab/>
        <w:tab/>
        <w:tab/>
        <w:tab/>
        <w:t>Jan Míše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Valued Acer Customer</dc:creator>
  <dc:description/>
  <cp:keywords/>
  <dc:language>en-US</dc:language>
  <cp:lastModifiedBy>Uživatel</cp:lastModifiedBy>
  <dcterms:modified xsi:type="dcterms:W3CDTF">2019-02-14T13:22:00Z</dcterms:modified>
  <cp:revision>3</cp:revision>
  <dc:subject/>
  <dc:title/>
</cp:coreProperties>
</file>