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Níže uvedeného</w:t>
      </w:r>
      <w:r>
        <w:rPr>
          <w:sz w:val="22"/>
          <w:szCs w:val="22"/>
        </w:rPr>
        <w:t xml:space="preserve"> dne, měsíce a roku uzavřeli: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titut plánování a rozvoje hlavního města Prahy, </w:t>
      </w:r>
      <w:r>
        <w:rPr>
          <w:bCs/>
          <w:sz w:val="22"/>
          <w:szCs w:val="22"/>
        </w:rPr>
        <w:t>příspěvková organizace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 Mgr. Martinem Červeným, zástupcem ředitele</w:t>
      </w:r>
    </w:p>
    <w:p>
      <w:pPr>
        <w:pStyle w:val="Normal"/>
        <w:rPr/>
      </w:pPr>
      <w:r>
        <w:rPr>
          <w:sz w:val="22"/>
          <w:szCs w:val="22"/>
        </w:rPr>
        <w:t xml:space="preserve">se sídlem: </w:t>
      </w:r>
      <w:r>
        <w:rPr>
          <w:bCs/>
          <w:sz w:val="22"/>
          <w:szCs w:val="22"/>
        </w:rPr>
        <w:t>Vyšehradská 57, 128 00, Praha 2</w:t>
      </w:r>
    </w:p>
    <w:p>
      <w:pPr>
        <w:pStyle w:val="Normal"/>
        <w:rPr/>
      </w:pPr>
      <w:r>
        <w:rPr>
          <w:bCs/>
          <w:sz w:val="22"/>
          <w:szCs w:val="22"/>
        </w:rPr>
        <w:t>zapsána v obchodním rejstříku, vedeném Městským soudem v Praze, oddíl Pr, vl. 63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O: 70883858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Č: CZ708838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. účtu: 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říkazce</w:t>
      </w:r>
      <w:r>
        <w:rPr>
          <w:sz w:val="22"/>
          <w:szCs w:val="22"/>
        </w:rPr>
        <w:t>“)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rank Bold advokáti, s.r.o.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 Mgr. Martinem Moňákem, prokuristou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Údolní 567/33, 602 00 Brno 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zapsána v české advokátní komoře  č.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O: 28359640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Č: CZ28359640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 účtu: </w:t>
      </w:r>
    </w:p>
    <w:p>
      <w:pPr>
        <w:pStyle w:val="Standardnt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říkazník</w:t>
      </w:r>
      <w:r>
        <w:rPr>
          <w:sz w:val="22"/>
          <w:szCs w:val="22"/>
        </w:rPr>
        <w:t>“)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uto</w:t>
      </w:r>
    </w:p>
    <w:p>
      <w:pPr>
        <w:pStyle w:val="Standardnte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kazní smlouvu o poskytování právních služeb v roce 2019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/>
      </w:pPr>
      <w:r>
        <w:rPr>
          <w:b/>
          <w:bCs/>
          <w:sz w:val="22"/>
          <w:szCs w:val="22"/>
          <w:u w:val="single"/>
        </w:rPr>
        <w:t>I. Předmět smlouvy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</w:t>
        <w:tab/>
        <w:t>Předmětem této smlouvy je poskytování právních služeb příkazníkem příkazci ve věcech souvisejících s jeho činností, a to zejmén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právních rozborů a stanovisek, zpracování smluv a dalších listin, poskytování právních porad a konzultací, účasti a zastupování zadavatele při jednáních, jakož i dalších formách právních služeb, to vše zejména v oblastech občanského práva, obchodního práva, správního a ústavního práva, autorského práva a práva duševního vlastnictví, pracovního práva, práva stavebního a právních předpisů týkajících se územních samosprávních celků a dalších, které souvisí s kompetencemi zadavatele na základě zřizovací listiny </w:t>
      </w:r>
      <w:r>
        <w:rPr>
          <w:bCs/>
          <w:sz w:val="22"/>
          <w:szCs w:val="22"/>
        </w:rPr>
        <w:t>schválené usnesením Zastupitelstva hl. m. Prahy č. 32/2 ze dne 7. 11. 2013, ve znění účinném od 1. 1. 2019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Příkazce se zavazuje poskytovat k provádění právních služeb potřebnou součinnost, zejména poskytovat včasné, pravdivé a úplné informace a označit či předložit potřebné důkazy a další listinný či jiný materiál a podklad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Porady a konzultace budou poskytovány v sídle advokátní kanceláře, případně v sídle příkazce. Stejně tak budou potřebné písemnosti právního charakteru sepisovány buď v advokátní kanceláři, nebo v sídle příkazce. 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. Povinnosti příkazníka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říkazník se zavazuje zastupovat příkazce v souladu se zákonem č. 85/1996 Sb., o advokacii,   a to na základě pokynů příkazce.  Příkazník prohlašuje, že je pojištěn pro případ profesní odpovědnosti za škodu způsobenou v souvislosti s poskytováním právních služeb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</w:t>
        <w:tab/>
        <w:t xml:space="preserve">Příkazník je povinen udržovat veškeré údaje a informace získané od příkazce v tajnosti            a zachovávat o nich mlčenlivost ve vztahu ke třetím osobám a výjimkou případů, kde z pokynu nebo zadání příkazce vyplývá, že příkazník je zmocněn jednat vůči určeným třetím osobám určitým způsobem. Příkazník se zavazuje udržovat veškeré poskytnuté dokumenty a informace v tajnosti, přičemž je oprávněn takové informace zpřístupnit pouze státním úřadům za podmínek stanovených zákonem při splnění podmínky předchozího oznámení takového zpřístupnění příkazci. V ostatních případech je příkazník oprávněn takové informace a dokumenty zpřístupnit pouze na základě pokynů příkazce nebo s jeho předchozím souhlasem. V případě porušení tohoto závazku odpovídá příkazník příkazci za způsobenou škodu v plném rozsahu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</w:t>
        <w:tab/>
        <w:t xml:space="preserve">V případě, že by se příkazník mohl při poskytování právních služeb dostat do konfliktu zájmů mezi příkazcem a jinou osobou, které poskytuje právní služby, je povinen okamžitě na takovou možnost upozornit příkazce a předložit mu návrh řešení. V případě porušení tohoto závazku odpovídá příkazci za způsobenou škodu v plném rozsahu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Kontaktními osobami příkazníka ve věcech souvisejících s předmětem této smlouvy dle čl. I odst. 1 j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příkazníka: xxxxxxxxxxxxxxxx., telefon: xxxxxxxxxx,e-mail: xxxxxxxxxxxxxxxxxxxx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</w:t>
        <w:tab/>
        <w:t xml:space="preserve">Příkazník se zavazuje vrátit příkazci originály listinných či jiných materiálů a podkladů poskytnutých příkazcem dle čl. I odst. 2 této smlouvy, a dále originály písemností, které vznikly v souvislosti se zastupováním příkazce dle čl. I odst. 1 této smlouv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. Povinnosti příkazce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both"/>
        <w:rPr/>
      </w:pPr>
      <w:r>
        <w:rPr>
          <w:bCs/>
          <w:sz w:val="22"/>
          <w:szCs w:val="22"/>
        </w:rPr>
        <w:t>1.</w:t>
        <w:tab/>
        <w:t xml:space="preserve">Příkazce se zavazuje uhradit příkazníkovi ve sjednaných lhůtách odměnu za poskytnuté právní služby na základě řádného daňového dokladu vystaveného příkazníkem a doručeného příkazci. 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both"/>
        <w:rPr/>
      </w:pPr>
      <w:r>
        <w:rPr>
          <w:bCs/>
          <w:sz w:val="22"/>
          <w:szCs w:val="22"/>
        </w:rPr>
        <w:t>2.</w:t>
        <w:tab/>
        <w:t xml:space="preserve">Příkazce se dále zavazuje udělit příkazníkovi plné moci nebo předložit jiné dokumenty v případech, kdy obstarání a předložení těchto dokumentů bude nezbytné pro řádně plnění této smlouvy ze strany příkazníka. 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      </w:t>
      </w:r>
      <w:r>
        <w:rPr>
          <w:sz w:val="22"/>
          <w:szCs w:val="22"/>
        </w:rPr>
        <w:t>Kontaktní osobou příkazce ve věcech souvisejících s předmětem této smlouvy dle čl. I odst. 1 je za příkazce: xxxxxxxxxxxxxxx, tel.: xxxxxxxxx, email:  xxxxxxxxxxxxxxxxxxxx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V. Výše smluvní odměn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Smluvní strany se výslovně dohodly, že právní služby příkazníka poskytnuté příkazci </w:t>
        <w:br/>
        <w:t xml:space="preserve">od účinnosti této smlouvy budou hrazeny formou </w:t>
      </w:r>
      <w:r>
        <w:rPr>
          <w:b/>
          <w:sz w:val="22"/>
          <w:szCs w:val="22"/>
        </w:rPr>
        <w:t>paušální měsíční odměny</w:t>
      </w:r>
      <w:r>
        <w:rPr>
          <w:sz w:val="22"/>
          <w:szCs w:val="22"/>
        </w:rPr>
        <w:t xml:space="preserve"> za poskytování právních služeb dle této smlouvy ve výši </w:t>
      </w:r>
      <w:r>
        <w:rPr>
          <w:b/>
          <w:sz w:val="22"/>
          <w:szCs w:val="22"/>
        </w:rPr>
        <w:t>13.900,- Kč bez DP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</w:t>
        <w:tab/>
        <w:t xml:space="preserve">V ceně uvedené v předchozím odstavci je zahrnuta odměna příkazníkovi za veškeré poskytované právní služby v rozsahu 10 hodin měsíčně za jeden kalendářní měsíc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</w:t>
        <w:tab/>
        <w:t>Za právní služby poskytované nad rámec paušální odměny za každou započatou</w:t>
      </w:r>
      <w:r>
        <w:rPr>
          <w:b/>
          <w:sz w:val="22"/>
          <w:szCs w:val="22"/>
        </w:rPr>
        <w:t xml:space="preserve"> hodinu</w:t>
      </w:r>
      <w:r>
        <w:rPr>
          <w:sz w:val="22"/>
          <w:szCs w:val="22"/>
        </w:rPr>
        <w:t xml:space="preserve"> poskytnutí právní pomoci a služeb částku </w:t>
      </w:r>
      <w:r>
        <w:rPr>
          <w:b/>
          <w:sz w:val="22"/>
          <w:szCs w:val="22"/>
        </w:rPr>
        <w:t>1.850,-Kč bez DPH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V případě nevyčerpání plných 10 hodin poskytování právních služeb za kalendářní měsíc </w:t>
        <w:br/>
        <w:t xml:space="preserve">se nevyčerpané hodiny převádí do měsíce následujícíh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 Celková cena za poskytovaný měsíční paušál dle odst. 1 tohoto článku a za služby poskytované nad rámec paušální odměny dle odst. 3 tohoto článku nesmí přesáhnout částku    </w:t>
      </w:r>
      <w:r>
        <w:rPr>
          <w:b/>
          <w:sz w:val="22"/>
          <w:szCs w:val="22"/>
        </w:rPr>
        <w:t>500.000,- Kč bez DPH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</w:t>
        <w:tab/>
        <w:t xml:space="preserve">Výše takto sjednané odměny zahrnuje náklady za promeškaný čas. Odměna nezahrnuje náhrady za hotové výdaje. Náklady na hotové výdaje budou fakturovány samostatně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. Splatnost odměn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</w:t>
        <w:tab/>
        <w:t xml:space="preserve">Měsíční odměna bude splatná vždy k 21. dni měsíce následujícího za jeden kalendářní měsíc dozadu a to na základě daňového dokladu vystaveného příkazníkem doručeného příkazci nejpozději vždy k poslednímu dni příslušného kalendářního měsíce, ve kterém byly právní služby poskytovány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</w:t>
        <w:tab/>
        <w:t xml:space="preserve">Smluvní strany se dohodly, že odměna bude hrazena bezhotovostně na účet uvedený </w:t>
        <w:br/>
        <w:t xml:space="preserve">na příslušném daňovém dokladu. Faktura bude současně daňovým dokladem, a proto musí obsahovat údaje uvedené v zákoně č. 235/2004 Sb., o dani s přidané hodnoty, ve znění pozdějších předpisů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</w:t>
        <w:tab/>
        <w:t xml:space="preserve">Součástí daňového dokladu vystaveného příkazníkem bude výkaz poskytnutých prací, resp. právních služeb dle čl. I. odst. 1 této smlouvy, včetně počtu skutečně odpracovaných hodin. 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. Smluvní pokuty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0" w:hanging="11"/>
        <w:jc w:val="both"/>
        <w:rPr/>
      </w:pPr>
      <w:r>
        <w:rPr>
          <w:bCs/>
          <w:sz w:val="22"/>
          <w:szCs w:val="22"/>
        </w:rPr>
        <w:t xml:space="preserve">Za prodlení s termínem plnění konkrétní služby zaplatí příkazník příkazci smluvní pokutu </w:t>
        <w:br/>
        <w:t>ve výši 500,- Kč bez DPH (slovy: pětset korun českých) za každý započatý den prodlení. Termín plnění konkrétní služby bude stanoven dohodou kontaktních osob smluvních stran e-mailovou korespondencí.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 případě škody vzniklé příkazci porušením povinnosti příkazníka, je tento povinen škodu příkazci uhradi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ind w:left="0" w:hanging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říkazce je oprávněn smluvní pokutu, případně vzniklou náhradu škody, na které mu v důsledku porušení závazku příkazníka vnikl právní nárok, započíst proti kterékoliv úhradě, která přísluší příkazníkovi dle příslušných ustanovení smlouvy.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mluvní pokuta sjednaná dle tohoto článku je splatná do 15. Kalendářních dnů od okamžiku každého jednotlivého porušení ustanovení bodu 1. Tohoto článku, a to na účet příkazce uvedený v záhlaví této smlouvy. Příkazce je oprávněn započíst splatnou smluvní pokutu proti jakékoli pohledávce příkazníka vůči příkazc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II. Doba trvání smlouvy, způsoby jejího ukončen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</w:t>
        <w:tab/>
        <w:t xml:space="preserve"> Tato smlouva se uzavírá na dobu určitou, a to od nabytí účinnosti do 31. 12. 2019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Smlouva může zaniknout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) písemnou dohodou smluvních stran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písemnou výpovědí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</w:t>
        <w:tab/>
        <w:t>Výpovědní lhůta je tří měsíční a její běh počíná 1. dnem měsíce následujícího po doručení takové písemné výpovědi.</w:t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III. Závěrečná ustanoven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</w:t>
        <w:tab/>
        <w:t xml:space="preserve">Na vztahy neupravené touto smlouvou a způsob poskytování právních služeb dle této smlouvy se přiměřeně použijí právní předpisy ČR, zejména upravující poskytování právních služeb advokáty </w:t>
        <w:br/>
        <w:t xml:space="preserve">a občanského zákoníku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</w:t>
        <w:tab/>
        <w:t xml:space="preserve">Změny a doplňky této smlouvy jsou možné pouze formou písemných dodatků, které se </w:t>
        <w:br/>
        <w:t xml:space="preserve">po podpisu oběma smluvními stranami stávají nedílnou součástí této smlouv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</w:t>
        <w:tab/>
        <w:t xml:space="preserve">Tato smlouva je vyhotovena ve 2 výtiscích. Příkazce obdrží 1 výtisk a příkazník 1 výtisk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0" w:hanging="11"/>
        <w:jc w:val="both"/>
        <w:rPr>
          <w:sz w:val="22"/>
          <w:szCs w:val="22"/>
        </w:rPr>
      </w:pPr>
      <w:r>
        <w:rPr>
          <w:iCs/>
          <w:sz w:val="22"/>
          <w:szCs w:val="22"/>
        </w:rPr>
        <w:t>Plnění předmětu této smlouvy v době mezi podpisem a před nabytím účinnosti této smlouvy, 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 …….………….... </w:t>
        <w:tab/>
        <w:t xml:space="preserve">              </w:t>
        <w:tab/>
        <w:tab/>
        <w:t>V Praze dne………..………..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Mgr. Martin Červený                                                        Mgr. Martinem Moňák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>zástupce ředitele                                                                prokuri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Standardnte"/>
      <w:tabs>
        <w:tab w:val="clear" w:pos="708"/>
        <w:tab w:val="left" w:pos="828" w:leader="none"/>
      </w:tabs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>č. smlouvy příkazce: ZAK 18-0373</w:t>
    </w:r>
  </w:p>
  <w:p>
    <w:pPr>
      <w:pStyle w:val="Standardnte"/>
      <w:tabs>
        <w:tab w:val="clear" w:pos="708"/>
        <w:tab w:val="left" w:pos="828" w:leader="none"/>
      </w:tabs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>č. smlouvy příkazníka:</w:t>
    </w:r>
  </w:p>
  <w:p>
    <w:pPr>
      <w:pStyle w:val="Standardnte"/>
      <w:tabs>
        <w:tab w:val="clear" w:pos="708"/>
        <w:tab w:val="left" w:pos="828" w:leader="none"/>
      </w:tabs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/>
    </w:pPr>
    <w:r>
      <w:rPr>
        <w:rFonts w:cs="Palatino Linotype" w:ascii="Palatino Linotype" w:hAnsi="Palatino Linotype"/>
        <w:sz w:val="22"/>
        <w:szCs w:val="22"/>
      </w:rPr>
      <w:t xml:space="preserve">č. smlouvy příkazce: ZAK 18-0373                     </w:t>
    </w:r>
  </w:p>
  <w:p>
    <w:pPr>
      <w:pStyle w:val="Standardnte"/>
      <w:tabs>
        <w:tab w:val="clear" w:pos="708"/>
        <w:tab w:val="left" w:pos="828" w:leader="none"/>
      </w:tabs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>č. smlouvy příkazníka:</w:t>
    </w:r>
  </w:p>
  <w:p>
    <w:pPr>
      <w:pStyle w:val="Standardnte"/>
      <w:tabs>
        <w:tab w:val="clear" w:pos="708"/>
        <w:tab w:val="left" w:pos="828" w:leader="none"/>
      </w:tabs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qFormat/>
    <w:pPr>
      <w:jc w:val="both"/>
    </w:pPr>
    <w:rPr>
      <w:rFonts w:ascii="CG Times" w:hAnsi="CG Times" w:cs="CG Times"/>
      <w:sz w:val="24"/>
      <w:lang w:val="en-GB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5:00Z</dcterms:created>
  <dc:creator>-</dc:creator>
  <dc:description/>
  <cp:keywords/>
  <dc:language>en-US</dc:language>
  <cp:lastModifiedBy>Minksová  Jana (IPR/KRA)</cp:lastModifiedBy>
  <cp:lastPrinted>2019-02-07T14:09:00Z</cp:lastPrinted>
  <dcterms:modified xsi:type="dcterms:W3CDTF">2019-02-07T13:18:00Z</dcterms:modified>
  <cp:revision>18</cp:revision>
  <dc:subject/>
  <dc:title>Smlouva</dc:title>
</cp:coreProperties>
</file>