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CHVÁLEK ATELIÉR s.r.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Kafkova 1064/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02 00  Ostr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0572567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CHVÁLEK ATELIÉR s.r.o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Kafkova 1064/1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02 00  Ostr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0572567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Kyjovský/183</w:t>
        <w:tab/>
        <w:t>2019-01-1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áme u Vás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tektonickou studii na akci „úprava okolí školy“, včetně návrhu ploch pro sadové úpravy, která bude sloužit jakožto podklad pro následující projektové stupně (DUR nebo DSP nebo DP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tudie bude ve formátu A3, součástí bude koordinační situace půdorysy s umístěním jednotlivých prvků v území, dále pak odhad nákladů stavby (agregované položky); hmotová studie okolí ve 3D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vizualizace, dále pak textová čás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dice bude ve 3x  paré v papírové podobě a 1x elektronic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 dodání: 25. 2. 2019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pokládaná cena za výše uvedené práce Kč 70 000,- bez DP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6:00Z</dcterms:created>
  <dc:creator>office</dc:creator>
  <dc:description/>
  <dc:language>en-US</dc:language>
  <cp:lastModifiedBy>Valentová Iveta</cp:lastModifiedBy>
  <cp:lastPrinted>2019-01-17T08:24:00Z</cp:lastPrinted>
  <dcterms:modified xsi:type="dcterms:W3CDTF">2019-02-14T09:56:00Z</dcterms:modified>
  <cp:revision>2</cp:revision>
  <dc:subject/>
  <dc:title/>
</cp:coreProperties>
</file>