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ÁMCOVÁ KUPNÍ SMLOU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3/2019/6171</w:t>
      </w:r>
    </w:p>
    <w:p>
      <w:pPr>
        <w:pStyle w:val="Normal"/>
        <w:jc w:val="center"/>
        <w:rPr>
          <w:b/>
          <w:b/>
        </w:rPr>
      </w:pPr>
      <w:r>
        <w:rPr/>
        <w:t>uzavřená podle § 1724 a násl. zákona č. 89/2012 Sb., občanského zákoníku, v platném zněn</w:t>
      </w:r>
      <w:r>
        <w:rPr>
          <w:b/>
        </w:rPr>
        <w:t>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davatel: </w:t>
        <w:tab/>
      </w:r>
      <w:r>
        <w:rPr>
          <w:b/>
          <w:sz w:val="22"/>
          <w:szCs w:val="22"/>
        </w:rPr>
        <w:t>Ergon – sociální podnik, z.s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Adresa:</w:t>
        <w:tab/>
        <w:tab/>
        <w:t>Vělopolská 243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737 01  Český Těšín – Horní Žuk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Mgr. Dolores Czudkovou, výkonnou ředitelk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>266408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>CZ266408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.ú.: </w:t>
        <w:tab/>
        <w:tab/>
        <w:t>ČSOB, a.s. Karvi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252533276/0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běratel: </w:t>
        <w:tab/>
      </w:r>
      <w:r>
        <w:rPr>
          <w:b/>
          <w:sz w:val="22"/>
          <w:szCs w:val="22"/>
        </w:rPr>
        <w:t xml:space="preserve">Město Český Těšín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Náměstí ČSA č. 1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737 01 Český Těší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ý:</w:t>
        <w:tab/>
        <w:t>Mgr. Gabrielou Hřebačkovou, starostkou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 xml:space="preserve">0029743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Č:  </w:t>
        <w:tab/>
        <w:tab/>
        <w:t>CZ002974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ú.:</w:t>
      </w:r>
      <w:r>
        <w:rPr>
          <w:b/>
          <w:bCs/>
          <w:sz w:val="22"/>
          <w:szCs w:val="22"/>
          <w:lang w:eastAsia="cs-CZ"/>
        </w:rPr>
        <w:t xml:space="preserve"> </w:t>
      </w:r>
      <w:r>
        <w:rPr>
          <w:sz w:val="22"/>
          <w:szCs w:val="22"/>
        </w:rPr>
        <w:t xml:space="preserve"> </w:t>
        <w:tab/>
        <w:tab/>
        <w:t>Komerční banka, a.s., expozitura Český Těší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86-6000360257/0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. Předmět smlouv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.1</w:t>
        <w:tab/>
        <w:t xml:space="preserve">Dodavatel se zavazuje na základě této smlouvy dodávat odběrateli papír a kancelářské potřeby s náhradním plněním pro potřeby Městského úřadu Český Těšín a Městské policie Český Těšín v sortimentu a jakosti specifikovaném v samostatných písemných objednávká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.2</w:t>
        <w:tab/>
        <w:t>Odběratel se zavazuje objednané zboží odebrat dle dodacího listu vystaveného dodavatelem a zaplatit kupní cenu na účet dodavatele na základě řádně vydané faktury.</w:t>
      </w:r>
    </w:p>
    <w:p>
      <w:pPr>
        <w:pStyle w:val="Odstavecseseznamem"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1.3</w:t>
        <w:tab/>
        <w:t xml:space="preserve">Dodavatel prohlašuje, že po celou dobu účinnosti této smlouvy bude zaměstnavatelem ve smyslu § 81 odst. 2 písm. b) zákona č. 435/2004 Sb., o zaměstnanosti, ve znění pozdějších předpisů v takovém rozsahu, že odběratel bude moci uplatnit plnění povinného podílu (tzn. náhradní plnění) dle § 81 zákona č. 435/2004 Sb. ve výši 100% ze skutečného plnění této smlouvy až do sjednané výše 330 000,- Kč včetně DPH. Dodavatel si je vědom odpovědnosti za škodu, která by vznikla odběrateli, kdyby se jeho tvrzení ukázalo nepravdivým.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dběratel se zavazuje sjednaný objem zboží a služeb dle bodu 1.3 vyčerpat min. z 90%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.4</w:t>
        <w:tab/>
        <w:t>Odběratel se zavazuje v kalendářním roce odebrat zboží a služby od Dodavatele nejméně ve sjednané výši dle předchozího bodu 1.3. Odběratel si je vědom, že potvrzení o náhradním plnění lze vystavit ze zákona pouze na celkový objem realizovaných plateb ve sledovaném období.</w:t>
      </w:r>
    </w:p>
    <w:p>
      <w:pPr>
        <w:pStyle w:val="Odstavecseseznamem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.5</w:t>
        <w:tab/>
        <w:t>Po překročení sjednaného objemu čerpání zboží a služeb nad sjednaný rámec dle bodu 1.3 již nebude na další čerpání poskytováno potvrzení o realizovaném náhradním plnění, pokud se smluvní strany písemně nedohodnou jinak, a to formou číslovaného dodatku této smlouvy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.6</w:t>
        <w:tab/>
        <w:t xml:space="preserve">Dodavatel se zavazuje, že papír a kancelářské potřeby bude dodávat průběžně do sídla odběratele a do sídla Městské policie, na základě písemných objednávek od pověřené osoby odběratele (příloha č. 2). Za písemnou objednávku se považuje i doručení e-mailem na adresu </w:t>
      </w:r>
      <w:hyperlink r:id="rId2">
        <w:r>
          <w:rPr>
            <w:rStyle w:val="InternetLink"/>
            <w:sz w:val="22"/>
            <w:szCs w:val="22"/>
          </w:rPr>
          <w:t>objednavka@koeximpo.cz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b/>
          <w:sz w:val="22"/>
          <w:szCs w:val="22"/>
        </w:rPr>
        <w:t>II. Kupní cena a forma její úhrady</w:t>
      </w:r>
    </w:p>
    <w:p>
      <w:pPr>
        <w:pStyle w:val="Normal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567" w:hanging="567"/>
        <w:jc w:val="both"/>
        <w:rPr/>
      </w:pPr>
      <w:r>
        <w:rPr>
          <w:sz w:val="22"/>
          <w:szCs w:val="22"/>
        </w:rPr>
        <w:t xml:space="preserve">2.1     Ceny zboží budou účtovány dle nabídkového ceníku – vzorového koše vyplněného a zpracovaného pro výběrové řízení na veřejnou zakázku malého rozsahu s názvem </w:t>
      </w:r>
      <w:r>
        <w:rPr>
          <w:b/>
          <w:sz w:val="22"/>
          <w:szCs w:val="22"/>
        </w:rPr>
        <w:t xml:space="preserve">"Dodávka kancelářských potřeb s náhradním plněním pro Městský úřad Český Těšín a Městskou policii Český Těšín v roce 2019", </w:t>
      </w:r>
      <w:r>
        <w:rPr>
          <w:sz w:val="22"/>
          <w:szCs w:val="22"/>
        </w:rPr>
        <w:t>který je přílohou č. 1 této rámcové smlouvy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Kupní cena za dodané zboží je včetně dopravy a složení zboží na místo určené odběratelem. Faktura bude vystavena dodavatelem na základě dodacího listu potvrzeného odběratelem. </w:t>
      </w:r>
    </w:p>
    <w:p>
      <w:pPr>
        <w:pStyle w:val="Normal"/>
        <w:suppressAutoHyphens w:val="false"/>
        <w:ind w:left="567" w:hanging="567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Veškeré faktury za papír a kancelářské potřeby budou  vystaveny v režimu náhradního plnění dle §81 odst.2 písm.b) zákona č.435/2004 Sb. o zaměstnanosti, ve znění pozdějších předpisů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2.2</w:t>
        <w:tab/>
        <w:t>Odběratel je povinen zaplatit kupní cenu zboží ve stanovené lhůtě splatnosti, která činí 14 dnů od doručení faktury. Při neuhrazení faktury v termínu má dodavatel právo učinit odběrateli úrok z prodlení ve výši 0,03% z dlužné částky za každý den prodlení. Tímto není dotčena případná náhrada škod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2.3</w:t>
        <w:tab/>
        <w:t>Stane-li se dodavatel nespolehlivým plátcem, hodnota plnění odpovídající dani bude hrazena přímo na účet správce daně v režimu podle § 109 zákona o dani z přidané hodnoty.</w:t>
      </w:r>
    </w:p>
    <w:p>
      <w:pPr>
        <w:pStyle w:val="Normal"/>
        <w:ind w:left="28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Dohoda o dodávkách zboží</w:t>
      </w:r>
    </w:p>
    <w:p>
      <w:pPr>
        <w:pStyle w:val="Normal"/>
        <w:ind w:left="28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3.1</w:t>
        <w:tab/>
        <w:t>Skladové položky ze sortimentu papíru a kancelářských potřeb, které jsou předmětem této smlouvy, budou dodané dodavatelem nejpozději do 3 dnů po obdržení objednávky, pokud se smluvní strany nedohodnou v daném případě jinak. Případné změny objednávek se mohou uskutečnit jen po dohodě obou smluvních stran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3.2</w:t>
        <w:tab/>
        <w:t>Odběratel nabývá vlastnické právo k dodanému zboží úplným uhrazením kupní ceny. Odpovědnost za rizika (poškození, ztráta) na zboží přechází na odběratele momentem převzetí zboží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3.3</w:t>
        <w:tab/>
        <w:t xml:space="preserve">Dopravu zboží do skladu odběratele zajistí dodavatel. Způsob dopravy je volený s přihlédnutím k množství přepravovaného zbož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IV. Reklam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4.1</w:t>
        <w:tab/>
        <w:t>Dodavatel se zavazuje, že dodané zboží bude způsobilé pro použití k obvyklému účelu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4.2</w:t>
        <w:tab/>
        <w:t>Odběratel je povinen dodané zboží zkontrolovat při převzetí. Vady množství je třeba uplatnit neprodleně. Vady jakosti a skryté vady se uplatňují písemnou formou ihned po zjištění této skutečnosti, nejdéle však do 24 měsíců od dodání zboží dodavatelem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4.3</w:t>
        <w:tab/>
        <w:t>Z reklamace jsou vyloučeny vady zboží, které vznikly po přechodu nebezpečí škody na zboží z dodavatele na odběratele, pokud ke škodě došlo vlivem odběratele, třetí osoby nebo náhodnou událost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V. Závěrečná ustanov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5.1</w:t>
        <w:tab/>
        <w:t>Smlouva nabývá platnosti dnem podpisu smluvních stran, uzavírá se na dobu určitou do 31.12.2019 s tím, že podmínky poskytování náhradního plnění dle bodů 1.1 a 1.3 jsou rovněž platné do 31.12.2019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Smlouva nabývá účinnosti dnem zveřejnění v Registru smluv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5.2</w:t>
        <w:tab/>
        <w:t>Smlouvu je možné měnit nebo doplnit pouze písemnou formou a po vzájemné dohodě smluvních stran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5.3</w:t>
        <w:tab/>
        <w:t>Smluvní strany se dohodly, že případné spory vyplývající z této smlouvy budou řešit vzájemnou dohodou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5.4</w:t>
        <w:tab/>
        <w:t>Závazkové vztahy, které nejsou upraveny touto smlouvou se řídí příslušnými ustanoveními zákona č. 89/2012 Sb., občanský zákoník, ve znění pozdějších předpisů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5.5</w:t>
        <w:tab/>
        <w:t>Obě smluvní strany mohou smlouvu vypovědět i jednostranně v případě porušení smluvních povinností vyplývajících z této smlouvy, popř. Občanského zákoníku, a to s okamžitou platností.</w:t>
      </w:r>
    </w:p>
    <w:p>
      <w:pPr>
        <w:pStyle w:val="Odstavecseseznamem"/>
        <w:ind w:left="1134" w:hanging="11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5.</w:t>
      </w:r>
      <w:r>
        <w:rPr>
          <w:sz w:val="22"/>
          <w:szCs w:val="22"/>
        </w:rPr>
        <w:t>6     Město Český Těšín informovalo druhou smluvní stranu, že je povinným subjektem ve smyslu zákona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č. 340/2015 Sb., o registru smluv (dále také zákon). Smluvní strany se dohodly, že v případě, kdy tato  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smlouva a všechny její dodatky podléhají povinnosti uveřejnění v registru smluv dle zákona, bude  subjektem, který vloží smlouvu a všechny její dodatky do registru smluv, Město Český Těšín, a to i v případě, kdy druhou smluvní stranou bude rovněž povinný subjekt ze zákona.“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5.7      Osobní údaje uvedené v této smlouvě budou zpracovány pouze za účelem plnění této smlouvy. </w:t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1134" w:hanging="1123"/>
        <w:jc w:val="both"/>
        <w:rPr/>
      </w:pPr>
      <w:r>
        <w:rPr>
          <w:sz w:val="22"/>
          <w:szCs w:val="22"/>
        </w:rPr>
        <w:t>5.8     Smluvní strany prohlašují, že veškeré informace uvedené v této smlouvě nepovažují  za informace,</w:t>
      </w:r>
    </w:p>
    <w:p>
      <w:pPr>
        <w:pStyle w:val="Odstavecseseznamem"/>
        <w:ind w:left="1134" w:hanging="11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které nelze poskytnout při postupu podle předpisů upravujících svobodný přístup k informacím a</w:t>
      </w:r>
    </w:p>
    <w:p>
      <w:pPr>
        <w:pStyle w:val="Odstavecseseznamem"/>
        <w:ind w:left="1134" w:hanging="1123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udělují svolení k jejich užití a zveřejnění bez stanovení jakýchkoli dalších podmínek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5.9</w:t>
        <w:tab/>
        <w:t>Pří ukončení platnosti smlouvy je povinností smluvních stran provést ihned vzájemné vypořádání smluvních závazk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5.10</w:t>
        <w:tab/>
        <w:t>Tato smlouva je vyhotovena ve dvou exemplářích, z nichž každý má hodnotu originálu. Každá ze smluvních stran obdrží po jednom exempláři smlouvy. Svůj souhlas se zněním smlouvy vyjadřují oprávnění zástupci smluvních stran svým podpisem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1134" w:hanging="1123"/>
        <w:jc w:val="both"/>
        <w:rPr>
          <w:sz w:val="22"/>
          <w:szCs w:val="22"/>
        </w:rPr>
      </w:pPr>
      <w:r>
        <w:rPr>
          <w:sz w:val="22"/>
          <w:szCs w:val="22"/>
        </w:rPr>
        <w:t>5.11  Tato smlouva byla schválena usnesením Rady města Český Těšín č. 219/5.RM ze dne 7. 2. 2019.</w:t>
      </w:r>
    </w:p>
    <w:p>
      <w:pPr>
        <w:pStyle w:val="Odstavecseseznamem"/>
        <w:ind w:left="1134" w:hanging="11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Českém Těšíně dne </w:t>
        <w:tab/>
        <w:t>11.2.2019</w:t>
        <w:tab/>
        <w:tab/>
        <w:tab/>
        <w:tab/>
        <w:tab/>
        <w:t>V Českém Těšíně dne 8.2.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------------------------------- </w:t>
        <w:tab/>
        <w:tab/>
        <w:tab/>
        <w:tab/>
        <w:tab/>
        <w:tab/>
        <w:t xml:space="preserve">  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za dodavatele </w:t>
        <w:tab/>
        <w:tab/>
        <w:tab/>
        <w:tab/>
        <w:tab/>
        <w:tab/>
        <w:tab/>
        <w:tab/>
        <w:t xml:space="preserve">za odběrate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Dolores Czudková</w:t>
        <w:tab/>
        <w:tab/>
        <w:tab/>
        <w:t xml:space="preserve">      </w:t>
        <w:tab/>
        <w:tab/>
        <w:tab/>
        <w:t>Mgr. Gabriela Hřebačková</w:t>
        <w:tab/>
      </w:r>
    </w:p>
    <w:p>
      <w:pPr>
        <w:sectPr>
          <w:footerReference w:type="default" r:id="rId3"/>
          <w:type w:val="nextPage"/>
          <w:pgSz w:w="11906" w:h="16838"/>
          <w:pgMar w:left="1077" w:right="107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výkonná ředitelka </w:t>
        <w:tab/>
        <w:tab/>
        <w:tab/>
        <w:tab/>
        <w:tab/>
        <w:tab/>
        <w:t xml:space="preserve">     </w:t>
        <w:tab/>
        <w:tab/>
        <w:t xml:space="preserve">    starost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č. 1 – Vzorový koš kancelářských potře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eastAsia="cs-CZ"/>
        </w:rPr>
      </w:pPr>
      <w:r>
        <w:rPr>
          <w:rFonts w:cs="Arial" w:ascii="Calibri" w:hAnsi="Calibri"/>
          <w:b/>
          <w:bCs/>
          <w:sz w:val="20"/>
          <w:szCs w:val="20"/>
          <w:lang w:eastAsia="cs-CZ"/>
        </w:rPr>
        <w:drawing>
          <wp:inline distT="0" distB="0" distL="0" distR="0">
            <wp:extent cx="8715375" cy="529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529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247505" cy="609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609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247505" cy="6023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602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Arial"/>
          <w:b/>
          <w:b/>
          <w:bCs/>
          <w:sz w:val="20"/>
          <w:szCs w:val="20"/>
          <w:lang w:eastAsia="cs-CZ"/>
        </w:rPr>
      </w:pPr>
      <w:r>
        <w:rPr/>
        <w:drawing>
          <wp:inline distT="0" distB="0" distL="0" distR="0">
            <wp:extent cx="9247505" cy="5434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eastAsia="cs-CZ"/>
        </w:rPr>
      </w:pPr>
      <w:r>
        <w:rPr>
          <w:rFonts w:cs="Arial" w:ascii="Calibri" w:hAnsi="Calibri"/>
          <w:b/>
          <w:bCs/>
          <w:sz w:val="20"/>
          <w:szCs w:val="20"/>
          <w:lang w:eastAsia="cs-CZ"/>
        </w:rPr>
      </w:r>
    </w:p>
    <w:tbl>
      <w:tblPr>
        <w:tblW w:w="31750" w:type="dxa"/>
        <w:jc w:val="left"/>
        <w:tblInd w:w="-10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94"/>
        <w:gridCol w:w="7012"/>
        <w:gridCol w:w="824"/>
        <w:gridCol w:w="935"/>
        <w:gridCol w:w="1101"/>
        <w:gridCol w:w="1101"/>
        <w:gridCol w:w="2395"/>
        <w:gridCol w:w="2488"/>
      </w:tblGrid>
      <w:tr>
        <w:trPr>
          <w:trHeight w:val="315" w:hRule="atLeast"/>
        </w:trPr>
        <w:tc>
          <w:tcPr>
            <w:tcW w:w="158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0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  <w:t xml:space="preserve">Příloha č. 2 </w:t>
      </w:r>
      <w:r>
        <w:rPr>
          <w:b/>
        </w:rPr>
        <w:t>Seznam pověřených osob za odběr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c. Iva Bazgierová, DiS.  - vedoucí oddělení provozní správy (bazgierova@tesin.c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an Beták – referent provozní správy (betak@tesin.c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rid Martincová – referent ekonomiky, Městská policie Český Těšín (martincova@tesin.c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ka Brancová – referent ekonomiky a přestupků, Městská policie Český Těšín (brancova@tesin.c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9"/>
      <w:type w:val="nextPage"/>
      <w:pgSz w:w="11906" w:h="16838"/>
      <w:pgMar w:left="1077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a@koeximpo.cz" TargetMode="Externa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06:00Z</dcterms:created>
  <dc:creator>Pavel Černý</dc:creator>
  <dc:description/>
  <cp:keywords/>
  <dc:language>en-US</dc:language>
  <cp:lastModifiedBy>Bazgierová Iva</cp:lastModifiedBy>
  <cp:lastPrinted>2019-02-11T12:51:00Z</cp:lastPrinted>
  <dcterms:modified xsi:type="dcterms:W3CDTF">2019-02-14T09:15:00Z</dcterms:modified>
  <cp:revision>4</cp:revision>
  <dc:subject/>
  <dc:title>Rámcová kupní smlouva</dc:title>
</cp:coreProperties>
</file>