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  <w:r>
        <w:rPr>
          <w:b/>
        </w:rPr>
        <w:t>Seznam pověřených osob za odběr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Iva Bazgierová, DiS.  - vedoucí oddělení provozní správy (bazgier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Beták – referent provozní správy (betak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grid Martincová – referent ekonomiky, Městská policie Český Těšín (martinc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ka Brancová – referent ekonomiky a přestupků, Městská policie Český Těšín (brancova@tesin.cz)</w:t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6:00Z</dcterms:created>
  <dc:creator>Pavel Černý</dc:creator>
  <dc:description/>
  <dc:language>en-US</dc:language>
  <cp:lastModifiedBy>Bazgierová Iva</cp:lastModifiedBy>
  <cp:lastPrinted>2019-01-14T16:11:00Z</cp:lastPrinted>
  <dcterms:modified xsi:type="dcterms:W3CDTF">2019-02-14T09:06:00Z</dcterms:modified>
  <cp:revision>2</cp:revision>
  <dc:subject/>
  <dc:title>Rámcová kupní smlouva</dc:title>
</cp:coreProperties>
</file>