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40" w:after="0"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22"/>
        </w:rPr>
        <w:t>Smlouva o dílo</w:t>
      </w:r>
    </w:p>
    <w:p>
      <w:pPr>
        <w:pStyle w:val="Normlnweb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níže uvedeného dne, měsíce a roku mezi těmito smluvními stranami:</w:t>
      </w:r>
    </w:p>
    <w:p>
      <w:pPr>
        <w:pStyle w:val="Normlnweb"/>
        <w:tabs>
          <w:tab w:val="clear" w:pos="708"/>
          <w:tab w:val="left" w:pos="1418" w:leader="none"/>
        </w:tabs>
        <w:spacing w:before="240" w:after="0"/>
        <w:ind w:left="2160" w:hanging="216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Objednatel:</w:t>
        <w:tab/>
      </w:r>
      <w:r>
        <w:rPr>
          <w:rFonts w:cs="Calibri" w:ascii="Calibri" w:hAnsi="Calibri"/>
          <w:b/>
          <w:iCs/>
          <w:szCs w:val="22"/>
        </w:rPr>
        <w:t>Zlínský kraj</w:t>
      </w:r>
    </w:p>
    <w:p>
      <w:pPr>
        <w:pStyle w:val="Normlnweb"/>
        <w:spacing w:before="60" w:after="0"/>
        <w:ind w:left="1418" w:hanging="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 sídlem ve </w:t>
      </w:r>
      <w:r>
        <w:rPr>
          <w:rFonts w:cs="Calibri" w:ascii="Calibri" w:hAnsi="Calibri"/>
          <w:sz w:val="22"/>
          <w:szCs w:val="22"/>
        </w:rPr>
        <w:t>Zlíně, tř. T. Bati 21, PSČ 761 90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91320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Jiřím Čunkem, hejtmanem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ve věcech technických: Ing. Pavel Kavan</w:t>
      </w:r>
    </w:p>
    <w:p>
      <w:pPr>
        <w:pStyle w:val="Normlnweb"/>
        <w:tabs>
          <w:tab w:val="clear" w:pos="708"/>
          <w:tab w:val="left" w:pos="4500" w:leader="none"/>
        </w:tabs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ankovní spojení: xxx</w:t>
      </w:r>
    </w:p>
    <w:p>
      <w:pPr>
        <w:pStyle w:val="Normlnweb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lnweb"/>
        <w:spacing w:before="120" w:after="0"/>
        <w:ind w:hanging="33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Zhotovitel:</w:t>
        <w:tab/>
      </w:r>
      <w:r>
        <w:rPr>
          <w:rFonts w:cs="Calibri" w:ascii="Calibri" w:hAnsi="Calibri"/>
          <w:b/>
          <w:iCs/>
          <w:color w:val="000000"/>
          <w:szCs w:val="22"/>
        </w:rPr>
        <w:t>EKOLA group, spol. s r.o.</w:t>
      </w:r>
    </w:p>
    <w:p>
      <w:pPr>
        <w:pStyle w:val="Normlnweb"/>
        <w:tabs>
          <w:tab w:val="clear" w:pos="708"/>
          <w:tab w:val="left" w:pos="4320" w:leader="none"/>
        </w:tabs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/>
          <w:iCs/>
          <w:sz w:val="22"/>
          <w:szCs w:val="22"/>
        </w:rPr>
        <w:t>Mistrovská 4, 108 00 Praha 10</w:t>
      </w:r>
    </w:p>
    <w:p>
      <w:pPr>
        <w:pStyle w:val="Normlnweb"/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iCs/>
          <w:sz w:val="22"/>
          <w:szCs w:val="22"/>
        </w:rPr>
        <w:t>63981378</w:t>
      </w:r>
    </w:p>
    <w:p>
      <w:pPr>
        <w:pStyle w:val="Normlnweb"/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iCs/>
          <w:sz w:val="22"/>
          <w:szCs w:val="22"/>
        </w:rPr>
        <w:t>CZ63981378</w:t>
      </w:r>
    </w:p>
    <w:p>
      <w:pPr>
        <w:pStyle w:val="Normlnweb"/>
        <w:tabs>
          <w:tab w:val="clear" w:pos="708"/>
          <w:tab w:val="left" w:pos="4140" w:leader="none"/>
        </w:tabs>
        <w:spacing w:before="60" w:after="0"/>
        <w:ind w:left="141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stoupený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xxx, jednatelkou společnosti</w:t>
      </w:r>
    </w:p>
    <w:p>
      <w:pPr>
        <w:pStyle w:val="Normlnweb"/>
        <w:tabs>
          <w:tab w:val="clear" w:pos="708"/>
          <w:tab w:val="left" w:pos="4140" w:leader="none"/>
        </w:tabs>
        <w:spacing w:before="6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ntaktní osoba ve věcech technických: xxx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: C 39803 u Městského soudu v Praze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Předmět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2"/>
        </w:rPr>
        <w:t>smlouv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touto smlouvou zavazuje provést na svůj náklad a na své nebezpečí pro objednatele dílo v rozsahu a za podmínek stanovených touto smlouvo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dílem rozumí z</w:t>
      </w:r>
      <w:r>
        <w:rPr>
          <w:rFonts w:cs="Calibri" w:ascii="Calibri" w:hAnsi="Calibri"/>
          <w:color w:val="000000"/>
          <w:sz w:val="22"/>
          <w:szCs w:val="22"/>
        </w:rPr>
        <w:t xml:space="preserve">pracování </w:t>
      </w:r>
      <w:r>
        <w:rPr>
          <w:rFonts w:cs="Calibri" w:ascii="Calibri" w:hAnsi="Calibri"/>
          <w:b/>
          <w:color w:val="000000"/>
          <w:sz w:val="24"/>
          <w:szCs w:val="22"/>
        </w:rPr>
        <w:t>Akčního plánu protihlukových opatření pro hlavní pozemní komunikace ve vlastnictví Zlínského kra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také jako akčního plánu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smlouvy jsou i práce v této smlouvě výslovně nespecifikované, které však jsou k řádnému provedení díla nezbytné a o kterých zhotovitel vzhledem ke své kvalifikaci a zkušenostem měl, nebo mohl vědět. Provedení těchto prací však v žádném případě nezvyšuje touto smlouvou sjednanou cenu díl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m díla přechází vlastnické právo ze zhotovitele na objednavatele. Zhotovitel bere na vědomí, že zhotovené dílo bude použito při výkonu veřejné správy objednatelem. Dále zhotovitel touto smlouvou poskytuje objednateli výhradní a neomezenou (co do času, místa a rozsahu) licenci k užití díla, změně díla nebo spojení díla s jiným dílem. Objednatel je oprávněn poskytnout podlicence k předmětu díla třetím osobám. Zhotovitel se také zavazuje neposkytnout dílo ani jeho části jiným osobám bez souhlasu objednatele. Vzhledem k úplatnosti provedení předmětu díla je licence poskytována bezúplat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má své právní vztahy uspořádané způsobem, který mu umožňuje poskytnutí shora uvedených oprávnění k dílu objednateli. 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Rozsah díla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rovést dílo v tomto rozsahu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kční plán bude pořízen na základě § 81c písm. c) zákona č. 258/2000 Sb. a bude obsahovat především tyto základní činnosti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120" w:after="0"/>
        <w:contextualSpacing w:val="fals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120" w:after="0"/>
        <w:contextualSpacing w:val="fals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sz w:val="22"/>
          <w:szCs w:val="22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akčního plánu protihlukových opatření pro silnice II. a III. třídy na území Zlínského kraje v souladu s platnou legislativ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ční plány budou vypracovány v souladu s Metodickým pokynem pro zpracování akčních plánů protihlukových opatření a v souladu se Směrnicí 2002/49/ES o hodnocení a řízení hluku ve venkovním prostřed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pracování akčních plánů bude zhotovitelem provedeno dle vyhlášky č. 315/2018 Sb., ve znění pozdějších předpisů, kterou se stanoví mezní hodnoty hlukových ukazatelů, jejich výpočet, základní požadavky na obsah strategických hlukových map a akčních plánů a podmínky účasti veřejnosti na jejich přípravě (vyhláška o hlukovém mapování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obsah akčních plánů podle této smlouvy bude odpovídat příloze č. 3 výše uvedené Vyhlášky o hlukovém map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ž zrealizovaná protihluková opatření v minulém období strategického hlukového mapování dodá objednat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avrhovaná opatření budou před odevzdáním prokazatelně konzultována s objednatelem a správcem silnic II a III třídy – „Ředitelstvím silnic Zlínského kraje p. o.“ se sídlem K Majáku 5001, 761 23 Zlín (IČ: 7093486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sumarizace a reporting akčních plánů dle požadavků a pokynů Ministerstva zdravotnictví v předepsaných formulářích pro Zlínský kraj. Formuláře jsou v elektronické podobě v příloze ve formátu *xl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ro předání návrhu Akčního plánu je do 31. 5. 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ipomínkování návrhu akčních plánů zhotovitel zapracuje nebo vypořádá předložené připomínky a předá objednateli definitivní verze akčního plánů ve lhůtě do 31. 8. 2019. Nejpozději do 5. 9. 2019 předá akční plán i na Ministerstvo zdravo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ři provádění díla dodržovat pokyny objednatele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Doba plnění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se zavazuje dílo řádně provést v termínu: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6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31. 5. 2019 předání návrhu akčního plánu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6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31. 8. 2019 vypořádání připomínek a předání definitivní verze akčního plánu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6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5. 9. 2019 předání akčního plánu na Ministerstvo zdravotnictví ČR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řádném provedení díla podle odst. 1 je zhotovitel povinen dílo bezodkladně, předat objednateli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se zavazuje, že řádně provedené dílo převezme a zaplatí zhotoviteli dohodnutou cenu podle čl. IV. této smlouvy.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V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Cena za dílo</w:t>
      </w:r>
    </w:p>
    <w:p>
      <w:pPr>
        <w:pStyle w:val="Normlnweb"/>
        <w:numPr>
          <w:ilvl w:val="1"/>
          <w:numId w:val="10"/>
        </w:numPr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 zhotovení předmětu této smlouvy v rozsahu podle čl. II. této smlouvy byla stanovena dohodnutou smluvních stran jako maximální v souladu s platnými cenovými předpisy.</w:t>
      </w:r>
    </w:p>
    <w:p>
      <w:pPr>
        <w:pStyle w:val="Normlnweb"/>
        <w:numPr>
          <w:ilvl w:val="1"/>
          <w:numId w:val="10"/>
        </w:numPr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zhotovení díla činí: </w:t>
      </w:r>
      <w:r>
        <w:rPr>
          <w:rFonts w:cs="Calibri" w:ascii="Calibri" w:hAnsi="Calibri"/>
          <w:b/>
          <w:color w:val="000000"/>
          <w:szCs w:val="22"/>
        </w:rPr>
        <w:t>189500,- Kč bez DPH</w:t>
      </w:r>
      <w:r>
        <w:rPr>
          <w:rFonts w:cs="Calibri" w:ascii="Calibri" w:hAnsi="Calibri"/>
          <w:color w:val="000000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slovy jednostoosmdesátdevěttisícpětset korun českých) tj. </w:t>
      </w:r>
      <w:r>
        <w:rPr>
          <w:rFonts w:cs="Calibri" w:ascii="Calibri" w:hAnsi="Calibri"/>
          <w:color w:val="000000"/>
          <w:szCs w:val="22"/>
        </w:rPr>
        <w:t>229295,- Kč vč. DP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jednaná cena zahrnuje veškeré náklady a zisk zhotovitele nezbytné k řádnému a včasnému </w:t>
      </w:r>
      <w:r>
        <w:rPr>
          <w:rFonts w:cs="Calibri" w:ascii="Calibri" w:hAnsi="Calibri"/>
          <w:sz w:val="22"/>
          <w:szCs w:val="22"/>
        </w:rPr>
        <w:t>provedení díla.</w:t>
      </w:r>
    </w:p>
    <w:p>
      <w:pPr>
        <w:pStyle w:val="Normlnweb"/>
        <w:numPr>
          <w:ilvl w:val="1"/>
          <w:numId w:val="10"/>
        </w:numPr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: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úmyslu nezaplatit daň z přidané hodnoty u zdanitelného plnění podle této smlouvy (dále jen „daň“)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krátí daň nebo nevyláká daňovou výhodu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ude nespolehlivým plátcem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hlasí s tím, že pokud ke dni uskutečnění zdanitelného plnění nebo k okamžiku poskytnutí úplaty na plnění, bude o zhotoviteli zveřejněna správcem daně skutečnost, že zhotovitel je nespolehlivým plátcem, uhradí Zlínský kraj daň z přidané hodnoty z přijatého zdanitelného plnění příslušnému správci daně,</w:t>
      </w:r>
    </w:p>
    <w:p>
      <w:pPr>
        <w:pStyle w:val="Normal"/>
        <w:numPr>
          <w:ilvl w:val="2"/>
          <w:numId w:val="5"/>
        </w:numPr>
        <w:spacing w:before="120" w:after="12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uhlasí s tím, že pokud ke dni uskutečnění zdanitelného plnění nebo k okamžiku poskytnutí úplaty na plnění bude zjištěna nesrovnalost v registraci bankovního účtu zhotovitele určeného pro ekonomickou činnost správcem daně, uhradí Zlínský kraj daň z přidané hodnoty z přijatého zdanitelného plnění příslušnému správci daně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V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Platební podmínky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kladem pro úhradu ceny za provedení díla bude faktura vystavená zhotovitelem do 60 dnů po převzetí řádně provedeného díla objednatelem.</w:t>
      </w:r>
    </w:p>
    <w:p>
      <w:pPr>
        <w:pStyle w:val="Normlnweb"/>
        <w:numPr>
          <w:ilvl w:val="1"/>
          <w:numId w:val="7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stavená faktura bude splatná do 30 dnů ode dne jejího doručení objednateli na účet č. </w:t>
      </w:r>
      <w:r>
        <w:rPr>
          <w:rFonts w:cs="Calibri" w:ascii="Calibri" w:hAnsi="Calibri"/>
          <w:sz w:val="22"/>
          <w:szCs w:val="22"/>
        </w:rPr>
        <w:t>XXXXXX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ktura bude obsahovat náležitosti podle zákona o účetnictví a zákona o dani z přidané hodnoty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platnou fakturu je objednatel oprávněn vrátit zhotoviteli, jestliže neobsahuje náležitosti podle odst. 3 nebo jestliže fakturovaná cena neodpovídá rozsahu převzatého díla. Nová 30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nní lhůta splatnosti pak začne běžet doručením opravené faktury.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V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Předání a převzetí díla a smluvní pokuty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o řádném dokončení díla předmět díla předat objednateli v jeho sídle na základě předávacího protokolu ve dvou vyhotoveních (včetně verzí na elektronických nosičích), včetně dokladů o předání díla Ministerstvu zdravotnictví ČR jménem objednatele.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této smlouvy se dohodly, že zhotovitel je povinen zaplatit smluvní pokutu ve výši: 0,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% z ceny podle čl. IV. odst. 2 této smlouvy za každý den prodlení s předáním definitivní verze akčního plánu podle čl. II. této smlouvy. 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o na náhradu škody způsobené nesplněním povinností, za něž se sjednává smluvní pokuta, není tímto článkem dotčeno. Smluvní strana je však oprávněna požadovat pouze náhradu škody přesahující smluvní pokutu.</w:t>
      </w:r>
    </w:p>
    <w:p>
      <w:pPr>
        <w:pStyle w:val="Normlnweb"/>
        <w:spacing w:before="360" w:after="0"/>
        <w:jc w:val="center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V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ruka, odpovědnost za vady a vlastnické právo díla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to, že dílo bude provedeno v souladu a za podmínek stanovených touto smlouvou, právními předpisy a závaznými technickými normami.  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-li dále uvedeno jinak, poskytuje zhotovitel objednateli záruku na dílo v délce trvání 2 let. Záruční doba začíná běžet dnem předání a převzetí díla podle čl. VI. této smlouvy. V této době má zhotovitel povinnost odstranit případné vady bezplatně.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uční doba se prodlužuje o dobu počítanou od zjištění vady až do jejího odstranění. 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vady, které má předmět této smlouvy v době jeho předání zhotovitelem a převzetí objednatelem. Za vady vzniklé po této době zhotovitel odpovídá pouze, jestliže byly způsobeny porušením jeho povinností. 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neodpovídá za vady díla, které vznikly použitím podkladů a věcí poskytnutých objednatelem, jestliže zhotovitel nemohl ani při vynaložení veškeré péče zjistit jejich nevhodnost, nebo na jejich nevhodnost objednatele řádně předem upozornil, ale ten na jejich použití trval.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dále prohlašuje, že v době předání a převzetí nebude mít dílo právní vady.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vlastníkem díla a nese nebezpečí škody na něm až do okamžiku jeho předání a převzetí objednatelem v souladu s čl. VII., kdy nebezpečí škody i vlastnické právo k dílu přechází na objednatele.</w:t>
      </w:r>
    </w:p>
    <w:p>
      <w:pPr>
        <w:pStyle w:val="Normlnweb"/>
        <w:spacing w:before="360" w:after="0"/>
        <w:jc w:val="center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VI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věrečná ustanovení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b/>
          <w:b/>
          <w:bCs/>
          <w:iCs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iCs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Normlnweb"/>
        <w:numPr>
          <w:ilvl w:val="1"/>
          <w:numId w:val="8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nit nebo doplňovat text této smlouvy lze jen formou písemných dodatků, které nabývají platnosti podpisem oprávněných zástupců obou smluvních stran.</w:t>
      </w:r>
    </w:p>
    <w:p>
      <w:pPr>
        <w:pStyle w:val="Normlnweb"/>
        <w:numPr>
          <w:ilvl w:val="1"/>
          <w:numId w:val="8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lnweb"/>
        <w:numPr>
          <w:ilvl w:val="1"/>
          <w:numId w:val="8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numPr>
          <w:ilvl w:val="1"/>
          <w:numId w:val="8"/>
        </w:numPr>
        <w:spacing w:before="120" w:after="0"/>
        <w:ind w:left="567" w:hanging="4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se vyhotovuje v čtyřech stejnopisech, z nichž dva obdrží zhotovitel a </w:t>
      </w:r>
      <w:r>
        <w:rPr>
          <w:rFonts w:cs="Calibri" w:ascii="Calibri" w:hAnsi="Calibri"/>
          <w:iCs/>
          <w:sz w:val="22"/>
          <w:szCs w:val="22"/>
        </w:rPr>
        <w:t>dv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 orgánem kraje:</w:t>
        <w:tab/>
        <w:t>Rada Zlínského kraje</w:t>
      </w:r>
    </w:p>
    <w:p>
      <w:pPr>
        <w:pStyle w:val="Heading1"/>
        <w:spacing w:before="12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um a číslo jednací:</w:t>
        <w:tab/>
        <w:tab/>
        <w:t>Usnesení 066/R04/19 ze dne 28. 1. 2019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Zlíně dne 8.2.2019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 Praze dne 29.1.2019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bjednatele</w:t>
        <w:tab/>
        <w:t xml:space="preserve">         za zhotovitele</w:t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spacing w:before="120" w:after="0"/>
        <w:ind w:hanging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……………………………………………………</w:t>
      </w:r>
    </w:p>
    <w:p>
      <w:pPr>
        <w:pStyle w:val="Normlnweb"/>
        <w:spacing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Jiří Čunek, hejtman</w:t>
        <w:tab/>
        <w:tab/>
        <w:tab/>
        <w:tab/>
        <w:tab/>
        <w:tab/>
        <w:t>xxx, jednatelka</w:t>
      </w:r>
    </w:p>
    <w:p>
      <w:pPr>
        <w:pStyle w:val="Normal"/>
        <w:spacing w:before="12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3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</w:rPr>
      <w:t>/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tLeast" w:line="240" w:before="0" w:after="12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7:00Z</dcterms:created>
  <dc:creator>kraj</dc:creator>
  <dc:description/>
  <cp:keywords/>
  <dc:language>en-US</dc:language>
  <cp:lastModifiedBy>Novák Martin</cp:lastModifiedBy>
  <cp:lastPrinted>2019-01-21T10:05:00Z</cp:lastPrinted>
  <dcterms:modified xsi:type="dcterms:W3CDTF">2019-02-14T07:47:00Z</dcterms:modified>
  <cp:revision>2</cp:revision>
  <dc:subject/>
  <dc:title>Upozornění</dc:title>
</cp:coreProperties>
</file>