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LOUVA O PROVEDENÍ PŘEDSTAVENÍ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Divadlo DRAK a Mezinárodní institut figurálního divadla o.p.s</w:t>
      </w:r>
      <w:r>
        <w:rPr/>
        <w:t>., Hradební 632, 500 03 Hradec Králové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stoupené: Ing. Eliškou Finkovou – ředitelkou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apsané v Rejstříku obecně prospěšných společností, vedeném Krajským soudem v Hradci Králové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oddíl O, vložka 141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ČO: 275 04 67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2 </w:t>
      </w:r>
      <w:r>
        <w:rPr>
          <w:b/>
          <w:bCs/>
        </w:rPr>
        <w:t xml:space="preserve">Naivní divadlo Liberec, příspěvková organizace, </w:t>
      </w:r>
      <w:r>
        <w:rPr>
          <w:bCs/>
        </w:rPr>
        <w:t>Moskevská 32/18, 460 31 Liberec 4,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zastoupené panem Stanislavem Doubravou, ředitelem</w:t>
      </w:r>
    </w:p>
    <w:p>
      <w:pPr>
        <w:pStyle w:val="Normal"/>
        <w:rPr/>
      </w:pPr>
      <w:r>
        <w:rPr>
          <w:rFonts w:eastAsia="Arial"/>
          <w:bCs/>
        </w:rPr>
        <w:t xml:space="preserve">    </w:t>
      </w:r>
      <w:r>
        <w:rPr>
          <w:bCs/>
        </w:rPr>
        <w:t>IČO: 000 83 178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(dále pořadatel představení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le tohoto ujednání sehraje soubor Divadla DRAK pro výše uvedeného poř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1984"/>
      </w:tblGrid>
      <w:tr>
        <w:trPr>
          <w:trHeight w:val="87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Ý TES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3.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3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hod.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 a 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/>
        <w:t>Představení budou uskutečněna v sále: Naivní divadlo</w:t>
      </w:r>
    </w:p>
    <w:p>
      <w:pPr>
        <w:pStyle w:val="Normal"/>
        <w:jc w:val="both"/>
        <w:rPr/>
      </w:pPr>
      <w:r>
        <w:rPr/>
        <w:t>Hra je určena pro děti: od 9 let</w:t>
      </w:r>
    </w:p>
    <w:p>
      <w:pPr>
        <w:pStyle w:val="Normal"/>
        <w:jc w:val="both"/>
        <w:rPr/>
      </w:pPr>
      <w:r>
        <w:rPr/>
        <w:t>Délka představení: 50 minut bez přestávk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SE ZAVAZ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Uhradit Divadlu DRAK: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Za tři představení částku:xxxxxxxxxxxxxxxxxxxxxxxxx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Tato částka bude uhrazena do 10 dnů po obdržení faktury na účet Divadla DRAK: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Komerční banka Hradec Králové, číslo účtu: 35-7806340217/0100.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V případě nedodržení termínu splatnosti faktury uhradí pořadatel divadlu navíc smluvní pokutu ve výši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0,05% fakturova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Nahlásit hrubé tržby do 3 dnů po odehrání představení na adresu </w:t>
      </w:r>
      <w:hyperlink r:id="rId2">
        <w:r>
          <w:rPr>
            <w:rStyle w:val="InternetLink"/>
            <w:b/>
            <w:color w:val="000000"/>
            <w:u w:val="none"/>
          </w:rPr>
          <w:t>info@draktheatre.cz</w:t>
        </w:r>
      </w:hyperlink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a na základě zaslané faktury uhradit autorské poplatky + DPH 21 %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 </w:t>
      </w:r>
      <w:r>
        <w:rPr/>
        <w:t xml:space="preserve">-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/>
        <w:t>3. Zajistit na představení vyhovující sál a jeviště dle technických podmínek, uvedených v přílo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možnit stavbu scény ve stanovený čas a zajistit přítomnost odpovědných pracovníků dle technický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dmínek, zabezpečit parkovací prostory pro dopravní prostředky Divadla D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stit vytopení šaten a jeviště alespoň na 20 stupňů C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Zajistit ubytování hotelového typu (s oddělenými lůžky) pro: 11 mužů ze 14. na 15. 3. 20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7. Nepřekročit maximální počet diváků 350. V případě nesplnění této podmínky se sjednává smluv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pokuta ve výši 50% sjednané odměny za výk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IVADLO DRAK SE ZAVAZ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Uskutečnit sjednané představení s co největší péčí a uměleckou odpověd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bát na požární ochranu ve smyslu Zákona 133/85 Sb. Ve znění pozdějších předpisů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yhl.246/01 Sb., tzn. respektovat požárně-bezpečnostní zařízení /únikové cesty, východy at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vadlo DRAK ručí za to, že jeho vlastní technická a elektrická zařízení, používaná během představení,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jsou bezpečná a splňují požadavky příslušných předmětový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ě strany mají právo od smlouvy odstoupit bez vzájemných náhrad a to nejpozději 2 měsíce před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lánovaným datem. Bude-li představení zrušeno v období 2 měsíců až 7 dní před plánovaným datem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leží divadlu 50% ze sjednané ceny za honorář. Bude-li smlouva vypovězena ve lhůtě kratší 7 dnů před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nem sjednaného vystoupení, je pořadatel povinen uhradit divadlu celou cenu a divadlo je povinno uhradi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řadateli prokazatelně vzniklé náklady v souvislosti se smluveným představením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ude-li vystoupení znemožněno v důsledku nepředvídané události ležící mimo smluvní strany (přírodní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atastrofa, nemoc, úmrtí apod.), mají obě strany právo od smlouvy odstoupit bez nároků na finanční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hradu š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chnické podmínky a požární protokol, obsažené v příloze jsou nedílnou součástí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 UJEDNÁNÍ</w:t>
      </w:r>
    </w:p>
    <w:p>
      <w:pPr>
        <w:pStyle w:val="Normal"/>
        <w:spacing w:lineRule="atLeast" w:line="300"/>
        <w:rPr/>
      </w:pPr>
      <w:r>
        <w:rPr/>
        <w:t>Kontakt na pořadatele: Jana Pittnerová, tel. 603 557 466</w:t>
      </w:r>
    </w:p>
    <w:p>
      <w:pPr>
        <w:pStyle w:val="Normal"/>
        <w:spacing w:lineRule="atLeast" w:line="300"/>
        <w:rPr/>
      </w:pPr>
      <w:r>
        <w:rPr/>
        <w:t>Kontakt na pořadatele: Petra Kopecká, telefon: 603 865 696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Příjezd techniky a začátek stavby: 14. 3. 2019 v 15:00</w:t>
      </w:r>
    </w:p>
    <w:p>
      <w:pPr>
        <w:pStyle w:val="Normal"/>
        <w:spacing w:lineRule="atLeast" w:line="300"/>
        <w:rPr/>
      </w:pPr>
      <w:r>
        <w:rPr/>
        <w:t>Příjezd herců: 1,5 hodiny před začátkem představení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sz w:val="24"/>
          <w:szCs w:val="24"/>
        </w:rPr>
        <w:t>ZÁVĚREČNÁ  USTANOVENÍ</w:t>
      </w:r>
    </w:p>
    <w:p>
      <w:pPr>
        <w:pStyle w:val="Normal"/>
        <w:spacing w:lineRule="atLeast" w:line="300"/>
        <w:ind w:left="1083" w:hanging="1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rPr/>
      </w:pPr>
      <w:r>
        <w:rPr/>
        <w:t>Právní vztahy mezi smluvními stranami touto smlouvou založené, které nejsou touto smlouvou upraveny, se řídí příslušnými ustanoveními obchodního zákoníku.</w:t>
      </w:r>
    </w:p>
    <w:p>
      <w:pPr>
        <w:pStyle w:val="Normal"/>
        <w:tabs>
          <w:tab w:val="clear" w:pos="708"/>
          <w:tab w:val="left" w:pos="3249" w:leader="none"/>
        </w:tabs>
        <w:suppressAutoHyphens w:val="true"/>
        <w:rPr/>
      </w:pPr>
      <w:r>
        <w:rPr/>
        <w:t>Tato smlouva je sepsána ve dvou vyhotoveních s platností originálu, z nichž každá strana obdrží po jed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radci Králové dne 27. 11. 2018                                    V Liberci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59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E LtXC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41775" cy="128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1" r="-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CE LtXCn BT;Courier New" w:hAnsi="ZurichCE LtXCn BT;Courier New" w:cs="ZurichCE LtXCn BT;Courier New"/>
        <w:sz w:val="40"/>
      </w:rPr>
    </w:pPr>
    <w:r>
      <w:rPr>
        <w:rFonts w:cs="ZurichCE LtXCn BT;Courier New" w:ascii="ZurichCE LtXCn BT;Courier New" w:hAnsi="ZurichCE LtXCn BT;Courier New"/>
        <w:sz w:val="40"/>
      </w:rPr>
      <w:drawing>
        <wp:inline distT="0" distB="0" distL="0" distR="0">
          <wp:extent cx="6092825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ktheatr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9:00Z</dcterms:created>
  <dc:creator>aag</dc:creator>
  <dc:description/>
  <cp:keywords/>
  <dc:language>en-US</dc:language>
  <cp:lastModifiedBy>Katerina Pavlu</cp:lastModifiedBy>
  <cp:lastPrinted>2010-08-26T12:45:00Z</cp:lastPrinted>
  <dcterms:modified xsi:type="dcterms:W3CDTF">2019-02-14T07:09:00Z</dcterms:modified>
  <cp:revision>2</cp:revision>
  <dc:subject/>
  <dc:title>V Hradci Králové dne 30</dc:title>
</cp:coreProperties>
</file>