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1911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Josefem Komínk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č.ú.:  xxxxxxxxxxxx,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19“ </w:t>
      </w:r>
      <w:r>
        <w:rPr/>
        <w:t>(dále jen „akce“), blíže specifikovanou v Žádosti o poskytnutí dotace ze 31.10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29 600,- Kč </w:t>
      </w:r>
      <w:r>
        <w:rPr/>
        <w:t xml:space="preserve">(slovy: jednostodvacetdevěttisícšestset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19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19 ze dne 11.9.2018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19 ze dne 11.9.2018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19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1.1.2020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8.12.2018 usnesením č. 63/3/ZM/2018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   Ve Velkém Meziříčí d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SH ČMS – SDH Velké Meziříčí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</w:t>
      </w:r>
      <w:r>
        <w:rPr/>
        <w:t xml:space="preserve">Josef  Komínek, starosta                                                Stanislav Kratochvíl, starosta    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5:00Z</dcterms:created>
  <dc:creator>bonova.petra</dc:creator>
  <dc:description/>
  <cp:keywords/>
  <dc:language>en-US</dc:language>
  <cp:lastModifiedBy>Drápelová Vilma</cp:lastModifiedBy>
  <cp:lastPrinted>2017-01-19T12:15:00Z</cp:lastPrinted>
  <dcterms:modified xsi:type="dcterms:W3CDTF">2019-02-13T13:22:00Z</dcterms:modified>
  <cp:revision>4</cp:revision>
  <dc:subject/>
  <dc:title>Příloha č</dc:title>
</cp:coreProperties>
</file>