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90b/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Jiří Horčička </w:t>
      </w:r>
    </w:p>
    <w:p>
      <w:pPr>
        <w:pStyle w:val="Normal"/>
        <w:spacing w:before="280" w:after="240"/>
        <w:rPr>
          <w:rFonts w:eastAsia="Times New Roman"/>
          <w:lang w:eastAsia="cs-CZ"/>
        </w:rPr>
      </w:pPr>
      <w:r>
        <w:rPr>
          <w:rFonts w:eastAsia="Times New Roman" w:cs="Arial" w:ascii="Arial" w:hAnsi="Arial"/>
          <w:sz w:val="22"/>
          <w:lang w:eastAsia="cs-CZ"/>
        </w:rPr>
        <w:t>Sídlo: Adolfovice 307, 79001 Jeseník</w:t>
        <w:br/>
        <w:t>Zastoupený: Jiří Horčička</w:t>
        <w:br/>
        <w:t>Bankovní spojení: KB Jeseník, Číslo účtu: xxx</w:t>
        <w:br/>
        <w:t>IČO: 02533847</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eastAsia="Times New Roman"/>
          <w:lang w:eastAsia="cs-CZ"/>
        </w:rPr>
      </w:pPr>
      <w:r>
        <w:rPr>
          <w:rFonts w:eastAsia="Times New Roman" w:cs="Arial" w:ascii="Arial" w:hAnsi="Arial"/>
          <w:sz w:val="22"/>
          <w:lang w:eastAsia="cs-CZ"/>
        </w:rPr>
        <w:t>2.2 Dílem se rozumí: Předsezónní držba a oprava zařízení Naučné stezky S koprníčkem na výlet Keprnickými horami v Národní přírodní rezervaci Šerák – Keprník, spočívající v těchto konkrétních opatřeních:</w:t>
        <w:br/>
        <w:t xml:space="preserve">1. V průběhu celé trasy naučné stezky jednorázové vyčištění 77 kusů svodnic a rekonstrukce 7 ks přes Keprník - parcela č. 902/23 v k.ú. Ostružná. </w:t>
        <w:br/>
        <w:t>2. Oprava sloupku zábradlí na vrcholu Vozky p.č. 529/1 k.ú. Kouty nad Desnou.</w:t>
        <w:br/>
        <w:t>3. Oprava 6ks svodnic mezi Trojmezím a Vozkou na parcele č. 529/1 k.ú. Kouty nad Desnou.</w:t>
        <w:br/>
        <w:t>4. Oprava 12ks svodnic délky 1m v úseku U Vozky směr Volská louka - Vozky - p.č. 529/1 k.ú. Kouty nad Desnou.</w:t>
        <w:br/>
        <w:t xml:space="preserve">5. Oprava 12 b.m. zábradlí na vrcholu Keprníku - parcela č. 902/23 v k.ú. Ostružná. </w:t>
        <w:br/>
        <w:t>6. Oprava ukotvení turistického rozcestníku na Keprníku - parcela č. 902/23 v k.ú. Ostružná.</w:t>
        <w:br/>
        <w:t xml:space="preserve">7. Oprava ukotvení tabule STEZKA POUZE PRO PĚŠÍ v sedýlku mezi Šerákem a Keprníkem - parcela č. 902/23 v k.ú. Ostružná. </w:t>
        <w:br/>
        <w:t>8. Osazení informačního panelu na Šeráku u horní stanice lanové dráhy - parcela č. 902/23 v k.ú. Ostružná</w:t>
        <w:br/>
        <w:t>9. Oprava hraničníku U Koše (pod Vozkou směr Volská louka) - p.č. 529/1 k.ú. Kouty nad Desnou.</w:t>
        <w:br/>
        <w:t>(výměna hranolu, údržba).</w:t>
        <w:br/>
        <w:t>10. Oprava 35b.m. zábradlí na Vřesové studánce.</w:t>
        <w:br/>
        <w:t>11. Oprava ukotvení hraničníku PR Sněžná kotlina u rozcestí Bílý sloup - - p.č. 529/1 k.ú. Kouty nad Desnou.</w:t>
        <w:br/>
        <w:t>12. Oprava 3ks svodnic pod Keprníkem směr Trojmezí, parcela č. 902/23 v k.ú. Ostružná.</w:t>
        <w:br/>
        <w:br/>
        <w:t>Použitá tyčovina bude zbavena kůry a min. tloušťky 12cm..</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bez DPH: 99 322,31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PH 21%: 20 857,69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včetně DPH:120 180,- Kč, (slovy jednostodvacettisícjednostoosmdesá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je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0.6.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NPR Šerák-Keprník -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3 Zhotovitel bezvýhradně souhlasí se zveřejněním své identifikace a dalších parametrů smlouvy, včetně vyplacené ceny.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5 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8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lang w:eastAsia="cs-CZ"/>
              </w:rPr>
              <w:t> </w:t>
            </w: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16.6.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16.6.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Jiří Horčička</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211518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120.18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166.55pt;mso-position-vertical-relative:text;margin-left:7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120.18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3:00Z</dcterms:created>
  <dc:creator>Michal</dc:creator>
  <dc:description/>
  <cp:keywords/>
  <dc:language>en-US</dc:language>
  <cp:lastModifiedBy>tomas.vavra</cp:lastModifiedBy>
  <cp:lastPrinted>2016-06-16T13:41:00Z</cp:lastPrinted>
  <dcterms:modified xsi:type="dcterms:W3CDTF">2016-12-05T14:53:00Z</dcterms:modified>
  <cp:revision>4</cp:revision>
  <dc:subject/>
  <dc:title/>
</cp:coreProperties>
</file>