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6/2019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drabin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Lothar Lorenz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78-5608210287/01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živnostenském rejstříku pod č.j. ŽÚ/2176/02, evidenční číslo 350302-13805-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19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žba dřeva, přibližování koněm na OM, manipulace na 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000 Nh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0.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Jilmová, LÚ 2 – Pohraniční, LÚ 3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 2. 201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12. 2019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ab/>
        <w:t>Lothar Loren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58:00Z</dcterms:created>
  <dc:creator/>
  <dc:description/>
  <dc:language>en-US</dc:language>
  <cp:lastModifiedBy/>
  <dcterms:modified xsi:type="dcterms:W3CDTF">2019-02-04T10:11:00Z</dcterms:modified>
  <cp:revision>1</cp:revision>
  <dc:subject/>
  <dc:title/>
</cp:coreProperties>
</file>