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lang w:eastAsia="cs-CZ"/>
        </w:rPr>
      </w:pPr>
      <w:r>
        <w:rPr>
          <w:rFonts w:eastAsia="Times New Roman" w:cs="Arial" w:ascii="Arial" w:hAnsi="Arial"/>
          <w:sz w:val="22"/>
          <w:lang w:eastAsia="cs-CZ"/>
        </w:rPr>
        <w:t xml:space="preserve">Číslo smlouvy: PPK-87a/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rPr>
          <w:rFonts w:eastAsia="Times New Roman"/>
          <w:lang w:eastAsia="cs-CZ"/>
        </w:rPr>
      </w:pPr>
      <w:r>
        <w:rPr>
          <w:rFonts w:eastAsia="Times New Roman"/>
          <w:lang w:eastAsia="cs-CZ"/>
        </w:rPr>
        <w:t>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Jiří Horčička </w:t>
      </w:r>
    </w:p>
    <w:p>
      <w:pPr>
        <w:pStyle w:val="Normal"/>
        <w:spacing w:before="280" w:after="240"/>
        <w:rPr>
          <w:rFonts w:eastAsia="Times New Roman"/>
          <w:lang w:eastAsia="cs-CZ"/>
        </w:rPr>
      </w:pPr>
      <w:r>
        <w:rPr>
          <w:rFonts w:eastAsia="Times New Roman" w:cs="Arial" w:ascii="Arial" w:hAnsi="Arial"/>
          <w:sz w:val="22"/>
          <w:lang w:eastAsia="cs-CZ"/>
        </w:rPr>
        <w:t>Sídlo: Adolfovice 307, 79001 Jeseník</w:t>
        <w:br/>
        <w:t>Zastoupený: Jiří Horčička</w:t>
        <w:br/>
        <w:t xml:space="preserve">Bankovní spojení: KB Jeseník, Číslo účtu: xxx </w:t>
        <w:br/>
        <w:t>IČO: 02533847</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2 Dílem se rozumí: oprava 158 b.m. zábradlí pro usměrnění pohybu návštěvníků PR Vysoký vodopád, k.ú. Domašov, parcela č. 6916/5. Použitý materiál - oloupaná smrková tyčovina min průměr 12cm.</w:t>
        <w:br/>
        <w:t>Dále je nutná rekonstrukce stávajících 2ks značení PR spočívající v opravě ukotvení a výměně hranolů 10x10cm, délky 2,5m. Nátěr hranolů hnědým lazurovacím lakem. Zábradlí bez povrchové úpravy.</w:t>
        <w:br/>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bez DPH: 72 661,16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PH 21%: 15 258,84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včetně DPH:87 920,- Kč, (slovy osmdesátsedmtisícdevětsetdvace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je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Šumperská 93, 790 01 Jesení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1.10.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CHKO Jeseníky, PR Vysoký vodopád.</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12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5 </w:t>
      </w:r>
      <w:r>
        <w:rPr>
          <w:rFonts w:eastAsia="Times New Roman" w:cs="Arial" w:ascii="Arial" w:hAnsi="Arial"/>
          <w:bCs/>
          <w:sz w:val="22"/>
          <w:szCs w:val="22"/>
          <w:lang w:eastAsia="cs-CZ"/>
        </w:rPr>
        <w:t>Smlouva nabývá platnosti a účinnosti dnem jejího podpisu oprávněným zástupcem poslední smluvní stran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p>
      <w:pPr>
        <w:pStyle w:val="Normal"/>
        <w:spacing w:before="280" w:after="280"/>
        <w:rPr/>
      </w:pPr>
      <w:r>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27.9.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27.9.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Jiří Horčička</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211518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87.92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166.55pt;mso-position-vertical-relative:text;margin-left:7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87.92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0:00Z</dcterms:created>
  <dc:creator>Michal</dc:creator>
  <dc:description/>
  <cp:keywords/>
  <dc:language>en-US</dc:language>
  <cp:lastModifiedBy>tomas.vavra</cp:lastModifiedBy>
  <cp:lastPrinted>2015-08-31T15:03:00Z</cp:lastPrinted>
  <dcterms:modified xsi:type="dcterms:W3CDTF">2016-12-05T14:48:00Z</dcterms:modified>
  <cp:revision>3</cp:revision>
  <dc:subject/>
  <dc:title/>
</cp:coreProperties>
</file>