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/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  <w:t>Přerov - přepojení stok AN a D2B, rozdělovací šachta Želatovská - Klívarova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>Dodavatel:</w:t>
        <w:tab/>
        <w:t xml:space="preserve">LB 2000, s.r.o.   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Ing. Tomáš Svetko, jednatel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atum: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9:00Z</dcterms:created>
  <dc:creator>Helena Šíblová</dc:creator>
  <dc:description/>
  <cp:keywords/>
  <dc:language>en-US</dc:language>
  <cp:lastModifiedBy>uzivatel</cp:lastModifiedBy>
  <cp:lastPrinted>2019-01-29T08:37:00Z</cp:lastPrinted>
  <dcterms:modified xsi:type="dcterms:W3CDTF">2019-01-29T07:41:00Z</dcterms:modified>
  <cp:revision>4</cp:revision>
  <dc:subject/>
  <dc:title>Dodací podmínky na stavbách v investorství vodovodů a kanalizací Přerov, a</dc:title>
</cp:coreProperties>
</file>