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8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lan Stránský –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Jiří Uchytil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58N17/18 ze dne 27.9.2017,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1.3.2019 jsme do smlouvy přidali pozemky které byly v bloku uvedeném na Mze ČR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Ždírec nad Doubravou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nátky u Ždirec nad Doubravou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6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162 část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dní plocha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3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ěboř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ek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 - duplici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- duplici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cemburk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boká u Krucemburk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1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4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direc nad Doubravou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dírec nad Doubravo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/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/4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3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/7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/16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digitalizace v k.ú. Steré Ransko Vám upravujeme pozemky ke dni 1.10.2018 KN 243/13, 243/23 – část 0,0190 h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27 259,- Kč (slovy: Dvacetsedmtisícdvěstěpa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19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6 986,- Kč</w:t>
      </w:r>
      <w:r>
        <w:rPr>
          <w:rFonts w:cs="Arial" w:ascii="Arial" w:hAnsi="Arial"/>
          <w:b w:val="false"/>
          <w:sz w:val="22"/>
          <w:szCs w:val="22"/>
        </w:rPr>
        <w:t xml:space="preserve"> (slovy: Dvacetšesttisícdevětsetosmdesátšest korun český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3.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" w:ascii="Arial" w:hAnsi="Arial"/>
        </w:rPr>
        <w:t xml:space="preserve"> </w:t>
        <w:tab/>
        <w:tab/>
        <w:tab/>
        <w:t>Zemědělská a.s. Krucemburk, akciová společ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Ing.M.STránský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BodyText2"/>
        <w:spacing w:before="120" w:after="0"/>
        <w:rPr>
          <w:b w:val="false"/>
          <w:b w:val="false"/>
          <w:szCs w:val="24"/>
        </w:rPr>
      </w:pPr>
      <w:r>
        <w:rPr>
          <w:szCs w:val="24"/>
        </w:rPr>
        <w:t>Za správnost:</w:t>
        <w:tab/>
        <w:tab/>
      </w:r>
      <w:r>
        <w:rPr>
          <w:i/>
          <w:szCs w:val="24"/>
        </w:rPr>
        <w:tab/>
        <w:tab/>
        <w:tab/>
      </w:r>
      <w:r>
        <w:rPr>
          <w:b w:val="false"/>
          <w:i/>
          <w:szCs w:val="24"/>
        </w:rPr>
        <w:t>zástupce Ing.J.Uchytil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  <w:r>
        <w:rPr>
          <w:b w:val="false"/>
          <w:szCs w:val="24"/>
        </w:rPr>
        <w:t>pachtýř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3.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3.2.2019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4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19-02-13T08:44:00Z</dcterms:modified>
  <cp:revision>5</cp:revision>
  <dc:subject/>
  <dc:title>B - část 2/4/1/a - příloha 7 - str</dc:title>
</cp:coreProperties>
</file>