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CZ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Ing. Antonínem Novákem - ředitel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815351223/0300 ČSOB a.s.,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cs="Times New Roman" w:ascii="Times New Roman" w:hAnsi="Times New Roman"/>
          <w:sz w:val="24"/>
        </w:rPr>
        <w:t>JM TRANS PLUS s.r.o., Školská 1311/4, 110 00 Praha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04638115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IČ: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CZ04638115</w:t>
      </w:r>
    </w:p>
    <w:p>
      <w:pPr>
        <w:pStyle w:val="Normal"/>
        <w:widowControl w:val="false"/>
        <w:suppressAutoHyphens w:val="true"/>
        <w:spacing w:lineRule="auto" w:line="360" w:before="0" w:after="0"/>
        <w:ind w:left="2832" w:hanging="2832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dpovědná osoba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Cs/>
          <w:sz w:val="24"/>
        </w:rPr>
        <w:t>Jiřina Šíchová, Resslova 638/6, Děčín IV-Podmokly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zhotovi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: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prací v pěstebních činnostech -prořezávky, probírky a plecí seče,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lesy měst Děčín a Jílové. Konkrétní místo plnění bude vždy zadáno k jednotlivým zadáním díla přímo v porostech (zadávací list) včetně oboustranně odsouhlasené ceny potvrzené podpisem zadávacího lis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. 2. 2019 do 31. 1. 2021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přičemž jedinou výjimku tvoří užití chemických látek na ošetření porostů, které bude vždy zajišťovat objednat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ede vyznačení těžebního zásahu s vyznačením hranic porostů do 40 let stář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znovu seznámit zhotovitele s traumatologickým plánem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/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 na zadávacím listu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(např. zaschnutí sazenic, atd.)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objednatel nabízí zhotoviteli další práce, jako dočištění porostu, úklid klestu apod. Pro plnění těchto dalších prací platí veškeré podmínky v této smlouvě uvedené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</w:t>
        <w:tab/>
        <w:t>dne: 1. 2. 201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7:00Z</dcterms:created>
  <dc:creator>Uzivatel</dc:creator>
  <dc:description/>
  <cp:keywords/>
  <dc:language>en-US</dc:language>
  <cp:lastModifiedBy>admin</cp:lastModifiedBy>
  <dcterms:modified xsi:type="dcterms:W3CDTF">2019-02-13T07:37:00Z</dcterms:modified>
  <cp:revision>2</cp:revision>
  <dc:subject/>
  <dc:title/>
</cp:coreProperties>
</file>