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552"/>
        <w:gridCol w:w="1407"/>
        <w:gridCol w:w="1200"/>
        <w:gridCol w:w="720"/>
        <w:gridCol w:w="1160"/>
        <w:gridCol w:w="1180"/>
        <w:gridCol w:w="1108"/>
        <w:gridCol w:w="1180"/>
        <w:gridCol w:w="952"/>
      </w:tblGrid>
      <w:tr>
        <w:trPr>
          <w:trHeight w:val="255" w:hRule="atLeast"/>
        </w:trPr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2.2. Příloha k Rámcové kupní smlouvě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JMN</w:t>
              <w:br/>
              <w:t>36měsíc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JMN</w:t>
              <w:br/>
              <w:t>bez DP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 xml:space="preserve"> DP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>bez DP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vč.DP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é</w:t>
              <w:br/>
              <w:t>čís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kusů v balen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zený skutečný rozměr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část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myčky nástrojů s indikátorem bez držák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2:00Z</dcterms:created>
  <dc:creator>Blahutova</dc:creator>
  <dc:description/>
  <cp:keywords/>
  <dc:language>en-US</dc:language>
  <cp:lastModifiedBy>Blahutova</cp:lastModifiedBy>
  <dcterms:modified xsi:type="dcterms:W3CDTF">2019-02-13T06:23:00Z</dcterms:modified>
  <cp:revision>2</cp:revision>
  <dc:subject/>
  <dc:title>Příloha č</dc:title>
</cp:coreProperties>
</file>