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Jan Kubá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613 03 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xxxxxxxxxxxxxxxxxxx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0261/2019</w:t>
            </w:r>
          </w:p>
          <w:p>
            <w:pPr>
              <w:pStyle w:val="Bezmezer"/>
              <w:snapToGrid w:val="false"/>
              <w:rPr/>
            </w:pPr>
            <w:r>
              <w:rPr/>
              <w:t>SZ CJ 00261/201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č. 165 ze dne 31.1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/>
      </w:pPr>
      <w:r>
        <w:rPr>
          <w:rFonts w:cs="Arial Black" w:ascii="Arial Black" w:hAnsi="Arial Black"/>
          <w:b/>
          <w:sz w:val="28"/>
          <w:szCs w:val="28"/>
        </w:rPr>
        <w:t xml:space="preserve">OBJEDNÁVKA </w:t>
      </w:r>
      <w:r>
        <w:rPr>
          <w:rFonts w:cs="Arial Black" w:ascii="Arial Black" w:hAnsi="Arial Black"/>
          <w:b/>
          <w:sz w:val="22"/>
          <w:szCs w:val="22"/>
        </w:rPr>
        <w:t>(VHČ: 72.6, Opravy a údržba majetku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Vaší nabídky – viz „vaše značka“, jež je nedílnou přílohou této objednávky, u Vás objednáváme provedení pra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měna plynové kotle v rozsahu nabídky</w:t>
      </w:r>
    </w:p>
    <w:p>
      <w:pPr>
        <w:pStyle w:val="Normal"/>
        <w:ind w:firstLine="708"/>
        <w:jc w:val="both"/>
        <w:rPr/>
      </w:pPr>
      <w:r>
        <w:rPr/>
        <w:t>Mladoboleslavská 515/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kem: 71 742,- Kč (bez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lnění: únor/2019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2"/>
          <w:szCs w:val="22"/>
        </w:rPr>
        <w:t>Poučení o nakládání s osobními údaji:</w:t>
      </w:r>
      <w:r>
        <w:rPr>
          <w:sz w:val="22"/>
          <w:szCs w:val="22"/>
        </w:rPr>
        <w:t xml:space="preserve"> dodavatel se přijetím této objednávky zavazuje, že v případě zjištění osobních údajů třetích osob – např. nájemce/uživatel (ne)bytové jednotky apod. (tj. jméno a příjmení, telefonní kontakt, adresa bydliště a jiné), neposkytne tyto údaje žádné třetí straně a zachová mlčenlivost při jejich zpracování a využije jich pouze k jednorázovému účelu, a to plnění této smlouvy, resp. plnění závazku z objednávk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                                                                            Ing. Michal Biskup, starost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Mejvaldová</dc:creator>
  <dc:description/>
  <cp:keywords/>
  <dc:language>en-US</dc:language>
  <cp:lastModifiedBy>Dagmar Petrová</cp:lastModifiedBy>
  <cp:lastPrinted>2019-02-07T09:29:00Z</cp:lastPrinted>
  <dcterms:modified xsi:type="dcterms:W3CDTF">2019-02-12T16:18:00Z</dcterms:modified>
  <cp:revision>6</cp:revision>
  <dc:subject/>
  <dc:title>MĚSTSKÁ ČÁST PRAHA – VINOŘ</dc:title>
</cp:coreProperties>
</file>