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DODATEK Č. 1 KE SMLOUVĚ O VÝPŮJČCE VĚCI MOVITÉ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240" w:after="0"/>
        <w:ind w:firstLine="708"/>
        <w:jc w:val="center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Cs/>
          <w:color w:val="000000"/>
        </w:rPr>
        <w:t>(dále jen „dodatek“) uzavřený podle článku III. bodu 3. Smlouvy o výpůjčce věci movité.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Arial" w:ascii="Arial" w:hAnsi="Arial"/>
          <w:lang w:eastAsia="cs-CZ"/>
        </w:rPr>
        <w:t>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trum pro studium demokracie a kultury, o.p.s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 Venhudova 1622/17, Černá Pole, 614 00 Brno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 48514314, DIČ: CZ48514314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é: XXX</w:t>
      </w:r>
      <w:r>
        <w:rPr>
          <w:rFonts w:eastAsia="Times New Roman" w:cs="Arial" w:ascii="Arial" w:hAnsi="Arial"/>
          <w:lang w:eastAsia="cs-CZ"/>
        </w:rPr>
        <w:br/>
        <w:t xml:space="preserve">(dále jen "půjčitel"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iverzita Hradec Králové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kitanského 62/26, 500 03 Hradec Králové 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</w:r>
      <w:r>
        <w:rPr/>
        <w:t xml:space="preserve"> </w:t>
      </w:r>
      <w:r>
        <w:rPr>
          <w:rFonts w:eastAsia="Arial" w:cs="Arial" w:ascii="Arial" w:hAnsi="Arial"/>
        </w:rPr>
        <w:t>62690094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stoupená: Mgr. et Mgr. Pavlínou Springerovou, Ph.D.</w:t>
      </w:r>
      <w:r>
        <w:rPr>
          <w:rFonts w:eastAsia="Times New Roman" w:cs="Arial" w:ascii="Arial" w:hAnsi="Arial"/>
          <w:lang w:eastAsia="cs-CZ"/>
        </w:rPr>
        <w:br/>
        <w:t xml:space="preserve">(dále jen "vypůjčitel"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cs-CZ"/>
        </w:rPr>
        <w:t xml:space="preserve">uzavírají níže uvedeného dne, měsíce a roku tento dodatek: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. Oprava a doplnění předmětu smlouvy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ředmět smlouvy uvedený v článku I., bodě 1., se upravuje takto: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46"/>
        <w:gridCol w:w="1589"/>
        <w:gridCol w:w="2430"/>
        <w:gridCol w:w="1976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ředmě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čet kus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ová pořizovací cena (vč. DPH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ventární čís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ériové číslo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gitální fotoaparát CANON IXUS 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 390,00 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KP.CDK.OP4.0.0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2306100301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ktafon Olympus WS-852 silv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1 590,00 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KP.CDK.OP4.0.00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023205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otebook Dell Vostro 3578 čern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 490,00 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KP.CDK.OP4.0.0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GNTFWN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jektor BenQ TH671S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7 390,00 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KP.CDK.OP4.0.0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DK5J01544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ablet APPLE iPad 6 9,7“ Wi-Fi 128 GB Space Gra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5 439,40 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DKP.CDK.OP4.0.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KP.CDK.OP4.0.0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DKP.CDK.OP4.0.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DKP.CDK.OP4.0.0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DKP.CDK.OP4.0.0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DKP.CDK.OP4.0.0014 DKP.CDK.OP4.0.0015 DKP.CDK.OP4.0.0016 DKP.CDK.OP4.0.0017 DKP.CDK.OP4.0.001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9FXCUSZJF8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9FXDRH6JF8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9FXCVYZJF8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9FXCV3UJF8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9FXDMGKJF8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9FXCVNAJF8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9FXCUGSJF8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9FXDLTSJF8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9FXCUY7JF8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F9FXCSAWJF8M</w:t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 smlouvy uvedený v článku I., bodě 1., se rozšiřuje o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46"/>
        <w:gridCol w:w="1589"/>
        <w:gridCol w:w="2430"/>
        <w:gridCol w:w="2094"/>
      </w:tblGrid>
      <w:tr>
        <w:trPr>
          <w:trHeight w:val="1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ředmě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očet kus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Celková pořizovací cena (vč. DPH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Inventární čís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Sériové číslo</w:t>
            </w:r>
          </w:p>
        </w:tc>
      </w:tr>
      <w:tr>
        <w:trPr>
          <w:trHeight w:val="111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aserová tiskárna XEROX Phaser 6020V_BI, A4, barevn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 990,00 K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KP.CDK.OP4.0.00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3371185150</w:t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240" w:before="0" w:after="280"/>
        <w:ind w:left="284" w:hanging="284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nto dodatek se stává platným podpisem obou smluvních stran a účinným ke dni jeho zveřejnění v registru smluv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Brně dne 12.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 Hradci Králové dne 12.2.2019</w:t>
            </w:r>
          </w:p>
        </w:tc>
      </w:tr>
      <w:tr>
        <w:trPr>
          <w:trHeight w:val="8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>Mgr. et Mgr. Pavlína Springerová, Ph.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ůjči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půjčitel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Občanský průkaz 4.0 - kompetence pro demokratickou kulturu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(reg. č. projektu CZ.02.3.68/0.0/0.0/16_032/0008154)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6:00Z</dcterms:created>
  <dc:creator/>
  <dc:description/>
  <dc:language>en-US</dc:language>
  <cp:lastModifiedBy/>
  <dcterms:modified xsi:type="dcterms:W3CDTF">2019-02-12T15:46:00Z</dcterms:modified>
  <cp:revision>1</cp:revision>
  <dc:subject/>
  <dc:title/>
</cp:coreProperties>
</file>