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Na střeše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. a 8.2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7.1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2.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