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231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657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320003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320003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16770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201677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OptiXs, s.r.o.</w:t>
                    <w:br/>
                    <w:t>Křivoklátská 37</w:t>
                    <w:br/>
                    <w:t>199 00 PRAHA 1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biochemie a mikrobiologie</w:t>
                    <w:br/>
                    <w:t>NS320 Ústav biochemie a mikrobi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1.0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a základě Vaší nabídky NAV0781/1819 objednáváme serv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 977.5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 977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 977.5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9 977.5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1. 02. 201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40" w:hanging="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0 \ 85 \ 0020 000 RVO FÚUP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7:00Z</dcterms:created>
  <dc:creator>Maurerova Marketa</dc:creator>
  <dc:description/>
  <cp:keywords/>
  <dc:language>en-US</dc:language>
  <cp:lastModifiedBy>Maurerova Marketa</cp:lastModifiedBy>
  <cp:lastPrinted>2019-02-12T14:56:00Z</cp:lastPrinted>
  <dcterms:modified xsi:type="dcterms:W3CDTF">2019-02-12T13:58:00Z</dcterms:modified>
  <cp:revision>3</cp:revision>
  <dc:subject/>
  <dc:title/>
</cp:coreProperties>
</file>