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BJEDNÁVKA</w:t>
      </w:r>
    </w:p>
    <w:tbl>
      <w:tblPr>
        <w:tblW w:w="3895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</w:tblGrid>
      <w:tr>
        <w:trPr>
          <w:trHeight w:val="16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2"/>
              </w:rPr>
            </w:pPr>
            <w:r>
              <w:rPr>
                <w:rFonts w:eastAsia="Arial" w:cs="Arial" w:ascii="Arial" w:hAnsi="Arial"/>
                <w:b/>
                <w:sz w:val="42"/>
              </w:rPr>
              <w:t xml:space="preserve"> </w:t>
            </w:r>
            <w:r>
              <w:rPr>
                <w:rFonts w:cs="Arial" w:ascii="Arial" w:hAnsi="Arial"/>
                <w:b/>
                <w:sz w:val="42"/>
              </w:rPr>
              <w:t xml:space="preserve">KSA   14/2019 </w:t>
              <w:br/>
              <w:t xml:space="preserve"> </w:t>
            </w:r>
            <w:r>
              <w:rPr>
                <w:rFonts w:cs="Arial" w:ascii="Arial" w:hAnsi="Arial"/>
                <w:sz w:val="32"/>
              </w:rPr>
              <w:t>ze dne    29.1.201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>
          <w:trHeight w:val="3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2"/>
              </w:rPr>
              <w:t>Odběratel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ORNÍ SCÉNA ARÉNA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říspěvková organizace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 října 2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1 85 Ostrava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Peněžní ústav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Credit Bank Czech republic, a.s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.ú.  5544796003 / 2700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IČO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0845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DIČ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CZ00845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ejsme plátci DP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rie Dopit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rejčov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ličkova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9 00  Ostrava-Nová 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IČ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1157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Forma úhrady       </w:t>
            </w:r>
            <w:r>
              <w:rPr>
                <w:rFonts w:cs="Arial" w:ascii="Arial" w:hAnsi="Arial"/>
                <w:b/>
                <w:sz w:val="22"/>
              </w:rPr>
              <w:t xml:space="preserve">       hotov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Konstantní symbol    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jednáváme u Vás ušití kostýmů pro divadelní inscenaci „Mandragora“ dle pokynů režie a výtvarnice kostým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nuto vyplacení zálohy ve výši 40.000,- Kč (hotově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nutá cena: max. do 50.000,- Kč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kturujte na výše uvedenou adresu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6"/>
        </w:rPr>
        <w:t>Bc. et Bc. Jakub Tichý</w:t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    </w:t>
        <w:tab/>
        <w:tab/>
        <w:t xml:space="preserve">  ředitel KS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bjednávající: Anna Röbelová</w:t>
      </w:r>
    </w:p>
    <w:p>
      <w:pPr>
        <w:pStyle w:val="Normal"/>
        <w:rPr/>
      </w:pPr>
      <w:r>
        <w:rPr>
          <w:rFonts w:cs="Arial" w:ascii="Arial" w:hAnsi="Arial"/>
          <w:sz w:val="26"/>
        </w:rPr>
        <w:t>Evidence: Adéla Valachovičová, tel. 602 702 120</w:t>
      </w:r>
      <w:r>
        <w:rPr>
          <w:rFonts w:cs="Arial" w:ascii="Arial" w:hAnsi="Arial"/>
          <w:b/>
          <w:sz w:val="5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61110" cy="160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8" r="-40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8:00Z</dcterms:created>
  <dc:creator>Your User Name</dc:creator>
  <dc:description/>
  <cp:keywords/>
  <dc:language>en-US</dc:language>
  <cp:lastModifiedBy>Jakub Tichý</cp:lastModifiedBy>
  <cp:lastPrinted>2019-02-06T14:24:00Z</cp:lastPrinted>
  <dcterms:modified xsi:type="dcterms:W3CDTF">2019-02-12T13:09:00Z</dcterms:modified>
  <cp:revision>3</cp:revision>
  <dc:subject/>
  <dc:title/>
</cp:coreProperties>
</file>