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0056/2019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Olympus Czech Group, s.r.o., člen koncernu</w:t>
              <w:br/>
              <w:t>Evropská 176</w:t>
              <w:br/>
              <w:t>Praha</w:t>
              <w:br/>
              <w:t>16000</w:t>
              <w:br/>
              <w:t>IČ: 27068641</w:t>
              <w:br/>
              <w:t>DIČ: CZ27068641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opravu elektrokoagulace, výrobní model: ESG-400, v. č. 16067W140007 </w:t>
              <w:br/>
              <w:br/>
              <w:t xml:space="preserve">Dle zaslaného cenového návrhu č. 50892762/108859 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133 072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122403463"/>
            <w:bookmarkStart w:id="1" w:name="__Fieldmark__0_112240346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122403463"/>
            <w:bookmarkStart w:id="3" w:name="__Fieldmark__1_112240346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278130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12. 2. 2019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4:00Z</dcterms:created>
  <dc:creator>nempe</dc:creator>
  <dc:description/>
  <dc:language>en-US</dc:language>
  <cp:lastModifiedBy>nempe</cp:lastModifiedBy>
  <cp:lastPrinted>2019-02-12T13:44:00Z</cp:lastPrinted>
  <dcterms:modified xsi:type="dcterms:W3CDTF">2019-02-12T12:44:00Z</dcterms:modified>
  <cp:revision>2</cp:revision>
  <dc:subject/>
  <dc:title/>
</cp:coreProperties>
</file>