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cs-CZ"/>
        </w:rPr>
        <w:t>Arcibiskupství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 xml:space="preserve">pražské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ídlo: 119 02 Praha 1, Hradčanské nám. č. 16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ČO: 0044510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 CZ 0044510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 xxx, ředitelem Správy majetku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(dále jen „pronajímatel“) na straně jedné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Český hydrometeorologický ústav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ídlo: 143 06 Praha 4 – Komořany, Na Šabatce č. 17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ČO: 00020699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 CZ00020699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 xxxx, ředitelem pobočky Pra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Statutární orgán: xxxxx, ředitel ČHM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(dále jen „nájemce“) na straně druhé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uzavřeli níže uvedeného dne, měsíce a roku ve smyslu § 2201 a násl. </w:t>
      </w:r>
      <w:r>
        <w:rPr>
          <w:rFonts w:eastAsia="Times New Roman"/>
          <w:lang w:eastAsia="cs-CZ"/>
        </w:rPr>
        <w:t>zákona č. 89/2012 Sb., občanský zákoník (dále jen „NOZ“), tuto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lang w:eastAsia="cs-CZ"/>
        </w:rPr>
        <w:t xml:space="preserve">nájemní smlouv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dmět nájm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20" w:before="0" w:after="0"/>
        <w:ind w:left="567" w:hanging="567"/>
        <w:jc w:val="both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ronajímatel prohlašuje, že je vlastníkem pozemku parcelní číslo</w:t>
      </w:r>
      <w:r>
        <w:rPr>
          <w:rFonts w:eastAsia="Times New Roman" w:cs="Tahoma"/>
          <w:lang w:eastAsia="cs-CZ"/>
        </w:rPr>
        <w:t xml:space="preserve"> 392/2 </w:t>
      </w:r>
      <w:r>
        <w:rPr>
          <w:rFonts w:eastAsia="Times New Roman" w:cs="Tahoma"/>
          <w:color w:val="000000"/>
          <w:lang w:eastAsia="cs-CZ"/>
        </w:rPr>
        <w:t xml:space="preserve">v katastrálním území </w:t>
      </w:r>
      <w:r>
        <w:rPr>
          <w:rFonts w:eastAsia="Times New Roman" w:cs="Tahoma"/>
          <w:lang w:eastAsia="cs-CZ"/>
        </w:rPr>
        <w:t>Petrov u Prahy,</w:t>
      </w:r>
      <w:r>
        <w:rPr>
          <w:rFonts w:eastAsia="Times New Roman" w:cs="Tahoma"/>
          <w:color w:val="000000"/>
          <w:lang w:eastAsia="cs-CZ"/>
        </w:rPr>
        <w:t xml:space="preserve"> evidovaném u Katastrálního úřadu pro Středočeský kraj, Katastrálního pracoviště Praha - západ na listu vlastnictví </w:t>
      </w:r>
      <w:r>
        <w:rPr>
          <w:rFonts w:eastAsia="Times New Roman" w:cs="Tahoma"/>
          <w:lang w:eastAsia="cs-CZ"/>
        </w:rPr>
        <w:t>659</w:t>
      </w:r>
      <w:r>
        <w:rPr>
          <w:rFonts w:eastAsia="Times New Roman" w:cs="Tahoma"/>
          <w:color w:val="000000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najímatel přenechává na základě této smlouvy nájemci k užívání část pozemku o výměře 10 m</w:t>
      </w:r>
      <w:r>
        <w:rPr>
          <w:rFonts w:eastAsia="Times New Roman"/>
          <w:vertAlign w:val="superscript"/>
          <w:lang w:eastAsia="cs-CZ"/>
        </w:rPr>
        <w:t>2</w:t>
      </w:r>
      <w:r>
        <w:rPr>
          <w:rFonts w:eastAsia="Times New Roman"/>
          <w:lang w:eastAsia="cs-CZ"/>
        </w:rPr>
        <w:t xml:space="preserve"> uvedeného v odst. 1 tohoto článku za účelem umístění objektů pro měření vydatnosti pramenů. Předmět nájmu je graficky vyznačen na snímku katastrální mapy, přičemž detaily jsou vyznačené v půdorysu. Oba snímky jsou nedílnou součástí této smlouvy jako příloha č. 1 a příloha č.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jemce prohlašuje, že se seznámil se stavem pronajímané části pozemku a že ji shledal ke dni uzavření této smlouvy způsobilou ke smluvenému účelu nájmu dle odst. 2 tohoto článk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Nájemné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0" w:after="0"/>
        <w:ind w:left="567" w:hanging="567"/>
        <w:jc w:val="both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Nájemné se stanovuje dohodou ve výši </w:t>
      </w:r>
      <w:r>
        <w:rPr>
          <w:rFonts w:eastAsia="Times New Roman" w:cs="Tahoma"/>
          <w:lang w:eastAsia="cs-CZ"/>
        </w:rPr>
        <w:t>200</w:t>
      </w:r>
      <w:r>
        <w:rPr>
          <w:rFonts w:eastAsia="Times New Roman" w:cs="Tahoma"/>
          <w:color w:val="FF0000"/>
          <w:lang w:eastAsia="cs-CZ"/>
        </w:rPr>
        <w:t xml:space="preserve"> </w:t>
      </w:r>
      <w:r>
        <w:rPr>
          <w:rFonts w:eastAsia="Times New Roman" w:cs="Tahoma"/>
          <w:color w:val="000000"/>
          <w:lang w:eastAsia="cs-CZ"/>
        </w:rPr>
        <w:t xml:space="preserve">Kč bez DPH (slovy: </w:t>
      </w:r>
      <w:r>
        <w:rPr>
          <w:rFonts w:eastAsia="Times New Roman" w:cs="Tahoma"/>
          <w:lang w:eastAsia="cs-CZ"/>
        </w:rPr>
        <w:t xml:space="preserve">dvěstě </w:t>
      </w:r>
      <w:r>
        <w:rPr>
          <w:rFonts w:eastAsia="Times New Roman" w:cs="Tahoma"/>
          <w:color w:val="000000"/>
          <w:lang w:eastAsia="cs-CZ"/>
        </w:rPr>
        <w:t>korun českých), tj. 20 Kč/m</w:t>
      </w:r>
      <w:r>
        <w:rPr>
          <w:rFonts w:eastAsia="Times New Roman" w:cs="Tahoma"/>
          <w:color w:val="000000"/>
          <w:vertAlign w:val="superscript"/>
          <w:lang w:eastAsia="cs-CZ"/>
        </w:rPr>
        <w:t>2</w:t>
      </w:r>
      <w:r>
        <w:rPr>
          <w:rFonts w:eastAsia="Times New Roman" w:cs="Tahoma"/>
          <w:color w:val="000000"/>
          <w:lang w:eastAsia="cs-CZ"/>
        </w:rPr>
        <w:t xml:space="preserve">/rok. K uvedené ceně bude pronajímatelem připočtena daň z přidané hodnoty ve výši dle aktuálně platných právních předpisů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cs="Calibri"/>
          <w:lang w:eastAsia="cs-CZ"/>
        </w:rPr>
      </w:pPr>
      <w:r>
        <w:rPr>
          <w:rFonts w:eastAsia="Times New Roman"/>
          <w:lang w:eastAsia="cs-CZ"/>
        </w:rPr>
        <w:t xml:space="preserve">Vzhledem k tomu, že pronajímatel nabyl vlastnické právo k předmětu pronájmu ke dni 29. 5. 2015, a nájemce fakticky užíval předmět nájmu k 31. 1. 2019, zavazuje se nájemce uhradit částku odpovídající nájemnému za toto období v celkové hodnotě 736 Kč bez DPH, kterou uznává co do důvodu i výš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jemné za období od účinnosti smlouvy, tj. od 1. 2. 2019 do 31. 12. 2019, činí 183 Kč bez DP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cs="Calibri"/>
          <w:lang w:eastAsia="cs-CZ"/>
        </w:rPr>
      </w:pPr>
      <w:r>
        <w:rPr>
          <w:rFonts w:eastAsia="Times New Roman"/>
          <w:lang w:eastAsia="cs-CZ"/>
        </w:rPr>
        <w:t xml:space="preserve">Pronajímatel a nájemce se domluvili, že nájemné za celou dobu nájmu včetně zpětné úhrady za užívání v celkové výši 2 519 Kč bez DPH bude zaplaceno předem </w:t>
      </w:r>
      <w:r>
        <w:rPr>
          <w:rFonts w:cs="Calibri"/>
          <w:lang w:eastAsia="cs-CZ"/>
        </w:rPr>
        <w:t xml:space="preserve">na základě daňového dokladu vystaveného pronajímatelem ke dni 1. 2. 2019. </w:t>
      </w:r>
      <w:r>
        <w:rPr>
          <w:rFonts w:eastAsia="Times New Roman" w:cs="Tahoma"/>
          <w:color w:val="000000"/>
          <w:lang w:eastAsia="cs-CZ"/>
        </w:rPr>
        <w:t>K uvedené ceně bude pronajímatelem připočtena daň z přidané hodnoty ve výši dle aktuálně platných právních před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atum uskutečnění zdanitelného plnění je den vystavení daňového doklad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cs-CZ"/>
        </w:rPr>
        <w:t xml:space="preserve">Nezaplatí-li nájemce smluvené nájemné do data splatnosti uvedené na daňovém nebo jiném dokladu, je povinen zaplatit pronajímateli úrok z prodlení ve výši 0,05 % z celkové dlužné částky za každý den prodlen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vazek je splněn připsáním celkové částky na účet pronajímatele uvedený v daňovém nebo jiném dokla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áva a povinnosti nájem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jemce je povinen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užívat předmět nájmu výhradně v souladu se sjednaným účelem dle čl. I této smlouv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 ukončení nájmu uvést předmět nájmu do stavu, ve kterém se nacházel ke dni zahájení nájemního vztahu nebo po rekonstrukci odsouhlasené pronajímatele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bát ustanovení zákona č. 289/1995 Sb., o lesích a o změně a doplnění některých zákonů (lesní zákon), ve znění pozdějších předpisů, zejména se vyvarovat činností uvedených v ustanovení § 20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vést na svůj náklad nezbytně nutná opatření k zabezpečení svého majetku před škodami v souladu s ustanovením § 22 zákona č. 289/1995 Sb., o lesích a o změně a doplnění některých zákonů (lesní zákon), ve znění pozdějších předpisů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své náklady zajistit likvidaci odpadků v souladu se zákonem č. 185/2001 Sb., o odpadech a o změně některých dalších zákonů, ve znění pozdějších předpisů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jistit, aby jeho činností nebylo žádným způsobem poškozováno životní prostřed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umožnit pronajímateli vstup na předmět nájmu specifikovaný v čl. I za účelem kontroly, zda je pozemek užíván v souladu s touto smlouvo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cs-CZ"/>
        </w:rPr>
        <w:t>Nájemce není oprávně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ovat na pronajímateli zajištění průjezdnosti, sjízdnosti a schůdnosti v zimním období nebo v době, kdy z objektivních příčin došlo k zásadnímu zhoršení stavu přístupových možností k pronajaté části pozemk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řenechat předmět nájmu nebo jeho část do podnájmu bez předchozího písemného souhlasu pronajím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najímatel neodpovídá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škody, které na objektech pro měření vydatnosti pramenů vzniknou v důsledku její případné nedostatečné ochrany proti odcizení, mechanickému poškození nebo zničení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škody způsobené nájemci v důsledku živelné pohrom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ba nájmu a ukončení nájm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ájem se sjednává na dobu určitou, a to počínaje dnem 1. 2. 2019 do 31. 12. 2027. Doba trvání smlouvy může být prodloužena písemnou dohodou smluvních stran, jež musí být uzavřena v listinné podobě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ávní vztah založený touto smlouvou lze ukončit dohodo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najímatel je oprávněn v souladu s ustanovením § 2232 NOZ vypovědět smlouvu bez výpovědní doby, jestliže nájemce porušuje zvlášť závažným způsobem své povinnost, a to ke dni doručení výpovědi nájemc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cs-CZ"/>
        </w:rPr>
        <w:t>V souvislosti s tímto smluvním vztahem sjednávají smluvní fikci doručení pro doručování písemností nájemci, kdy písemnost se považuje za doručenou, byla-li doručena do místa, uvedeného v této smlouvě jako místo sídla nájemce bez ohledu na skutečnost, zda se zde nájemce fakticky zdržuje či nikoliv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nevylučují ani doručování písemností prostřednictvím datové schránky, která je u pronajímatele: c72jaa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é změny této smlouvy musí být oboustranně projednány a schváleny formou písemných dodatk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je zpracována ve dvou vyhotoveních,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cs-CZ"/>
        </w:rPr>
        <w:t>Smluvní strany prohlašují, že souhlasí s obsahem této smlouvy. Smlouva byla sepsána na základě pravdivých údajů a jejich svobodné vůle a nebyla ujednána v tísni ani za jinak jednostranně nevýhodných podmínek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V Praze dne 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</w:t>
      </w:r>
      <w:r>
        <w:rPr>
          <w:rFonts w:eastAsia="Times New Roman"/>
          <w:lang w:eastAsia="cs-CZ"/>
        </w:rPr>
        <w:t>.</w:t>
        <w:tab/>
        <w:tab/>
        <w:tab/>
        <w:tab/>
        <w:t xml:space="preserve">     ……………………………………………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</w:t>
      </w:r>
      <w:r>
        <w:rPr>
          <w:rFonts w:eastAsia="Times New Roman"/>
          <w:color w:val="000000"/>
          <w:lang w:eastAsia="cs-CZ"/>
        </w:rPr>
        <w:t>xxxx</w:t>
        <w:tab/>
        <w:tab/>
        <w:tab/>
        <w:tab/>
        <w:tab/>
        <w:tab/>
        <w:tab/>
        <w:tab/>
        <w:t xml:space="preserve">              xxxx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Calibri" w:cs="Calibri"/>
          <w:lang w:eastAsia="cs-CZ"/>
        </w:rPr>
        <w:t xml:space="preserve">            </w:t>
      </w:r>
      <w:r>
        <w:rPr>
          <w:rFonts w:eastAsia="Times New Roman"/>
          <w:lang w:eastAsia="cs-CZ"/>
        </w:rPr>
        <w:t>ředitel Správy majetku</w:t>
        <w:tab/>
        <w:tab/>
        <w:tab/>
        <w:tab/>
        <w:t xml:space="preserve">                          ředitel pobočky Pra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ab/>
        <w:t xml:space="preserve">     pronajímatel</w:t>
        <w:tab/>
        <w:tab/>
        <w:tab/>
        <w:tab/>
        <w:tab/>
        <w:tab/>
        <w:tab/>
        <w:t xml:space="preserve">         nájemce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/2019/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 w:before="0" w:after="0"/>
      <w:ind w:left="510" w:hanging="233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2:00Z</dcterms:created>
  <dc:creator>Isabella Slavíčková</dc:creator>
  <dc:description/>
  <dc:language>en-US</dc:language>
  <cp:lastModifiedBy>Tibitanzlova</cp:lastModifiedBy>
  <cp:lastPrinted>2019-02-12T13:49:00Z</cp:lastPrinted>
  <dcterms:modified xsi:type="dcterms:W3CDTF">2019-02-12T12:53:00Z</dcterms:modified>
  <cp:revision>4</cp:revision>
  <dc:subject/>
  <dc:title>Podnikání – doba neurčitá</dc:title>
</cp:coreProperties>
</file>